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решения о бюджете МО СП «Айкино» на 2023 год и плановый период 2023-2024г.г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от 07.12.2022  год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Начало в 16 часов 00 минут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Место проведения – зал заседаний администрации сельского поселения «Айкино»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 xml:space="preserve">Публичные слушания открывает руководитель  администрации  сельского поселения «Айкино» Стецко В.А. предлагает избрать председателя и секретаря.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>Поступило предложение избрать председателем Маслова П.Р... секретарем – Калимову Е.М. Предложение выносится на голосование и поддерживается единогласно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 xml:space="preserve">Председательствующий знакомит собравшихся с повесткой дня, порядком проведения слушаний, с участниками слушаний.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</w:t>
      </w:r>
      <w:r>
        <w:rPr/>
        <w:t>На публичные слушания выносится 1 вопрос:</w:t>
      </w:r>
    </w:p>
    <w:p>
      <w:pPr>
        <w:pStyle w:val="Normal"/>
        <w:ind w:left="720" w:hanging="0"/>
        <w:rPr/>
      </w:pPr>
      <w:r>
        <w:rPr/>
        <w:t>1.По проекту бюджета муниципального образования сельского поселения «Айкино» на 2023 год и плановый период 2024-2025 г.г.(Докладчик)- Мазарук А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По первому вопросу слово для доклада предоставляется Мазарук А.Д., бухгалте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ная база бюджета 2023 года 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3 год и плановый период 2024 и 2025 годов», прогнозе социально-экономического развития МО МР «Усть-Вымский» на 2023 год и на период до 2025 года, постановлением администрации МР «Усть-Вымский» от 10 ноября 2022 года  № 1052 «Об основных направлениях бюджетной политики и налоговой политики МО МР «Усть-Вымский» на 2023 год и плановый период 2024 и 2025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поступление собственных доходов запланировано в сумме 5 438 068 руб., в том числе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- НДФЛ –2 375 000 руб.,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- налога на имущество физических лиц -  1 800 000 руб.,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- земельного налога – 888 000 руб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оходов от использования имущества –200 000 руб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чее возмещение ущерба, причинного муниципальному имуществу сельского поселения – 175 068 руб.</w:t>
      </w:r>
    </w:p>
    <w:p>
      <w:pPr>
        <w:pStyle w:val="21"/>
        <w:ind w:firstLine="567"/>
        <w:rPr/>
      </w:pPr>
      <w:r>
        <w:rPr/>
        <w:t xml:space="preserve">тников организаций на территории сельского поселения «Айкино».  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   </w:t>
      </w:r>
      <w:r>
        <w:rPr/>
        <w:t xml:space="preserve">В проекте бюджета на 2023 год и плановый период 2024-2025 годов запланирован незначительный рост поступлений </w:t>
      </w:r>
      <w:r>
        <w:rPr>
          <w:b/>
        </w:rPr>
        <w:t>налога на имущество физических лиц</w:t>
      </w:r>
      <w:r>
        <w:rPr/>
        <w:t xml:space="preserve"> и </w:t>
      </w:r>
      <w:r>
        <w:rPr>
          <w:b/>
        </w:rPr>
        <w:t xml:space="preserve">земельного налога с организаций </w:t>
      </w:r>
      <w:r>
        <w:rPr/>
        <w:t xml:space="preserve">к ожидаемому исполнению в 2022 год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Неналоговые доходы</w:t>
      </w:r>
      <w:r>
        <w:rPr/>
        <w:t xml:space="preserve"> бюджета сельского поселения «Айкино» на 2023–2025 годы запланированы на основании сведений, представленных главными администраторами поступлений.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В проекте бюджета предусмотрены безвозмездные поступления в сумме 16 515 521 руб., в том числе:</w:t>
      </w:r>
    </w:p>
    <w:p>
      <w:pPr>
        <w:pStyle w:val="TextBodyIndent"/>
        <w:tabs>
          <w:tab w:val="clear" w:pos="540"/>
          <w:tab w:val="left" w:pos="0" w:leader="none"/>
        </w:tabs>
        <w:ind w:firstLine="540"/>
        <w:jc w:val="both"/>
        <w:rPr/>
      </w:pPr>
      <w:r>
        <w:rPr>
          <w:color w:val="000000"/>
        </w:rPr>
        <w:t>- дотации на выравнивание бюджетной обеспеченности в сумме 92 100 руб.,</w:t>
      </w:r>
    </w:p>
    <w:p>
      <w:pPr>
        <w:pStyle w:val="TextBodyIndent"/>
        <w:tabs>
          <w:tab w:val="clear" w:pos="54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убвенции на осуществление государственных полномочий Республики Коми, предусмотренных статьями 2 и 2 (1) Закона Республики Коми "О наделении органов местного самоуправления в Республике Коми отдельными государственными полномочиями Республики Коми" -  24 25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субвенции бюджетам сельских поселений на осуществление первичного воинского учета на территориях, где отсутствуют военные комиссариаты – 543 526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субсидии на реализацию программ формирования современной городской среды – 742 205 руб.,</w:t>
      </w:r>
    </w:p>
    <w:p>
      <w:pPr>
        <w:pStyle w:val="TextBodyIndent"/>
        <w:tabs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- дотации бюджетам городских поселений на выравнивание бюджетной</w:t>
      </w:r>
      <w:r>
        <w:rPr/>
        <w:t xml:space="preserve"> </w:t>
      </w:r>
      <w:r>
        <w:rPr>
          <w:color w:val="000000"/>
        </w:rPr>
        <w:t>обеспеченности из бюджетов муниципальных районов – 8 847 00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 680 169 руб.,</w:t>
      </w:r>
    </w:p>
    <w:p>
      <w:pPr>
        <w:pStyle w:val="TextBodyIndent"/>
        <w:tabs>
          <w:tab w:val="clear" w:pos="54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иные межбюджетные трансферты на финансовое обеспечение поселений в рамках решения вопросов местного значения – 3 482 271 руб.,</w:t>
      </w:r>
    </w:p>
    <w:p>
      <w:pPr>
        <w:pStyle w:val="TextBodyIndent"/>
        <w:tabs>
          <w:tab w:val="clear" w:pos="54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100 00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оступления от денежных пожертвований, предоставляемых физическими лицами получателям средств бюджетов сельских поселений – 4 000 руб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Общая сумма доходов бюджета, рассчитанная исходя из указанных условий, предусматривается в объеме 21 953 589 руб. 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21 953 589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</w:t>
      </w:r>
      <w:r>
        <w:rPr/>
        <w:t>Расходы на содержание руководителя администрации (оплата труда с начислениями и прочие выплаты) предусмотрены в сумме 1 244 955 руб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FF0000"/>
        </w:rPr>
        <w:t xml:space="preserve">  </w:t>
      </w:r>
      <w:r>
        <w:rPr/>
        <w:t xml:space="preserve">Содержание администрации предусмотрено в сумме 6 193 949 руб., из них: </w:t>
      </w:r>
    </w:p>
    <w:p>
      <w:pPr>
        <w:pStyle w:val="Normal"/>
        <w:shd w:fill="FFFFFF" w:val="clear"/>
        <w:jc w:val="both"/>
        <w:rPr/>
      </w:pPr>
      <w:r>
        <w:rPr/>
        <w:t>5 009 949 руб. – оплата труда с начислениями, прочие выплаты работников администрации поселения (80,9 % общего объема расходов на содержание администрации).</w:t>
      </w:r>
    </w:p>
    <w:p>
      <w:pPr>
        <w:pStyle w:val="Normal"/>
        <w:ind w:firstLine="540"/>
        <w:jc w:val="both"/>
        <w:rPr/>
      </w:pPr>
      <w:r>
        <w:rPr/>
        <w:t>Увеличиваются расходы на оплату труда и начисления в связи с индексацией заработной платы сотрудников с 01.07.2022 на 10% и увеличения МРОТ с 01.01.2023 г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</w:t>
      </w:r>
      <w:r>
        <w:rPr/>
        <w:t>Резервный фонд администрации определен в размере 25 000 руб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Расходы на решение других общегосударственных вопросов предусмотрены в сумме     1 816 730 руб., из них: взнос в Ассоциацию «Совет муниципальных образований Республики Коми» 8 000 руб., оплата коммунальных услуг бани – 1 238 730 руб.,</w:t>
      </w:r>
      <w:r>
        <w:rPr>
          <w:color w:val="FF0000"/>
        </w:rPr>
        <w:t xml:space="preserve"> </w:t>
      </w:r>
      <w:r>
        <w:rPr/>
        <w:t>оплата услуг, работ для муниципальных нужд – 125 000 руб.,</w:t>
      </w:r>
      <w:r>
        <w:rPr>
          <w:color w:val="FF0000"/>
        </w:rPr>
        <w:t xml:space="preserve"> </w:t>
      </w:r>
      <w:r>
        <w:rPr/>
        <w:t>проведение мероприятий администрацией поселения и приобретение материальных запасов – 245 000 руб., исполнение судебных актов – 200 000 руб.,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На организацию транспортного обслуживания (за счет средств районного бюджета) – 800 000 руб.</w:t>
      </w:r>
    </w:p>
    <w:p>
      <w:pPr>
        <w:pStyle w:val="Normal"/>
        <w:ind w:firstLine="540"/>
        <w:jc w:val="both"/>
        <w:rPr/>
      </w:pPr>
      <w:r>
        <w:rPr/>
        <w:t>Увеличиваются расходы за счет роста оплаты труда с 01.07.2022 на 10% и увеличения МРОТ с 01.01.2023 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формированию архивных фондов поселения в сумме 66 6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97 900 руб.;</w:t>
      </w:r>
    </w:p>
    <w:p>
      <w:pPr>
        <w:pStyle w:val="TextBodyIndent"/>
        <w:tabs>
          <w:tab w:val="clear" w:pos="540"/>
          <w:tab w:val="left" w:pos="708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на осуществление полномочий по формированию, исполнению и контролю за исполнением бюджета поселения в сумме 233 200 руб.</w:t>
      </w:r>
    </w:p>
    <w:p>
      <w:pPr>
        <w:pStyle w:val="Normal"/>
        <w:ind w:firstLine="540"/>
        <w:jc w:val="both"/>
        <w:rPr/>
      </w:pPr>
      <w:r>
        <w:rPr/>
        <w:t>Расходы на осуществление переданных полномочий по составлению протоколов по административным правонарушениям составляют 24 250 руб.</w:t>
      </w:r>
    </w:p>
    <w:p>
      <w:pPr>
        <w:pStyle w:val="Normal"/>
        <w:ind w:firstLine="540"/>
        <w:jc w:val="both"/>
        <w:rPr/>
      </w:pPr>
      <w:r>
        <w:rPr/>
        <w:t>Расходы на осуществление переданных полномочий по осуществлению воинского учета составляют 543 526 руб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300 «Национальная безопасность»</w:t>
      </w:r>
    </w:p>
    <w:p>
      <w:pPr>
        <w:pStyle w:val="Normal"/>
        <w:ind w:firstLine="540"/>
        <w:jc w:val="both"/>
        <w:rPr/>
      </w:pPr>
      <w:r>
        <w:rPr/>
        <w:t>Предусмотрены расходы на предупреждение и ликвидацию последствий чрезвычайных ситуаций в сумме 40 0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/>
        <w:t>Предусмотрены расходы на осуществление дорожной деятельности за счет средств районного бюджета в сумме 341 445 руб.</w:t>
      </w:r>
    </w:p>
    <w:p>
      <w:pPr>
        <w:pStyle w:val="Normal"/>
        <w:ind w:firstLine="540"/>
        <w:jc w:val="both"/>
        <w:rPr/>
      </w:pPr>
      <w:r>
        <w:rPr/>
        <w:t>На осуществление полномочий по реализации народных проектов в сфере дорожной деятельности за счет средств районного бюджета предусмотрено 502 0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>Всего по разделу предусмотрено 9 512 522 руб.</w:t>
      </w:r>
    </w:p>
    <w:p>
      <w:pPr>
        <w:pStyle w:val="Normal"/>
        <w:ind w:firstLine="540"/>
        <w:jc w:val="both"/>
        <w:rPr/>
      </w:pPr>
      <w:r>
        <w:rPr/>
        <w:t>Расходы на уличное освещение предусмотрены в сумме 1 900 000 руб.,</w:t>
      </w:r>
      <w:r>
        <w:rPr>
          <w:color w:val="FF0000"/>
        </w:rPr>
        <w:t xml:space="preserve"> </w:t>
      </w:r>
      <w:r>
        <w:rPr/>
        <w:t>прочее благоустройство –1 000 000 руб.,</w:t>
      </w:r>
      <w:r>
        <w:rPr>
          <w:color w:val="FF0000"/>
        </w:rPr>
        <w:t xml:space="preserve"> </w:t>
      </w:r>
      <w:r>
        <w:rPr/>
        <w:t>содержание улично-дорожной сети – 2 600 000 руб.,</w:t>
      </w:r>
      <w:r>
        <w:rPr>
          <w:color w:val="FF0000"/>
        </w:rPr>
        <w:t xml:space="preserve"> </w:t>
      </w:r>
      <w:r>
        <w:rPr/>
        <w:t>организацию занятости подростков, безработных – 635 125, 78 руб., взнос на капитальный ремонт муниципального жилищного фонда – 452 000 руб., прочие мероприятия в области жилищного хозяйства – 60 000 руб.</w:t>
      </w:r>
      <w:r>
        <w:rPr>
          <w:color w:val="FF0000"/>
        </w:rPr>
        <w:t xml:space="preserve"> </w:t>
      </w:r>
      <w:r>
        <w:rPr/>
        <w:t>На формирование современной городской среды запланировано</w:t>
      </w:r>
      <w:r>
        <w:rPr>
          <w:color w:val="FF0000"/>
        </w:rPr>
        <w:t xml:space="preserve"> </w:t>
      </w:r>
      <w:r>
        <w:rPr/>
        <w:t>824 672,22 руб.,</w:t>
      </w:r>
      <w:r>
        <w:rPr>
          <w:color w:val="FF0000"/>
        </w:rPr>
        <w:t xml:space="preserve"> </w:t>
      </w:r>
      <w:r>
        <w:rPr/>
        <w:t>реализацию народного проекта в сфере благоустройства – 1 004 000 руб.</w:t>
      </w:r>
    </w:p>
    <w:p>
      <w:pPr>
        <w:pStyle w:val="Normal"/>
        <w:ind w:firstLine="540"/>
        <w:jc w:val="both"/>
        <w:rPr/>
      </w:pPr>
      <w:r>
        <w:rPr/>
        <w:t>На осуществление переданных муниципальным районом полномочий по содержанию муниципального жилого фонда предусмотрено 50 000 руб.,</w:t>
      </w:r>
      <w:r>
        <w:rPr>
          <w:color w:val="FF0000"/>
        </w:rPr>
        <w:t xml:space="preserve"> </w:t>
      </w:r>
      <w:r>
        <w:rPr/>
        <w:t xml:space="preserve">осуществление переданных муниципальным районом полномочий по организации ритуальных услуг и содержанию мест захоронения – 86 724 руб., осуществление переданных полномочий по участию в организации деятельности по накоплению  и транспортированию твердых коммунальных отходов – 650 000 руб., осуществление переданных полномочий по содержанию нецентрализованных источников водоснабжения – 250 000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511 512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3 год не предусмотр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 xml:space="preserve">Председательствующий предлагает высказать свои вопросы, позиции и мнения участникам слушаний.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</w:t>
      </w:r>
      <w:r>
        <w:rPr/>
        <w:t xml:space="preserve">Выступлений и вопросов  нет. </w:t>
      </w:r>
    </w:p>
    <w:p>
      <w:pPr>
        <w:pStyle w:val="Normal"/>
        <w:tabs>
          <w:tab w:val="clear" w:pos="708"/>
          <w:tab w:val="left" w:pos="3165" w:leader="none"/>
        </w:tabs>
        <w:ind w:left="-360" w:right="-185" w:hanging="0"/>
        <w:rPr/>
      </w:pPr>
      <w:r>
        <w:rPr/>
        <w:t xml:space="preserve">          </w:t>
      </w:r>
      <w:r>
        <w:rPr/>
        <w:t xml:space="preserve">Председательствующий предлагается одобрить проект решения о бюджете МО СП «Айкино» на 2023  год и плановый период 2024-2025г.г.          </w:t>
      </w:r>
    </w:p>
    <w:p>
      <w:pPr>
        <w:pStyle w:val="Normal"/>
        <w:tabs>
          <w:tab w:val="clear" w:pos="708"/>
          <w:tab w:val="left" w:pos="3165" w:leader="none"/>
        </w:tabs>
        <w:ind w:left="-360" w:right="-185" w:hanging="0"/>
        <w:rPr/>
      </w:pPr>
      <w:r>
        <w:rPr/>
        <w:t xml:space="preserve">Предложение выносится на голосование и принимается единогласно. </w:t>
      </w:r>
    </w:p>
    <w:p>
      <w:pPr>
        <w:pStyle w:val="Normal"/>
        <w:tabs>
          <w:tab w:val="clear" w:pos="708"/>
          <w:tab w:val="left" w:pos="3165" w:leader="none"/>
        </w:tabs>
        <w:ind w:left="-360" w:right="-185" w:hanging="0"/>
        <w:rPr/>
      </w:pPr>
      <w:r>
        <w:rPr/>
        <w:t xml:space="preserve">По результатам голосования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165" w:leader="none"/>
        </w:tabs>
        <w:ind w:left="-360" w:right="-185" w:hanging="0"/>
        <w:rPr/>
      </w:pPr>
      <w:r>
        <w:rPr/>
        <w:t>Признать публичные слушания  по проекту решения о бюджете МО СП «Айкино» на 2023 год и плановый период 2024-2025 г.г. , состоявшимися.</w:t>
      </w:r>
    </w:p>
    <w:p>
      <w:pPr>
        <w:pStyle w:val="Normal"/>
        <w:tabs>
          <w:tab w:val="clear" w:pos="708"/>
          <w:tab w:val="left" w:pos="3165" w:leader="none"/>
        </w:tabs>
        <w:ind w:left="-360" w:right="-185" w:hanging="0"/>
        <w:rPr/>
      </w:pPr>
      <w:r>
        <w:rPr/>
        <w:t>2. Рекомендовать главе СП «Айкино- председателю Совета вынести данный вопрос  для принятия на сессию Совета СП «Айкино»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Повестка дня исчерпана.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Председатель объявляет о закрытии публичных слушаний в 16 час. 40 мин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>Председательствующий                                                                    В.А.Стецко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>Секретарь                                                                                            Е.М.Калимова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  <w:r>
        <w:rPr/>
        <w:t>Список зарегистрированных участников слушаний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>1. Маслов П.Р..- глава , депутат  Совета сельского поселения «Айкино»;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2. Стецко В.А.- руководитель администрации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>3.. Калимова Е.М. зам руководителя администрации СП «Айкино»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>4.. Костина Т.В. депутат Совета сельского поселения «Айкино»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5 . Козлова О.В..- депутат Совета сельского поселения «Айкино»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6. Галинова Н.И.- депутат Совета СП «Айкино»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7. Лютоев В.М.- депутат Совета СП «Айкино»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</w:t>
      </w:r>
      <w:r>
        <w:rPr/>
        <w:t>8. Измайлова Е.А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</w:t>
      </w:r>
      <w:r>
        <w:rPr/>
        <w:t>9. Бирюкова Е.Н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</w:t>
      </w:r>
      <w:r>
        <w:rPr/>
        <w:t>10. Багаев К.Т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</w:t>
      </w:r>
      <w:r>
        <w:rPr/>
        <w:t>11. Болотова Л.Н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165" w:leader="none"/>
        </w:tabs>
        <w:rPr>
          <w:sz w:val="26"/>
        </w:rPr>
      </w:pPr>
      <w:r>
        <w:rPr>
          <w:sz w:val="2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решения о бюджете МО СП «Айкино» на 2021  год и плановый период 2022-2023г.г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от 08 декабря 2020 год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Начало в 16 часов 00 минут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Место проведения – зал заседаний администрации сельского поселения «Айкино»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 xml:space="preserve">Публичные слушания открывает руководитель администрации  сельского поселения «Айкино» Стецко В.А.., предлагает избрать председателя и секретаря.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>Поступило предложение избрать председателем Бутиева В.А., секретарем – Калимову Е.М. Предложение выносится на голосование и поддерживается единогласно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 xml:space="preserve">Председательствующий знакомит собравшихся с повесткой дня, порядком проведения слушаний, с участниками слушаний.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</w:t>
      </w:r>
      <w:r>
        <w:rPr/>
        <w:t>На публичные слушания выносится 1 вопрос:</w:t>
      </w:r>
    </w:p>
    <w:p>
      <w:pPr>
        <w:pStyle w:val="Normal"/>
        <w:ind w:left="720" w:hanging="0"/>
        <w:rPr/>
      </w:pPr>
      <w:r>
        <w:rPr/>
        <w:t>1.По проекту бюджета муниципального образования сельского поселения «Айкино» на 2021 год и плановый период 2022-2023 г.г.(Докладчик)- Ибрагимова Н.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По первому вопросу слово для доклада предоставляется Ибранимовой Н.Р., главному бухгалтеру администрации СП «Айкино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ходная база бюджета 2021 года </w:t>
      </w:r>
      <w:r>
        <w:rPr>
          <w:bCs/>
        </w:rPr>
        <w:t>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1 год</w:t>
      </w:r>
      <w:r>
        <w:rPr>
          <w:b/>
        </w:rPr>
        <w:t xml:space="preserve"> </w:t>
      </w:r>
      <w:r>
        <w:rPr/>
        <w:t>и плановый период 2022 и 2023 годов</w:t>
      </w:r>
      <w:r>
        <w:rPr>
          <w:bCs/>
        </w:rPr>
        <w:t xml:space="preserve">», прогнозе социально-экономического развития МО МР «Усть-Вымский» на 2021 год и на период до 2023 года, утвержденном постановлением администрации МР «Усть-Вымский» от 25 ноября 2020 года № 889, постановлением администрации МР «Усть-Вымский» от 25 ноября 2020 года </w:t>
      </w:r>
      <w:r>
        <w:rPr>
          <w:bCs/>
          <w:color w:val="FF0000"/>
        </w:rPr>
        <w:t xml:space="preserve"> </w:t>
      </w:r>
      <w:r>
        <w:rPr>
          <w:bCs/>
        </w:rPr>
        <w:t>№ 888 «Об основных направлениях бюджетной политики и налоговой политики администрации МР «Усть-Вымский» на 2021 год и плановый период 2022 и 2023 годов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0 год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роме того, при прогнозировании налоговых доходов были использованы сведения, представленные Межрайонной инспекцией федеральной налоговой службы № 5 по Республике Коми в части ожидаемой оценки исполнения бюджета республики за 2020 год и прогноз поступления на 2021 – 2023 годы.</w:t>
      </w:r>
    </w:p>
    <w:p>
      <w:pPr>
        <w:pStyle w:val="Normal"/>
        <w:ind w:firstLine="540"/>
        <w:jc w:val="both"/>
        <w:rPr/>
      </w:pPr>
      <w:r>
        <w:rPr/>
        <w:t>При планировании показателей проекта бюджета на 2021 год по доходам учтены прогнозные данные администраторов поступлений, согласованные с администрацией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сего поступление собственных доходов запланировано в сумме</w:t>
      </w:r>
      <w:r>
        <w:rPr>
          <w:color w:val="FF0000"/>
        </w:rPr>
        <w:t xml:space="preserve"> </w:t>
      </w:r>
      <w:r>
        <w:rPr/>
        <w:t>5 302 068</w:t>
      </w:r>
      <w:r>
        <w:rPr>
          <w:color w:val="FF0000"/>
        </w:rPr>
        <w:t xml:space="preserve"> </w:t>
      </w:r>
      <w:r>
        <w:rPr/>
        <w:t>руб., в</w:t>
      </w:r>
      <w:r>
        <w:rPr>
          <w:color w:val="FF0000"/>
        </w:rPr>
        <w:t xml:space="preserve"> </w:t>
      </w:r>
      <w:r>
        <w:rPr/>
        <w:t>том числе:</w:t>
      </w:r>
    </w:p>
    <w:p>
      <w:pPr>
        <w:pStyle w:val="Normal"/>
        <w:ind w:firstLine="540"/>
        <w:jc w:val="both"/>
        <w:rPr/>
      </w:pPr>
      <w:r>
        <w:rPr/>
        <w:t>- НДФЛ –1 968 000 руб.</w:t>
      </w:r>
    </w:p>
    <w:p>
      <w:pPr>
        <w:pStyle w:val="Normal"/>
        <w:ind w:firstLine="540"/>
        <w:jc w:val="both"/>
        <w:rPr/>
      </w:pPr>
      <w:r>
        <w:rPr/>
        <w:t>- налога на имущество физических лиц -  1 854 000 руб.,</w:t>
      </w:r>
    </w:p>
    <w:p>
      <w:pPr>
        <w:pStyle w:val="Normal"/>
        <w:ind w:firstLine="540"/>
        <w:jc w:val="both"/>
        <w:rPr/>
      </w:pPr>
      <w:r>
        <w:rPr/>
        <w:t>- земельного налога – 1 005 000 руб.,</w:t>
      </w:r>
    </w:p>
    <w:p>
      <w:pPr>
        <w:pStyle w:val="Normal"/>
        <w:ind w:firstLine="540"/>
        <w:jc w:val="both"/>
        <w:rPr/>
      </w:pPr>
      <w:r>
        <w:rPr/>
        <w:t>- доходов от использования имущества –300 000 руб.,</w:t>
      </w:r>
    </w:p>
    <w:p>
      <w:pPr>
        <w:pStyle w:val="Normal"/>
        <w:ind w:firstLine="540"/>
        <w:jc w:val="both"/>
        <w:rPr/>
      </w:pPr>
      <w:r>
        <w:rPr/>
        <w:t>- прочее возмещение ущерба, причинного муниципальному имуществу сельского поселения – 175 068 руб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 проекте бюджета СП «Айкино» на 2021 год и плановый период 2022 и 2023 годов запланирован рост поступлений налога на доходы физических лиц к ожидаемому исполнению в 2020 году в связи с планируемым увеличением минимального размера оплаты труда с 01.01.2021 г., планируемой индексацией заработной платы работников бюджетного сектора, на которых не распространяются указы Президента РФ, на 4% с 1 октября 2021 года.  </w:t>
      </w:r>
    </w:p>
    <w:p>
      <w:pPr>
        <w:pStyle w:val="Normal"/>
        <w:ind w:firstLine="540"/>
        <w:jc w:val="both"/>
        <w:rPr/>
      </w:pPr>
      <w:r>
        <w:rPr/>
        <w:t xml:space="preserve">В проекте бюджета на 2021 год и плановый период 2022-2023 годов запланирован незначительный рост поступлений налога на имущество физических лиц и земельного налога с физических лиц к ожидаемому исполнению в 2020 году. 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В соответствии с Методикой прогнозирования поступлений доходов на очередной финансовый год  применен метод экстраполяции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tabs>
          <w:tab w:val="clear" w:pos="708"/>
          <w:tab w:val="right" w:pos="8788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 xml:space="preserve">В проекте бюджета предусмотрены безвозмездные поступления в сумме </w:t>
      </w:r>
      <w:r>
        <w:rPr>
          <w:color w:val="000000"/>
        </w:rPr>
        <w:t>11 783 404</w:t>
      </w:r>
      <w:r>
        <w:rPr/>
        <w:t xml:space="preserve">  руб., в том числе: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тации на выравнивание бюджетной обеспеченности в сумме 6 528 200 руб.,</w:t>
      </w:r>
    </w:p>
    <w:p>
      <w:pPr>
        <w:pStyle w:val="TextBodyIndent"/>
        <w:tabs>
          <w:tab w:val="clear" w:pos="540"/>
          <w:tab w:val="left" w:pos="0" w:leader="none"/>
        </w:tabs>
        <w:ind w:left="540" w:hanging="0"/>
        <w:jc w:val="both"/>
        <w:rPr/>
      </w:pPr>
      <w:r>
        <w:rPr>
          <w:color w:val="000000"/>
        </w:rPr>
        <w:t>- субвенции на осуществление государственных полномочий Республики Коми, предусмотренных статьями 2 и 2 (1) Закона Республики Коми "О наделении органов местного самоуправления в Республике Коми отдельными государственными полномочиями Республики Коми"  - 20 225 руб.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субвенции бюджетам сельских поселений на осуществление первичного воинского учета на территориях, где отсутствуют военные комиссариаты – 464 082 руб.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убсидии на реализацию программ формирования современной городской среды – 695 242 руб.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 192 655 руб.</w:t>
      </w:r>
    </w:p>
    <w:p>
      <w:pPr>
        <w:pStyle w:val="TextBodyIndent"/>
        <w:tabs>
          <w:tab w:val="clear" w:pos="540"/>
          <w:tab w:val="left" w:pos="0" w:leader="none"/>
        </w:tabs>
        <w:ind w:firstLine="567"/>
        <w:jc w:val="both"/>
        <w:rPr/>
      </w:pPr>
      <w:r>
        <w:rPr>
          <w:color w:val="000000"/>
        </w:rPr>
        <w:t>- иные межбюджетные трансферты на финансовое обеспечение поселений в рамках решения вопросов местного значения – 2 828 000 руб.,</w:t>
      </w:r>
    </w:p>
    <w:p>
      <w:pPr>
        <w:pStyle w:val="TextBodyIndent"/>
        <w:tabs>
          <w:tab w:val="clear" w:pos="54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30 00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ступления от денежных пожертвований, предоставляемых физическими лицами получателям средств бюджетов сельских поселений – 25 000 руб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Общая сумма доходов бюджета, рассчитанная исходя из указанных условий,</w:t>
      </w:r>
      <w:r>
        <w:rPr>
          <w:color w:val="FF0000"/>
        </w:rPr>
        <w:t xml:space="preserve"> </w:t>
      </w:r>
      <w:r>
        <w:rPr/>
        <w:t>предусматривается в объеме</w:t>
      </w:r>
      <w:r>
        <w:rPr>
          <w:color w:val="FF0000"/>
        </w:rPr>
        <w:t xml:space="preserve"> </w:t>
      </w:r>
      <w:r>
        <w:rPr/>
        <w:t xml:space="preserve">17 085 472 руб. 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18 774 319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1 год и плановый период 2022-2023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/>
      </w:pPr>
      <w:r>
        <w:rPr/>
        <w:t>Фонд оплаты труда муниципальных служащих на 2021 год предусмотрен в соответствии с проектом постановления Правительства Республики Коми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Республики Коми на 2021 год»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Согласно статье 184.1 Бюджетного кодекса Российской Федерации предусмотрены условно утверждаемые расходы на 2021 год в объеме не менее 2,5% - 220 000 руб.; на 2022 год - не менее 5% общего объема расходов бюджета поселения – 450 0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/>
        <w:t>Расходы на содержание руководителя администрации (оплата труда с начислениями) предусмотрены в сумме 1 067 192 руб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одержание администрации предусмотрено в сумме 4 716 806 руб., из них: </w:t>
      </w:r>
    </w:p>
    <w:p>
      <w:pPr>
        <w:pStyle w:val="Normal"/>
        <w:shd w:fill="FFFFFF" w:val="clear"/>
        <w:ind w:firstLine="426"/>
        <w:jc w:val="both"/>
        <w:rPr/>
      </w:pPr>
      <w:r>
        <w:rPr/>
        <w:t>3 710 806 руб. – оплата труда с начислениями, прочие выплаты работников администрации поселения (78,7 % общего объема расходов на содержание администраци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Резервный фонд администрации определен в размере 25 000 руб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</w:rPr>
        <w:t xml:space="preserve">       </w:t>
      </w:r>
      <w:r>
        <w:rPr/>
        <w:t>Расходы на решение других общегосударственных вопросов предусмотрены в сумме    1 461 000 руб., из них:</w:t>
      </w:r>
      <w:r>
        <w:rPr>
          <w:color w:val="FF0000"/>
        </w:rPr>
        <w:t xml:space="preserve"> </w:t>
      </w:r>
      <w:r>
        <w:rPr/>
        <w:t>взнос в Ассоциацию «Совет муниципальных образований Республики Коми» 8 000 руб., оплата коммунальных услуг бани – 600 000 руб., оплата услуг,</w:t>
      </w:r>
      <w:r>
        <w:rPr>
          <w:color w:val="FF0000"/>
        </w:rPr>
        <w:t xml:space="preserve"> </w:t>
      </w:r>
      <w:r>
        <w:rPr/>
        <w:t>работ для муниципальных нужд – 103 000 руб., проведение мероприятий администрацией поселения –50 000 руб., исполнение судебных актов – 300 000 руб, организация транспортного обслуживания (за счет средств районного бюджета) – 400 000 руб.</w:t>
      </w:r>
    </w:p>
    <w:p>
      <w:pPr>
        <w:pStyle w:val="Normal"/>
        <w:ind w:firstLine="540"/>
        <w:jc w:val="both"/>
        <w:rPr/>
      </w:pPr>
      <w:r>
        <w:rPr/>
        <w:tab/>
        <w:t>Увеличиваются расходы за счет роста оплаты труда с 01.10.2020 на 3% и увеличения МРОТ с 01.01.2021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ab/>
      </w:r>
      <w:r>
        <w:rPr/>
        <w:t>- на осуществление полномочий поселения по формированию архивных фондов поселения в сумме 62 1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51 000 руб.;</w:t>
      </w:r>
    </w:p>
    <w:p>
      <w:pPr>
        <w:pStyle w:val="TextBodyIndent"/>
        <w:tabs>
          <w:tab w:val="clear" w:pos="540"/>
          <w:tab w:val="left" w:pos="708" w:leader="none"/>
        </w:tabs>
        <w:ind w:left="180" w:firstLine="540"/>
        <w:jc w:val="both"/>
        <w:rPr>
          <w:color w:val="000000"/>
        </w:rPr>
      </w:pPr>
      <w:r>
        <w:rPr>
          <w:color w:val="000000"/>
        </w:rPr>
        <w:t>- на осуществление полномочий по формированию, исполнению и контролю за исполнением бюджета поселения в сумме 191 100 руб.</w:t>
      </w:r>
    </w:p>
    <w:p>
      <w:pPr>
        <w:pStyle w:val="Normal"/>
        <w:ind w:firstLine="540"/>
        <w:jc w:val="both"/>
        <w:rPr/>
      </w:pPr>
      <w:r>
        <w:rPr/>
        <w:t>Расходы на осуществление переданных полномочий по составлению протоколов по административным правонарушениям составляют 20 225 руб.</w:t>
      </w:r>
    </w:p>
    <w:p>
      <w:pPr>
        <w:pStyle w:val="Normal"/>
        <w:ind w:firstLine="540"/>
        <w:jc w:val="both"/>
        <w:rPr/>
      </w:pPr>
      <w:r>
        <w:rPr/>
        <w:t>Расходы на осуществление переданных полномочий по осуществлению воинского учета составляют 464 082 руб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300 «Национальная безопасность»</w:t>
      </w:r>
    </w:p>
    <w:p>
      <w:pPr>
        <w:pStyle w:val="Normal"/>
        <w:ind w:firstLine="540"/>
        <w:jc w:val="both"/>
        <w:rPr/>
      </w:pPr>
      <w:r>
        <w:rPr/>
        <w:t>Предусмотрены расходы на предупреждение и ликвидацию последствий чрезвычайных ситуаций в сумме 40 0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/>
        <w:t>Предусмотрены расходы на осуществление дорожной деятельности за счет средств районного бюджета в сумме 311 595 руб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сего по разделу предусмотрено 9 856 219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/>
        <w:t>Расходы на уличное освещение предусмотрены в сумме 1 325 000 руб., прочее благоустройство –1 100 000 руб.,</w:t>
      </w:r>
      <w:r>
        <w:rPr>
          <w:color w:val="FF0000"/>
        </w:rPr>
        <w:t xml:space="preserve"> </w:t>
      </w:r>
      <w:r>
        <w:rPr/>
        <w:t>содержание улично-дорожной сети –2 500 000 руб.,</w:t>
      </w:r>
      <w:r>
        <w:rPr>
          <w:color w:val="FF0000"/>
        </w:rPr>
        <w:t xml:space="preserve"> </w:t>
      </w:r>
      <w:r>
        <w:rPr/>
        <w:t>организацию занятости подростков, безработных – 601 668 руб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знос на капитальный ремонт многоквартирных домов предусмотрен в сумме 342 000 руб., вывоз ЖБО – 32 000 руб.,  формирование современной городской среды – 772 491 руб., реализация народного проекта в сфере благоустройства – 391 000 руб., осуществление переданных муниципальным районом полномочий по содержанию муниципального жилого фонда – 400 000 руб., осуществление переданных муниципальным районом полномочий по организации ритуальных услуг и содержанию мест захоронения – 81 060 руб., ремонт подъезда к ЦРБ – 2 311 0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508 000 руб.</w:t>
      </w:r>
    </w:p>
    <w:p>
      <w:pPr>
        <w:pStyle w:val="Normal"/>
        <w:ind w:firstLine="540"/>
        <w:jc w:val="both"/>
        <w:rPr/>
      </w:pPr>
      <w:r>
        <w:rPr/>
        <w:t xml:space="preserve">Увеличение бюджетных ассигнований предусматривается </w:t>
      </w:r>
      <w:r>
        <w:rPr>
          <w:lang w:eastAsia="en-US"/>
        </w:rPr>
        <w:t>в связи с индексацией с 01.10.2020 на 3%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1 год предусмотрен в размере 1 688 847 руб., источниками финансирования дефицита бюджета являются остатки средств на счете по состоянию на 01.01.2021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аспределение по доходам бюджета поселения и бюджетные ассигнования по разделам, подразделам классификации расходов на 2021 год и плановый период 2022 и 2023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 xml:space="preserve">Председательствующий предлагает высказать свои вопросы, позиции и мнения участникам слушаний.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</w:t>
      </w:r>
      <w:r>
        <w:rPr/>
        <w:t xml:space="preserve">Выступлений и вопросов  нет. </w:t>
      </w:r>
    </w:p>
    <w:p>
      <w:pPr>
        <w:pStyle w:val="Normal"/>
        <w:tabs>
          <w:tab w:val="clear" w:pos="708"/>
          <w:tab w:val="left" w:pos="3165" w:leader="none"/>
        </w:tabs>
        <w:ind w:left="-360" w:right="-185" w:hanging="0"/>
        <w:rPr/>
      </w:pPr>
      <w:r>
        <w:rPr/>
        <w:t xml:space="preserve">          </w:t>
      </w:r>
      <w:r>
        <w:rPr/>
        <w:t xml:space="preserve">Председательствующий предлагается одобрить проект решения о бюджете МО СП «Айкино» на 2021  год и плановый период 2022-2023г.г.          </w:t>
      </w:r>
    </w:p>
    <w:p>
      <w:pPr>
        <w:pStyle w:val="Normal"/>
        <w:tabs>
          <w:tab w:val="clear" w:pos="708"/>
          <w:tab w:val="left" w:pos="3165" w:leader="none"/>
        </w:tabs>
        <w:ind w:left="-360" w:right="-185" w:hanging="0"/>
        <w:rPr/>
      </w:pPr>
      <w:r>
        <w:rPr/>
        <w:t xml:space="preserve">Предложение выносится на голосование и принимается единогласно. </w:t>
      </w:r>
    </w:p>
    <w:p>
      <w:pPr>
        <w:pStyle w:val="Normal"/>
        <w:tabs>
          <w:tab w:val="clear" w:pos="708"/>
          <w:tab w:val="left" w:pos="3165" w:leader="none"/>
        </w:tabs>
        <w:ind w:left="-360" w:right="-185" w:hanging="0"/>
        <w:rPr/>
      </w:pPr>
      <w:r>
        <w:rPr/>
        <w:t xml:space="preserve">По результатам голосования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165" w:leader="none"/>
        </w:tabs>
        <w:ind w:left="-360" w:right="-185" w:hanging="0"/>
        <w:rPr/>
      </w:pPr>
      <w:r>
        <w:rPr/>
        <w:t>Признать публичные слушания  по проекту решения о бюджете МО СП «Айкино» на 2021 год и плановый период 2022-2023 г.г. , состоявшимися.</w:t>
      </w:r>
    </w:p>
    <w:p>
      <w:pPr>
        <w:pStyle w:val="Normal"/>
        <w:tabs>
          <w:tab w:val="clear" w:pos="708"/>
          <w:tab w:val="left" w:pos="3165" w:leader="none"/>
        </w:tabs>
        <w:ind w:left="-360" w:right="-185" w:hanging="0"/>
        <w:rPr/>
      </w:pPr>
      <w:r>
        <w:rPr/>
        <w:t>2. Рекомендовать главе СП «Айкино- председателю Совета вынести данный вопрос  для принятия на сессию Совета СП «Айкино»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Повестка дня исчерпана.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Председатель объявляет о закрытии публичных слушаний в 16 час. 50 мин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  <w:r>
        <w:rPr/>
        <w:t>Председательствующий                                                                    В.А.Стецко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</w:t>
      </w:r>
      <w:r>
        <w:rPr/>
        <w:t>Секретарь                                                                                            Е.М.Калимова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1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5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mi Times;Times New Roman" w:hAnsi="Komi Times;Times New Roman" w:cs="Komi Times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FF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User</dc:creator>
  <dc:description/>
  <cp:keywords/>
  <dc:language>en-US</dc:language>
  <cp:lastModifiedBy>Пользователь</cp:lastModifiedBy>
  <cp:lastPrinted>2022-12-09T08:38:00Z</cp:lastPrinted>
  <dcterms:modified xsi:type="dcterms:W3CDTF">2022-12-09T05:41:00Z</dcterms:modified>
  <cp:revision>13</cp:revision>
  <dc:subject/>
  <dc:title>ПРОТОКОЛ</dc:title>
</cp:coreProperties>
</file>