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уководителю администрации СП «Айкино»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.А. Стецко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указывается наниматель либо собственник жилого помещения, либо собственники жилого помещения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собственников либо иных лиц не уполномочены в установленном порядке представлять их интерес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Указываются:</w:t>
      </w:r>
      <w:r>
        <w:rPr>
          <w:rFonts w:cs="Times New Roman" w:ascii="Times New Roman" w:hAnsi="Times New Roman"/>
        </w:rPr>
        <w:t xml:space="preserve">   фамилия,  имя, отчество, реквизиты  документа,  удостоверяющего личность (серия, номер,  кем  и  когда  выдан), место жительства, номер телефона; для представителя физического лица указываются: фамилия, имя,  отчество представителя, реквизиты доверенности, которая прилагается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рава собственности, договора найма, договора аренды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 20__ г. по "__" 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_____ по ____ часов в _____________ дни.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уюсь: осуществить ремонтно-строительные работы в соответствии с проектом (проектной документацией); обеспечить свободный доступ к месту проведения ремонтно-строительных  работ   должностных лиц органа местного самоуправления муниципального образования либо уполномоченного им органа для проверки хода работ; осуществить работы в установленные сроки   и с соблюдением согласованного режима проведения рабо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  семьи   нанимателя жилого помещения по договору социального найма от "__" ___________ 200_ г. N _______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690"/>
        <w:gridCol w:w="1620"/>
        <w:gridCol w:w="270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</w:t>
              <w:br/>
              <w:t>личность 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нотариальном  </w:t>
              <w:br/>
              <w:t xml:space="preserve">заверении  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жилое помещение (с отметкой: подлинник или нотариально заверенная коп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и культуры о допустимости   проведения переустройства и (или) перепланировки жилого помещения (представляется в случаях,   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 листах (при необходимост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                     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                     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                     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на основании договора аренды - арендатором, при  пользовании  жилым помещением  на  праве собственности - собственник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" ________________ 20__ г. N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"__" ________________ 20__ г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       (подпис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7:00Z</dcterms:created>
  <dc:creator>User</dc:creator>
  <dc:description/>
  <cp:keywords/>
  <dc:language>en-US</dc:language>
  <cp:lastModifiedBy>Елена</cp:lastModifiedBy>
  <dcterms:modified xsi:type="dcterms:W3CDTF">2016-11-14T06:05:00Z</dcterms:modified>
  <cp:revision>9</cp:revision>
  <dc:subject/>
  <dc:title> ЗАЯВЛЕНИЕ</dc:title>
</cp:coreProperties>
</file>