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________________________2021 г.                              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№</w:t>
      </w:r>
      <w:r>
        <w:rPr>
          <w:sz w:val="18"/>
          <w:szCs w:val="18"/>
        </w:rPr>
        <w:t>_________________                                                  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Тел.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иватизацию занимаемой нами (мной)   квартиры 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оме________ по ул. ___________________________ гор.  (пос.)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олевую (совместную) собственность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4"/>
        <w:gridCol w:w="269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совместно прожи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семьи, дата и 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па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идетельства о рождении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, кем и когда вы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всех 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ов семь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ующих в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частвующих в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жилищно-экспуатационной  организ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Подписи заверяю                                                                                                   ЗАПОЛНЯЕТСЯ ПЕЧАТНЫМИ БУКВАМ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8:00Z</dcterms:created>
  <dc:creator>New</dc:creator>
  <dc:description/>
  <cp:keywords/>
  <dc:language>en-US</dc:language>
  <cp:lastModifiedBy>Лариса</cp:lastModifiedBy>
  <cp:lastPrinted>2021-03-22T10:44:00Z</cp:lastPrinted>
  <dcterms:modified xsi:type="dcterms:W3CDTF">2021-03-22T07:58:00Z</dcterms:modified>
  <cp:revision>18</cp:revision>
  <dc:subject/>
  <dc:title/>
</cp:coreProperties>
</file>