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60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>
          <w:trHeight w:val="104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  <w:lang w:eastAsia="en-US"/>
              </w:rPr>
              <w:t xml:space="preserve">"Айкатыла" сикт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  <w:lang w:eastAsia="en-US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"Айкино"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b/>
          <w:b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  <w:t>ПОСТАНОВЛ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25 года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12"/>
      <w:bookmarkEnd w:id="0"/>
      <w:r>
        <w:rPr/>
        <w:t>ОБ УТВЕРЖДЕНИИ ПРАВИЛ СОДЕРЖАНИЯ МЕСТ ПОГРЕБЕНИЯ</w:t>
      </w:r>
    </w:p>
    <w:p>
      <w:pPr>
        <w:pStyle w:val="ConsPlusTitle"/>
        <w:jc w:val="center"/>
        <w:rPr/>
      </w:pPr>
      <w:r>
        <w:rPr/>
        <w:t>И ПОРЯДКА ДЕЯТЕЛЬНОСТИ ОБЩЕСТВЕННЫХ КЛАДБИЩ</w:t>
      </w:r>
    </w:p>
    <w:p>
      <w:pPr>
        <w:pStyle w:val="ConsPlusTitle"/>
        <w:jc w:val="center"/>
        <w:rPr/>
      </w:pPr>
      <w:r>
        <w:rPr/>
        <w:t>НА ТЕРРИТОРИИ МО СП «АЙКИН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уясь Федеральным законом Российской Федерации от 12.01.1996 N 8-ФЗ "О погребении и похоронном деле", Федеральным законом Российской Федерации от 06.10.2003 N 131-ФЗ "Об общих принципах организации местного самоуправления в Российской Федерации", ст. 7 Устава МО СП "Айкино", администрация МО СП "Айкино"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авила содержания мест погребения на территории МО СП "Айкино" согласно приложению N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орядок деятельности общественных кладбищ на территории МО СП "Айкино" согласно приложению N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 Постановление администрации МО СП "Айкино" от 27.10.2017 N 134 "Об утверждении Порядка деятельности общественных кладбищ на территории СП «Айкин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.о.руководителя администрации</w:t>
      </w:r>
    </w:p>
    <w:p>
      <w:pPr>
        <w:pStyle w:val="ConsPlusNormal"/>
        <w:tabs>
          <w:tab w:val="clear" w:pos="720"/>
          <w:tab w:val="left" w:pos="6150" w:leader="none"/>
        </w:tabs>
        <w:spacing w:before="240" w:after="0"/>
        <w:ind w:firstLine="540"/>
        <w:jc w:val="both"/>
        <w:rPr/>
      </w:pPr>
      <w:r>
        <w:rPr/>
        <w:t>СП «Айкино»</w:t>
        <w:tab/>
        <w:t>Е.М.Калим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О СП "Айкино"</w:t>
      </w:r>
    </w:p>
    <w:p>
      <w:pPr>
        <w:pStyle w:val="ConsPlusNormal"/>
        <w:jc w:val="right"/>
        <w:rPr/>
      </w:pPr>
      <w:r>
        <w:rPr/>
        <w:t>от 14.03.2025 г. N 2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3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СОДЕРЖАНИЯ МЕСТ ПОГРЕБЕНИЯ НА ТЕРРИТОРИИ</w:t>
      </w:r>
    </w:p>
    <w:p>
      <w:pPr>
        <w:pStyle w:val="ConsPlusTitle"/>
        <w:jc w:val="center"/>
        <w:rPr/>
      </w:pPr>
      <w:r>
        <w:rPr/>
        <w:t>МО СП "Айкино"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авила содержания мест погребения на территории МО СП "Айкино" (далее - Правила) опреде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организации содержания и благоустройства Общественных кладбищ на территории МО СП "Айкино" (далее - Общественные кладбищ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содержания захоронений (могил) на территории Общественных кладбищ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признания захоронения бесхозяйным (брошенным) на территории Общественных кладбищ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е Правила разработаны в соответствии с Федеральным законом Российской Федерации от 12.01.1996 N 8-ФЗ "О погребении и похоронном деле", Федеральным законом Российской Федерации 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ОРЯДОК ОРГАНИЗАЦИИ СОДЕРЖАНИЯ</w:t>
      </w:r>
    </w:p>
    <w:p>
      <w:pPr>
        <w:pStyle w:val="ConsPlusTitle"/>
        <w:jc w:val="center"/>
        <w:rPr/>
      </w:pPr>
      <w:r>
        <w:rPr/>
        <w:t>И БЛАГОУСТРОЙСТВА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держание и благоустройство (далее - обслуживание) Общественных кладбищ осуществляется администрацией СП «Айкино» с привлечением подрядной организации и (или) индивидуального предпринимателя в соответствии с условиями муниципальных контрактов на выполнение работ по содержанию и благоустройству Общественных кладбищ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Администрация СП «Айкино» с привлечением подрядной организации и (или) индивидуального предпринимателя, обслуживающие Общественные кладбища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стить контейнеры (бункеры) для сбора мусора на отведенных для этого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ть в исправном состоянии здания, сооружения, инженерное оборудование, освещение, ограды, дороги, площадки, производить их своевременный ремо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уход за зелеными насаждениями, уборку территории Общественного кладбища (своевременный вывоз мусора, засохших цветков, венков и упавших аварийных деревь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уборку территории от снега в зимн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ять иные мероприятия, предусмотренные муниципальным контр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служивание территории Общественных кладбищ осуществляется за счет средств бюджета МО СП "Айки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се работы по благоустройству территорий Общественных кладбищ должны выполняться с максимальным сохранением зеленых насаждений (деревьев, кустарников и растительного гру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, для создания санитарно-защитной зоны и зоны моральной (зеленой) защиты, вырубка деревьев осуществляется выборочно, естественные зеленые насаждения (лес) сохраняются максималь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ОРЯДОК СОДЕРЖАНИЯ ЗАХОРОНЕНИЙ (МОГИЛ)</w:t>
      </w:r>
    </w:p>
    <w:p>
      <w:pPr>
        <w:pStyle w:val="ConsPlusTitle"/>
        <w:jc w:val="center"/>
        <w:rPr/>
      </w:pPr>
      <w:r>
        <w:rPr/>
        <w:t>НА ТЕРРИТОРИИ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раждане, производящие захоронения тела (останков) или праха умершего(-ей) (далее - Захоронения) на территории Общественных кладбищ, обязаны содержать надгробные сооружения и зеленые насаждения в пределах отведенного участка земли в надлежащем состоянии собственными силами либо с привлечением подряд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держание Захоронений (могил) участников ВОВ, находящихся на территории Общественных кладбищ, частично осуществляется за счет средств бюджета МО СП "Айкино" и включает в себя уход за площадкой вокруг Захоронения (могилы) в летний период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ПОРЯДОК ПРИЗНАНИЯ ЗАХОРОНЕНИЯ БЕСХОЗЯЙНЫМ</w:t>
      </w:r>
    </w:p>
    <w:p>
      <w:pPr>
        <w:pStyle w:val="ConsPlusTitle"/>
        <w:jc w:val="center"/>
        <w:rPr/>
      </w:pPr>
      <w:r>
        <w:rPr/>
        <w:t>(БРОШЕННЫМ) НА ТЕРРИТОРИИ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ки земли, предоставленные для Захоронения на Общественных кладбищах, изымаются лишь при наличии на них захоронений, признанных бесхозяйными (брошенными), за исключением Захоронений участников Великой Отечественной войны и участников боевых действий локальны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знание бесхозяйным (брошенным) Захоронения, находящегося на территории Общественных кладбищах, осуществляет администрация СП «Айкин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случае если за участком земли, предоставленным для Захоронения, не осуществляется уход в течение длительного периода времени (более 15 (пятнадцати) лет после захоронения, администрация СП «Айкино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размещение рядом с Захоронением таблички-предупреждения о необходимости содержания захоро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яет лицо, ответственное за Захоронение (при наличии информации в архивных книгах) о необходимости содержания захоронения, заказным письмом с уведомлением, в течение 30 (тридцати) календарных дней с даты установки таблички-предуп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ечение последующих 2 (двух) лет с даты установки таблички-предупреждения составляет ежегодные акты осмотра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отсутствии действий по содержанию Захоронения в течение 2 (двух) лет с даты установки таблички-предупреждения администрация СП «Айкино» в соответствии с территориальным расположением Общественного кладбища в течение 30 (тридцати) календарных дней после истечения 2-летнего срока формирует распоряжением администрации комиссию, которая на основании актов осмотра Захоронения (могил) составляет акт о состоянии Захоронения (могилы) с целью признания его бесхозяйным (брошенны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акт направляется комиссией в течение 5 календарных дней со дня его составления в администрацию СП «Айкино» в зависимости от территориального расположения Общественного кладбища для подготовки заявления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 случае вынесения судебного решения о признании Захоронения бесхозяйным (брошенным), организацией и (или) индивидуальным предпринимателем, обслуживающим Общественные кладбища, производится демонтаж надмогильных сооружений и планировка территории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На участках земли, признанных бесхозяйными, Захоронения производятся на общих основан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КОНТРОЛЬ И ОТВЕТСТВЕННОСТЬ ЗА НАРУШЕНИЕ</w:t>
      </w:r>
    </w:p>
    <w:p>
      <w:pPr>
        <w:pStyle w:val="ConsPlusTitle"/>
        <w:jc w:val="center"/>
        <w:rPr/>
      </w:pPr>
      <w:r>
        <w:rPr/>
        <w:t>ПРАВИЛ СОДЕРЖАНИЯ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исполнением настоящих Правил осуществляет администрация МО СП «Айкин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О СП "Айкино"</w:t>
      </w:r>
    </w:p>
    <w:p>
      <w:pPr>
        <w:pStyle w:val="ConsPlusNormal"/>
        <w:jc w:val="right"/>
        <w:rPr/>
      </w:pPr>
      <w:r>
        <w:rPr/>
        <w:t>от 14 марта 2025 г. N 2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05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ДЕЯТЕЛЬНОСТИ ОБЩЕСТВЕННЫХ КЛАДБИЩ</w:t>
      </w:r>
    </w:p>
    <w:p>
      <w:pPr>
        <w:pStyle w:val="ConsPlusTitle"/>
        <w:jc w:val="center"/>
        <w:rPr/>
      </w:pPr>
      <w:r>
        <w:rPr/>
        <w:t>НА ТЕРРИТОРИИ МО СП «АЙКИНО»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деятельности Общественных кладбищ на территории МО СП "Айкино" (далее - Порядок) опреде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захоронения тела (останков) или праха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а посещения Общественных кладбищ, права и обязанност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учета мест захоронений на территории Общественных кладбищ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Порядок разработан в соответствии с Федеральным законом Российской Федерации от 12.01.1996 N 8-ФЗ "О погребении и похоронном деле", Федеральным законом Российской Федерации 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щественные кладбища на территории МО СП "Айкино" находятся в ведении администрации МО СП "Айкино". 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ОРЯДОК ЗАХОРОНЕНИЯ ТЕЛА (ОСТАНКОВ)</w:t>
      </w:r>
    </w:p>
    <w:p>
      <w:pPr>
        <w:pStyle w:val="ConsPlusTitle"/>
        <w:jc w:val="center"/>
        <w:rPr/>
      </w:pPr>
      <w:r>
        <w:rPr/>
        <w:t>ИЛИ ПРАХА УМЕРШЕГО(-ЕЙ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ественные кладбища открыты для захоронения тела (останков) или праха умершего(-ей) (далее - Захоронение), установки надмогильных сооружений и эксгумации останков с понедельника по субботу с 8:00 до 14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хоронение производится в соответствии с требованиями действующих санитарных норм и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Администрация СП «Айкино» является уполномоченным органом за подготовку и выдачу решения о предоставлении участка земли для Захоронения (далее - Решение) 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нформацию по вопросам предоставления участка земли на Общественном кладбище для Захоронения заявитель (представитель заявителя) может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телефону Уполномоченного органа: (8821) 34-21-27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электронной почте Уполномоченного органа^ adm-aikino@yandex.ru- направив письменное обращение через организацию почтовой связи в Уполномоченный орган: 169040, Республика Коми, с.Айкино,ул.Центральная,д.12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личном обращении заявителя (представителя заявителя) в Уполномоченный орган;</w:t>
      </w:r>
    </w:p>
    <w:p>
      <w:pPr>
        <w:pStyle w:val="Normal"/>
        <w:tabs>
          <w:tab w:val="clear" w:pos="720"/>
          <w:tab w:val="left" w:pos="2654" w:leader="none"/>
        </w:tabs>
        <w:rPr>
          <w:rFonts w:ascii="Calibri" w:hAnsi="Calibri" w:cs="Calibri"/>
          <w:b/>
          <w:b/>
          <w:bCs/>
          <w:color w:val="273350"/>
          <w:shd w:fill="FFFFFF" w:val="clear"/>
        </w:rPr>
      </w:pPr>
      <w:r>
        <w:rPr/>
        <w:t>-</w:t>
      </w:r>
      <w:r>
        <w:rPr>
          <w:sz w:val="28"/>
          <w:szCs w:val="28"/>
        </w:rPr>
        <w:t xml:space="preserve"> на официальном сайте администрации МО СП «Айкино»: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ajkino-r11.gosweb.gosuslugi.ru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2.6. При информировании по телефону, по электронной почте, посредством почтовой связи и при личном обращении, заявителю (представителю заявителя) сооб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актные данные специалиста , а также информация об Общественном кладбище, на котором планируется предоставить участок земли для Захоронения, номер телефона для справок, график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разъяснения по вопросам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ращения заявителей (представителей заявителей), направленные в письменном виде, по электронной почте по разъяснению настоящего Порядка, рассматриваются Уполномоченным органом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Участки земли для Захоронения на территории Общественных кладбищ предоставляются безвозмездно на правах бессрочного пользования на основании решения, выданного Уполномоченным органом по форме согласно </w:t>
      </w:r>
      <w:hyperlink w:anchor="Par37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в соответствии с законодательством, санитарными нормами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Для получения Решения заявитель (представитель заявителя) представляет в Сектор </w:t>
      </w:r>
      <w:hyperlink w:anchor="Par29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участка земли для Захоронения (далее - Заявление) по форме согласно приложению N 1 к настоящему Порядку, с приложением документов, предусмотренных </w:t>
      </w:r>
      <w:hyperlink w:anchor="Par187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Заявителями являются физические и юридически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От имени заявителей могут выступать лица, имеющие такое право в соответствии с законодательством Российской Федерации, либо в силу наделения их заявителями соответствующими полномочиям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ием заявлений осуществляется специалистом  по адресу: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304"/>
        <w:gridCol w:w="3402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иема заявителей (представителей заяви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заявл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бище с.Айкино, д.Везд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Айкино», с.Айкино,ул.Центральная,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</w:t>
            </w:r>
          </w:p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87"/>
      <w:bookmarkEnd w:id="3"/>
      <w:r>
        <w:rPr/>
        <w:t>2.11. Документами, прилагаемыми к заявлению и необходимыми для получения Реш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1 экз., копия (с представлением оригинала), копия возврату не подлежит) (представляется в случае, если заявление подписывается представителем заявителя (законным представителем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удостоверяющий личность заявителя (представителя заявителя) (1 экз., копия (с предоставлением оригинала), копия возврату не подлежи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удостоверяющий личность умершего (при наличии) (1 экз., копия (с предоставлением оригинала), копия возврату не подлежи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подтверждающий факт смерти (Медицинское свидетельство о смерти гражданина, либо Свидетельство о смерти гражданина или сведения об актах гражданского состояния, содержащиеся в Едином государственном реестре записей актов гражданского состояния (ЕГР ЗАГС), либо Справка о рождении ребенка, родившегося мертвым по форме N 3 в соответствии с Приказом Министерства юстиции России от 01.10.2018 N 200) (1 экз., копия (с представлением оригинала), копия возврату не подлежи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а о кремации (при Захоронении урны с прахом) (1 экз., копия (с представлением оригинала), копия возврату не подлежи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(-ы), подтверждающий(-е) родство умершего(-ей) с ранее захороненным родственником или супругом(-ой) в случае Захоронения в родственную (семейную) ограду (свидетельство о заключении брака, и (или) свидетельство о расторжении брака (при наличии) и (или) свидетельство о рождении, и (или) свидетельство об усыновлении (удочерении), и (или) свидетельство об установлении отцовства, и (или) свидетельство о перемене имени (при наличии), и (или) решение суда о признании родства) (1 экз., копия (с представлением оригинала), копия возврату не подлежи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В Заявлении разборчиво печатными буквами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нные о лице, ответственном за Захоронение (фамилия, имя, отчество (при наличии), реквизиты (серия, номер) документа, удостоверяющего личность, адрес регистрации (места жительства), номер контактного телеф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бщественного кладбищ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нные об умершем(-ей) (фамилия, имя, отчество (при наличии), дата рождения, дата смерти, адрес последнего места регист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визиты (серия, номер, дата выдачи, кем выдано) свидетельства о смерти, либо медицинского свидетельства о смерти (справка), либо справки о рождении ребенка, родившегося мертвым по форме N 3 в соответствии с Приказом Министерства юстиции России от 01.10.2018 N 2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визиты справки о крем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полагаемая дата пох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арактеристика испрашиваемого участка земли для Захоронения (новые захоронения или захоронения в родственной ограде (рядом с ранее умершим родственником, либо рядом с ранее умершим супругом(-ой), либо в родственную (семейную) могил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я, имя, отчество (при наличии), дата рождения и дата смерти ранее умершего(-ей) супруга(-и) или родственника, и место расположения его (ее)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Специалист администрации регистрирует Заявление в день его поступления в Книге учета захоронений Общественного кладбища в соответствии с </w:t>
      </w:r>
      <w:hyperlink w:anchor="Par251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ля рассмотрения Заявления и выдачи Решения составляет не более 1 (одного) рабочего дня, следующего за днем регистрации заявления. При регистрации Заявления непосредственно перед выходными (праздничными) днями рассмотрение Заявления и выдача Решения осуществляется в течение 1 (одного) рабочего дня (в день регистрации Зая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Основаниями для приостановления процедуры рассмотрения Зая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едставление неполного пакета документов, необходимых для получения решения, предусмотренных </w:t>
      </w:r>
      <w:hyperlink w:anchor="Par187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явление и прилагаемые к нему документы оформлены ненадлежащим образом (не поддаются прочтению; в том числе, отсутствует фамилия, имя и/или отчество (при наличии) заявителя (представителя заявителя), контактные данные заявителя (представителя заявителя), подпись заявителя (представителя заявителя); адрес места жительства (регистрации) заявителя (представителя заявителя) или умершего(-ей) указан не полностью, неразборчиво; наличие в Заявлении и прилагаемых к нему документах подчисток, приписок, зачеркнутых слов, сведений, которые не позволяют однозначно истолковать их содержание, разночтений наименований, адрес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процедуры рассмотрения Заявления составляет 1 (один) рабочий день, исчисляемый со дня регистрации Заявления, в течение которого заявитель (представитель заявителя) устраняет основания для приостановления процедуры рассмотрения Зая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10"/>
      <w:bookmarkEnd w:id="4"/>
      <w:r>
        <w:rPr/>
        <w:t>2.15. Захоронения производятся на Общественном кладбище в порядке очередности. Предоставление свободных участков земли для Захоронения осуществляется таким образом, чтобы гарантировать на этом же участке земли захоронение умершего(-ей) супруга(-и) или близкого родственника, в соответствии с действующим законодательством, участок земли составляет 4,0 м на 3,0 м и без последующего захоронения предоставляется свободный участок земли размером 2,0 м на 3,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участка земли для одиночного Захоронения, личность которого не установлена органами внутренних дел в определенные законодательством Российской Федерации сроки, либо установлена, но не востребована в силу каких-либо причин, составляет 2,0 м на 2,5 м на специально отведенных для таких Захоронений секторах Общественного кладби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хоронении в родственную (семейную) ограду (могилу) в день регистрации Заявления специалист администрации осуществляет совместный с заявителем (представителем заявителя) выход (выезд) на предполагаемый для Захоронения участок земли на Общественном кладбище для его осмотра и определения возможности (невозможности) осуществления такого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осмотра родственной (семейной) ограды специалистом Сектора устанавливается наличие (отсутствие) свободного участка земли для Захоронения размером не менее 2,5 м на 1,5 м, либо возможность Захоронения тела умершего(-ей) в родственную (семейную) могилу при истекшем кладбищенском периоде (не менее 20 лет), либо возможность Захоронения праха умершего(-ей) (погребальная урна) в родственную (семейную) могилу независимо от срока кладбищенского периода, и (или) соответствие (несоответствие) данных, указанных на надмогильном сооружении (надгробии), данным в документах, представленных для получен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отсутствия участка земли для Захоронения тела (останков) умершего(-ей) в родственной ограде или в родственной (семейной) могиле (при неистекшем кладбищенском периоде), принимается Решение о предоставлении участка земли для Захоронения в установленном настоящим Порядк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1. Участки земли для Захоронения умерших на кладбище предоставляются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ледним местом регистрации умершего(-ей) являлись: с.Айкино, д.д.Тыдор, Вомын, Мыръерем, Вездино,Гобаново, Сыспи, Микун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стом регистрации близких родственников (отец, мать, дочь, сын, сестра, брат) является: с.Айкино, д.д.Тыдор, Вомын, Мыръерем, Вездино, Гобаново, Сыспи, Микун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частка земли в родственной ограде, расположенной на территории кладбищ, либо в родственную (семейную) могилу по истечении кладбищенского периода, Захоронения умерших производятся независимо от их последнего места регистрации на территории МО СП "Айки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2. На старом кладбище с.Айкино , захоронения умерших производятся только при наличии участка земли в родственной ограде либо в родственную могилу по истечении кладбищенск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5.3. На новом кладбище с.Айкино и д.Вездино захоронения производятся с учетом положений, установленных </w:t>
      </w:r>
      <w:hyperlink w:anchor="Par210">
        <w:r>
          <w:rPr>
            <w:rStyle w:val="InternetLink"/>
            <w:color w:val="0000FF"/>
          </w:rPr>
          <w:t>пунктом 2.15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Недопустимо предоставление заявителю (представителю заявителя) участка земли на Общественном кладбище для Захоронения без подготовки и предоставления соответствующего Решения, либо выдача такого Решения для Захоронения без указания (предоставления) участка земли под эти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Запрещается предоставление участка земли для Захоронения на неподготовленной территории Общественного кладбища, а также на затопленных и заболоченных участках земл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РАВИЛА ПОСЕЩЕНИЯ ОБЩЕСТВЕННЫХ КЛАДБИЩ,</w:t>
      </w:r>
    </w:p>
    <w:p>
      <w:pPr>
        <w:pStyle w:val="ConsPlusTitle"/>
        <w:jc w:val="center"/>
        <w:rPr/>
      </w:pPr>
      <w:r>
        <w:rPr/>
        <w:t>ПРАВА И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ественные кладбища открыты для посещений ежедневно с 8:00 до 17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 территории Общественных кладбищ посетители должны соблюдать общественный порядок и тиши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 территории Общественного кладбища посетителя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тить надмогильные сооружения (надгробия), имущество Общественного кладбища, засорять террит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омать зеленые насаждения, рвать цветы, забирать венки с захоро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одить выгул собак, пасти домашний ск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одить кос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одить раскопку гру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ходиться на территории Общественного кладбища после его закры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ниматься коммерческ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росать мусор и оставлять старые демонтированные надмогильные сооружения (надгробия) на территории Общественного кладбища в не отведенных для этого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ация содержания и благоустройства предоставленного участка земли для Захоронения на Общественном кладбище осуществляется лицом, взявшим на себя ответственность за Захоронение в соответствии с положениями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Лицо, взявшее на себя ответственность за Захоронение, обязано содержать надмогильные сооружения (надгробия) и зеленые насаждения в пределах предоставленного участка земли для Захоронения в надлежащем состоянии, и производить уборку с выносом мусора только к оборудованному месту сбора (контейнер, бункер) собственными силами либо с привлечением подряд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Лицо, взявшее на себя ответственность за Захоронение, может выбирать варианты обустройства участка земли для Захоронения, в том числе надмогильные сооружения (надгробие), в границах предоставленного участка земли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мые надмогильные сооружения (надгробия) не должны иметь частей, выступающих за границы предоставленного участка земли для Захоронения или частей нависающих над данными гран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изводить самовольный захват участка земли на территории Общественного кладбища и (или) расширение границ предоставленного участка земли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На территорию Общественных кладбищ беспрепятственно могут проез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а, взявшие на себя ответственность за Захоронение, при ввозе на территорию Общественного кладбища надмогильных сооружений и оград с целью их последующей установки на участке земли, предоставленном для Захоронения, в установленное настоящим Порядком врем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ar251"/>
      <w:bookmarkEnd w:id="5"/>
      <w:r>
        <w:rPr/>
        <w:t>Раздел 4. ПОРЯДОК УЧЕТА МЕСТ ЗАХОРОНЕНИЙ</w:t>
      </w:r>
    </w:p>
    <w:p>
      <w:pPr>
        <w:pStyle w:val="ConsPlusTitle"/>
        <w:jc w:val="center"/>
        <w:rPr/>
      </w:pPr>
      <w:r>
        <w:rPr/>
        <w:t>НА ТЕРРИТОРИИ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явления на Захоронение регистрируются в Книге учета захоронений Общественного кладбища (далее - Книга), которая содержи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онный номер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онный номер Захоронения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я, имя, отчество (при наличии)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рождения (возраст)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смерти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Захоронения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рес регистрации последнего места жительства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визиты документа (серия, номер, дата выдачи, кем выдано), подтверждающего факт смерти (свидетельства о смерти, либо медицинского свидетельства о смерти, либо справки о рождении по форме N 3 в соответствии с Приказом Министерство юстиции России от 01.10.2018 N 200 о рождении ребенка, родившегося мертвы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ргана, выдавшего документ, подтверждающий смерть умершего(-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наградах и заслугах умершего(-ей)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нные о месте расположения могилы (ограды) на определенном Общественном кладбище (номер: сектора, ряда, ме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я, имя, отчество (при наличии) лица, ответственного за содержание могилы (ограды), реквизиты документа, удостоверяющего личность (серия, номер, дата выдачи, кем выдано), дата рождения, адрес,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пень р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а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 каждому Общественному кладбищу ведется отдельная Кни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нига имеет титульный лист, на котором указываются слова "Книга учета захоронений", номер Книги, наименование кладбища, даты начала и окончания ведения Кни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Книга ведется на бумажном носителе в единственном экземпляре до окончания страниц, следующая Книга продолжает нумерацию записей предыдущей Кни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Книга пронумерована, прошнурована и скреплена печатью администрации МО СП  "Айки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Нумерация Захоронений в Книге ведется по годам, начиная с 01.01. текущего года номером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Книга является документом строгой отчетности и остается на хранении в администрации СП «Айкин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4.8. Книги хранятся в условиях, исключающих их порчу или утрату. Уничтожение Книг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Сведения в Книге заполняются разборчивым почерком, подчистки, и исправления не допускаются. Если при записи допущены неточности, специалист Сектора, ответственный за ведение Книги, ставит отметку, содержащую слова "исправленному верить", дату, личную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1. Изменение в Книге записи о лице, ответственном за Захоронение, производится по письменному заявлению данного лица и лица, изъявившего желание принять на себя ответственность за содержание родственной могилы (ограды), при предъявлении документов, удостоверяющих личность заявителей (представителей зая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2. В случае смерти лица, ответственного за Захоронение, изменение соответствующей записи в Книге производится при предъявлении свидетельства о смерти данного лица и документов, удостоверяющих личность лица, изъявившего желание принять на себя ответственность за содержание родственной могилы (огра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После внесения записи о Захоронении в Книгу, информация о произведенном Захоронении вносится в информационную систему учета специалистом Сектора, формирующим электронный паспорт захорон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КОНТРОЛЬ И ОТВЕТСТВЕННОСТЬ ЗА НАРУШЕНИЕ</w:t>
      </w:r>
    </w:p>
    <w:p>
      <w:pPr>
        <w:pStyle w:val="ConsPlusTitle"/>
        <w:jc w:val="center"/>
        <w:rPr/>
      </w:pPr>
      <w:r>
        <w:rPr/>
        <w:t>ПОРЯДКА ДЕЯТЕЛЬНОСТИ ОБЩЕСТВЕННЫХ КЛАДБИЩ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исполнением настоящего Порядка осуществляет администрация СП "Айкино"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Лица, виновные в нарушении настоящего Порядка,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именение мер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bookmarkStart w:id="6" w:name="Par295"/>
      <w:bookmarkEnd w:id="6"/>
      <w:r>
        <w:rPr>
          <w:rFonts w:eastAsia="Courier New"/>
        </w:rPr>
        <w:t xml:space="preserve">                           </w:t>
      </w:r>
      <w:r>
        <w:rPr/>
        <w:t>ЗАЯВЛ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участка земли для захоро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выдаче решения на захоронение тела (останк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праха умершего(-ей) на Общественном кладбищ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положенном на территории МО СП "Айкино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администрации СП «Айкино»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заявителя (представителя заявителя))</w:t>
      </w:r>
    </w:p>
    <w:p>
      <w:pPr>
        <w:pStyle w:val="ConsPlusNonformat"/>
        <w:jc w:val="both"/>
        <w:rPr/>
      </w:pPr>
      <w:r>
        <w:rPr/>
        <w:t>Паспорт РФ: серия ________ номер _____________ дата выдачи _______________,</w:t>
      </w:r>
    </w:p>
    <w:p>
      <w:pPr>
        <w:pStyle w:val="ConsPlusNonformat"/>
        <w:jc w:val="both"/>
        <w:rPr/>
      </w:pPr>
      <w:r>
        <w:rPr/>
        <w:t>кем выдан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(места жительства)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действующего(-ей) на основании доверенности N _____ дата выдачи __________,</w:t>
      </w:r>
    </w:p>
    <w:p>
      <w:pPr>
        <w:pStyle w:val="ConsPlusNonformat"/>
        <w:jc w:val="both"/>
        <w:rPr/>
      </w:pPr>
      <w:r>
        <w:rPr/>
        <w:t>выданной (заверенной)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захоронение тела (останков) или праха умершего(-е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умершего(-ей) полностью)</w:t>
      </w:r>
    </w:p>
    <w:p>
      <w:pPr>
        <w:pStyle w:val="ConsPlusNonformat"/>
        <w:jc w:val="both"/>
        <w:rPr/>
      </w:pPr>
      <w:r>
        <w:rPr/>
        <w:t>на кладбищ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ладбища)</w:t>
      </w:r>
    </w:p>
    <w:p>
      <w:pPr>
        <w:pStyle w:val="ConsPlusNonformat"/>
        <w:jc w:val="both"/>
        <w:rPr/>
      </w:pPr>
      <w:r>
        <w:rPr/>
        <w:t>дата рождения "____" ________ _____ г., дата смерти "____" _______ _____ г.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последнего места регистрации умершего(-ей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о кремации ____________, дата выдачи "___" _______ ____ г. (при</w:t>
      </w:r>
    </w:p>
    <w:p>
      <w:pPr>
        <w:pStyle w:val="ConsPlusNonformat"/>
        <w:jc w:val="both"/>
        <w:rPr/>
      </w:pPr>
      <w:r>
        <w:rPr/>
        <w:t>наличии)</w:t>
      </w:r>
    </w:p>
    <w:p>
      <w:pPr>
        <w:pStyle w:val="ConsPlusNonformat"/>
        <w:jc w:val="both"/>
        <w:rPr/>
      </w:pPr>
      <w:r>
        <w:rPr/>
        <w:t>Дата похорон (предполагаемая) "____" _______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 смерти/справка о рождении: серия _______ N ___________,</w:t>
      </w:r>
    </w:p>
    <w:p>
      <w:pPr>
        <w:pStyle w:val="ConsPlusNonformat"/>
        <w:jc w:val="both"/>
        <w:rPr/>
      </w:pPr>
      <w:r>
        <w:rPr/>
        <w:t>дата выдачи ___________________, кем выдано _______________________________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ахоро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ое захоронение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ранее умершим родственник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ранее умершим супругом(-о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ственную (семейную) могил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альная урна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полностью ранее умершего(-ей))</w:t>
      </w:r>
    </w:p>
    <w:p>
      <w:pPr>
        <w:pStyle w:val="ConsPlusNonformat"/>
        <w:jc w:val="both"/>
        <w:rPr/>
      </w:pPr>
      <w:r>
        <w:rPr/>
        <w:t>_____________________, __________________,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рождения)       (дата смерти)       (степень родства с умерши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пия паспорта заявителя (представителя заявителя) -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пия свидетельства о смерти (справка о рождении) -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пия доверенности &lt;1&gt; -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Для представителей по довер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  дня принятия решения о предоставлении участка земли для захоронения</w:t>
      </w:r>
    </w:p>
    <w:p>
      <w:pPr>
        <w:pStyle w:val="ConsPlusNonformat"/>
        <w:jc w:val="both"/>
        <w:rPr/>
      </w:pPr>
      <w:r>
        <w:rPr/>
        <w:t>и  выдаче решения на захоронение тела (останков) или праха умершего(-ей) на</w:t>
      </w:r>
    </w:p>
    <w:p>
      <w:pPr>
        <w:pStyle w:val="ConsPlusNonformat"/>
        <w:jc w:val="both"/>
        <w:rPr/>
      </w:pPr>
      <w:r>
        <w:rPr/>
        <w:t>территории  МО  СП "Айкино"  являюсь ответственным за содержание могилы</w:t>
      </w:r>
    </w:p>
    <w:p>
      <w:pPr>
        <w:pStyle w:val="ConsPlusNonformat"/>
        <w:jc w:val="both"/>
        <w:rPr/>
      </w:pPr>
      <w:r>
        <w:rPr/>
        <w:t>(ограды), обязуюсь обеспечить содержание предоставленного участка земли для</w:t>
      </w:r>
    </w:p>
    <w:p>
      <w:pPr>
        <w:pStyle w:val="ConsPlusNonformat"/>
        <w:jc w:val="both"/>
        <w:rPr/>
      </w:pPr>
      <w:r>
        <w:rPr/>
        <w:t>захоронения  умершего(-ей),  установку  ограды  и  надмогильных  сооружений</w:t>
      </w:r>
    </w:p>
    <w:p>
      <w:pPr>
        <w:pStyle w:val="ConsPlusNonformat"/>
        <w:jc w:val="both"/>
        <w:rPr/>
      </w:pPr>
      <w:r>
        <w:rPr/>
        <w:t>производить  в  пределах  предоставленного  участка  земли в соответствии с</w:t>
      </w:r>
    </w:p>
    <w:p>
      <w:pPr>
        <w:pStyle w:val="ConsPlusNonformat"/>
        <w:jc w:val="both"/>
        <w:rPr/>
      </w:pPr>
      <w:r>
        <w:rPr/>
        <w:t>действующим   законодательством.   Обязуюсь  произвести  уборку  и  очистку</w:t>
      </w:r>
    </w:p>
    <w:p>
      <w:pPr>
        <w:pStyle w:val="ConsPlusNonformat"/>
        <w:jc w:val="both"/>
        <w:rPr/>
      </w:pPr>
      <w:r>
        <w:rPr/>
        <w:t>предоставленного  участка земли для захоронения на общественном кладбище от</w:t>
      </w:r>
    </w:p>
    <w:p>
      <w:pPr>
        <w:pStyle w:val="ConsPlusNonformat"/>
        <w:jc w:val="both"/>
        <w:rPr/>
      </w:pPr>
      <w:r>
        <w:rPr/>
        <w:t>мусора  и  отходов, образующихся после выполнения работ (оказания услуг) по</w:t>
      </w:r>
    </w:p>
    <w:p>
      <w:pPr>
        <w:pStyle w:val="ConsPlusNonformat"/>
        <w:jc w:val="both"/>
        <w:rPr/>
      </w:pPr>
      <w:r>
        <w:rPr/>
        <w:t>захоронению и восстановление нарушенного благоустрой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моих  персональных  данных и персональных</w:t>
      </w:r>
    </w:p>
    <w:p>
      <w:pPr>
        <w:pStyle w:val="ConsPlusNonformat"/>
        <w:jc w:val="both"/>
        <w:rPr/>
      </w:pPr>
      <w:r>
        <w:rPr/>
        <w:t>данных  умершего  в  целях получения решения о предоставлении участка земли</w:t>
      </w:r>
    </w:p>
    <w:p>
      <w:pPr>
        <w:pStyle w:val="ConsPlusNonformat"/>
        <w:jc w:val="both"/>
        <w:rPr/>
      </w:pPr>
      <w:r>
        <w:rPr/>
        <w:t>для  захоронения  на  общественном  кладбище,  за  правильность  и  полноту</w:t>
      </w:r>
    </w:p>
    <w:p>
      <w:pPr>
        <w:pStyle w:val="ConsPlusNonformat"/>
        <w:jc w:val="both"/>
        <w:rPr/>
      </w:pPr>
      <w:r>
        <w:rPr/>
        <w:t>сведений, указанных в настоящем заявлении, несу полную ответствен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/________________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              (ФИО полностью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sz w:val="14"/>
          <w:szCs w:val="14"/>
        </w:rPr>
      </w:pPr>
      <w:bookmarkStart w:id="7" w:name="Par379"/>
      <w:bookmarkEnd w:id="7"/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РЕШЕНИЕ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/>
      </w:pPr>
      <w:r>
        <w:rPr>
          <w:sz w:val="14"/>
          <w:szCs w:val="14"/>
        </w:rPr>
        <w:t>Администрацией СП «Айкино» принято решение о предоставлени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участка  земли  для захоронения тела (останков) или праха умершего(-ей) на общественном кладбище, расположенном на</w:t>
      </w:r>
    </w:p>
    <w:p>
      <w:pPr>
        <w:pStyle w:val="ConsPlusNonformat"/>
        <w:jc w:val="both"/>
        <w:rPr/>
      </w:pPr>
      <w:r>
        <w:rPr>
          <w:sz w:val="14"/>
          <w:szCs w:val="14"/>
        </w:rPr>
        <w:t>территории МО СП "Айкино", согласно карточке захоронения: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АРТОЧКА ЗАХОРОНЕНИЯ N _____________________ от 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по номеру книг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. Информация о захоронени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 Кладбище: с.Айкино (старое) (среднее) (новое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(нужное обвест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N сектора _______  N ряда _________  N места ___________   Площадь по документам 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┌──┐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┌──┐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┌──┐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┌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Захоронение: Новое │  │ Родственная │  │ Родственная │  │ Урна │  │ Сведения о наградах и заслугах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└──┘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градка     └──┘ могила      └──┘      └──┘ умершего(-ей) (при наличии):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следнее место регистраци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умершего(-ей): _______________________________________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 Фамилия, Имя, Отчество (при наличии) умершего(-ей) 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Дата рождения               Дата смерти                  Дата захоронен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┬──┬──┬──┬──┬──┬──┬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┬──┬──┬──┬──┬──┬──┬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┬──┬──┬──┬──┬──┬──┬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┴──┴──┴──┴──┴──┴──┴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┴──┴──┴──┴──┴──┴──┴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┴──┴──┴──┴──┴──┴──┴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┌──┬──┐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┌──┬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┬──┬──┬──┬──┬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видетельство о смерти серия │  │  │-│  │  │  N │  │  │  │  │  │  │  Дата выдачи 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└──┴──┘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└──┴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┴──┴──┴──┴──┴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рганизация выдавшая свидетельство ___________________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I. Информация о лице, ответственном за захоронение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 Фамилия, Имя, Отчество (при наличии) (полностью) _______________________________ степень родства 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 Адрес, место жительства в РФ: индекс _______________ район ____________________ город 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улица _______________________ N дома _______________ N корпуса ________________ N квартиры 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┌──┬──┬──┬──┬──┬──┬──┬──┬──┬──┬──┐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┌──┬──┬──┬──┬──┬──┬──┬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N телефона  │+7│( │  │ )│  │  │  │  │  │  │  │    Дата рождения  │  │  │  │  │  │  │  │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└──┴──┴──┴──┴──┴──┴──┴──┴──┴──┴──┘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└──┴──┴──┴──┴──┴──┴──┴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┌──┬──┐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┌──┬──┐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┌──┬──┬──┬──┬──┬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. Паспорт РФ:   серия │  │  │-│  │  │    N │  │  │  │  │  │  │  Дата выдачи 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└──┴──┘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└──┴──┘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└──┴──┴──┴──┴──┴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Орган выдавший паспорт: ___________________________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. Примечания: Выявленные  ___________________ с правилами работы общественных  │        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недостатки  ___________________ кладбищ и порядком их содержания │        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ознакомлен(а).                   │        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Устраненные ___________________ Выявленные на месте захоронения  │(подпись ответственного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недостатки  ___________________ нарушения обязуюсь устранить     │лица за захоронение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в течение _________ дней.        │или доверенного лица)   дата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─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II. Гарантийное обязательство: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Я ___________________________________________________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Ф.И.О. полностью, заполняется лицом собственноручно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обязуюсь  установить  надмогильные сооружения (памятник(-и), цветник(-и), оградку и другие элементы обустройства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в  границах  предоставленного  мне  участка  земли  для  захоронения  тела  (останков)  или  праха  умершего(-ей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на общественном кладбище, расположенном на территории МО ГО "Сыктывкар", а именно в границах: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┌──┐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,0 м на 4,0 м - предоставленного участка земли на 2 (два) захоронения (в случае последующего родственного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└──┘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захоронения)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┌──┐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,0 м на 3,0 м - предоставленного участка земли на 1 (одно) захоронение   (без  последующего  родственного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└──┘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захоронения)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V. Персональные данные: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Я   даю   свое   согласие   администрации СП «Айкино» "  на  обработку,  в  том  числе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автоматизированную,  своих  персональных  данных,  а  также  персональных  данных  умершего, указанных в настоящей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карточке  захоронения,  в  соответствии  с Федеральным законом от 27.07.2006 N 152-ФЗ "О персональных данных" (под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обработкой  персональных  данных  в  настоящем  согласии  понимается осуществление любых действий или совокупност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действий  в  отношении персональных данных, которые необходимы для достижения цели получения электронного паспорт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захоронения,  включая  сбор,  запись,  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извлечение,  использование,  передачу  (распространение,  предоставление,  доступ) третьим лицам для осуществлен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действий по обмену информацией, обезличивание, блокирование, удаление, уничтожение персональных данных)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огласие   на  обработку  персональных  данных  действует  бессрочно  со  дня  подписания  настоящей  карточк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захоронения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огласие на обработку персональных данных может быть отозвано в любой момент по моему письменному заявлению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Я подтверждаю, что, давая согласие на обработку персональных данных, я действую свободно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равильность сведений, указанных мной в настоящей карточке захоронения подтверждаю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  правилами  работы  общественного  кладбища,  расположенного  на территории МО СП"Айкино", и порядком их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содержания ознакомлен(а)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. ФИО землекопа ________________________________________________________________________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дпись лица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тветственного за захоронение _____________________________________________________   ___________   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Ф.И.О. полностью, заполняется лицом собственноручно)    (подпись)      (дата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арточку проверил и принял    _____________________________________________________   ___________   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(Ф.И.О. полностью, заполняется специалистом Сектора)    (подпись)      (дата)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Arial Black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Arial Black"/>
    </w:rPr>
  </w:style>
  <w:style w:type="character" w:styleId="WW8Num10z0">
    <w:name w:val="WW8Num10z0"/>
    <w:qFormat/>
    <w:rPr>
      <w:rFonts w:ascii="Garamond" w:hAnsi="Garamond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Comic Sans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Comic Sans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caps/>
      <w:shadow/>
      <w:sz w:val="30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caps w:val="false"/>
      <w:smallCaps w:val="false"/>
      <w:shadow w:val="false"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jkino-r1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User</dc:creator>
  <dc:description/>
  <cp:keywords/>
  <dc:language>en-US</dc:language>
  <cp:lastModifiedBy>Пользователь</cp:lastModifiedBy>
  <cp:lastPrinted>2025-03-16T13:44:00Z</cp:lastPrinted>
  <dcterms:modified xsi:type="dcterms:W3CDTF">2025-03-16T10:48:00Z</dcterms:modified>
  <cp:revision>7</cp:revision>
  <dc:subject/>
  <dc:title> </dc:title>
</cp:coreProperties>
</file>