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0"/>
          <w:szCs w:val="20"/>
        </w:rPr>
        <w:drawing>
          <wp:inline distT="0" distB="0" distL="0" distR="0">
            <wp:extent cx="6089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 xml:space="preserve">"Айкатыла" сик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 xml:space="preserve">овмöдчöминса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0"/>
                <w:szCs w:val="20"/>
              </w:rPr>
              <w:t>"Айки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hadow/>
                <w:sz w:val="20"/>
              </w:rPr>
              <w:t xml:space="preserve"> </w:t>
            </w:r>
          </w:p>
        </w:tc>
      </w:tr>
    </w:tbl>
    <w:p>
      <w:pPr>
        <w:pStyle w:val="Heading1"/>
        <w:rPr>
          <w:rFonts w:eastAsia="Arial Unicode MS"/>
          <w:caps/>
          <w:sz w:val="28"/>
        </w:rPr>
      </w:pPr>
      <w:r>
        <w:rPr>
          <w:caps/>
          <w:sz w:val="28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shadow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smallCaps/>
          <w:shadow/>
          <w:sz w:val="18"/>
          <w:szCs w:val="20"/>
        </w:rPr>
      </w:r>
    </w:p>
    <w:p>
      <w:pPr>
        <w:pStyle w:val="Heading1"/>
        <w:rPr>
          <w:rFonts w:eastAsia="Arial Unicode MS"/>
          <w:caps/>
          <w:sz w:val="28"/>
        </w:rPr>
      </w:pPr>
      <w:r>
        <w:rPr>
          <w:caps/>
          <w:sz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aps/>
          <w:sz w:val="28"/>
        </w:rPr>
      </w:pPr>
      <w:r>
        <w:rPr>
          <w:rFonts w:eastAsia="Arial Unicode MS" w:cs="Times New Roman" w:ascii="Times New Roman" w:hAnsi="Times New Roman"/>
          <w:caps/>
          <w:sz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hadow/>
                <w:sz w:val="32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8"/>
              </w:rPr>
              <w:t>27 мая 2025 года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hadow/>
                <w:sz w:val="3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hadow/>
                <w:sz w:val="32"/>
                <w:szCs w:val="20"/>
                <w:u w:val="single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hadow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shadow/>
                <w:sz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hadow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hadow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sz w:val="28"/>
              </w:rPr>
              <w:t xml:space="preserve">63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119" w:hRule="atLeast"/>
        </w:trPr>
        <w:tc>
          <w:tcPr>
            <w:tcW w:w="9738" w:type="dxa"/>
            <w:tcBorders/>
          </w:tcPr>
          <w:tbl>
            <w:tblPr>
              <w:tblW w:w="9516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>
                <w:trHeight w:val="477" w:hRule="atLeast"/>
              </w:trPr>
              <w:tc>
                <w:tcPr>
                  <w:tcW w:w="951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 определении управляющей организации для управления многоквартирными домами, расположенными в с. Айкино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 адресу ул. Садовая д. 15, ул. Садовая д. 1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частью 17 статьи 161 Жилищ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>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, Уставом сельского поселения «Айкино» и отсутствием решения собственников помещений данного многоквартирного дома о выборе способа управления, администрация сельского поселения «Айкино» постановляет: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Определить с 01 июня 2025 г. Общество с ограниченной ответственностью «Управляющая компания «Микунь» (ИНН 1121029260) управляющей организацией для управления многоквартирными домами, расположенными </w:t>
      </w:r>
      <w:r>
        <w:rPr>
          <w:rFonts w:cs="Times New Roman" w:ascii="Times New Roman" w:hAnsi="Times New Roman"/>
          <w:sz w:val="28"/>
          <w:szCs w:val="28"/>
        </w:rPr>
        <w:t>в с. Айкино по адресу ул. Садовая д.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, ул. Садовая д. 1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, но не более одного года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ределить: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1. перечень работ и (или) услуг по управлению многоквартирными домами, услуг и работ по содержанию и ремонту общего имущества в многоквартирном доме и размер платы за содержание жилого помещения согласно приложению № 1;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2. состав общего имущества многоквартирного дома, расположенного </w:t>
      </w:r>
      <w:r>
        <w:rPr>
          <w:color w:val="000000"/>
          <w:sz w:val="28"/>
          <w:szCs w:val="28"/>
        </w:rPr>
        <w:t xml:space="preserve">в с. Айкино по адресу </w:t>
      </w:r>
      <w:r>
        <w:rPr>
          <w:sz w:val="28"/>
          <w:szCs w:val="28"/>
        </w:rPr>
        <w:t xml:space="preserve">ул. Садовая д. 15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2</w:t>
      </w:r>
      <w:r>
        <w:rPr>
          <w:sz w:val="28"/>
          <w:szCs w:val="28"/>
        </w:rPr>
        <w:t xml:space="preserve">, ул. Садовая д. 17 </w:t>
      </w:r>
      <w:r>
        <w:rPr>
          <w:rFonts w:eastAsia="Times New Roman"/>
          <w:color w:val="000000"/>
          <w:sz w:val="28"/>
          <w:szCs w:val="28"/>
          <w:lang w:eastAsia="ru-RU"/>
        </w:rPr>
        <w:t>согласно приложению № 3.</w:t>
      </w:r>
    </w:p>
    <w:p>
      <w:pPr>
        <w:pStyle w:val="Style22"/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Предоставление коммунальных услуг собственникам и пользователям помещений в многоквартирных домах, расположенных </w:t>
      </w:r>
      <w:r>
        <w:rPr>
          <w:rFonts w:cs="Times New Roman" w:ascii="Times New Roman" w:hAnsi="Times New Roman"/>
          <w:sz w:val="28"/>
          <w:szCs w:val="28"/>
        </w:rPr>
        <w:t>в с. Айкино по адресу ул. Садовая д.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, ул. Садовая д. 1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в период управления многоквартирным домом управляющей организацией, определенной настоящим постановлением, осуществляется ресурсоснабжающими организациям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подпунктом «б» пункта 1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       от 06 мая 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П «Айкино» от 31.05.2024 г. № 79 «Об определении управляющей организации для управления многоквартирными домами, расположенными в с. Айкино по адресу ул. Садовая д. 15, ул. Садовая д. 17».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Контроль за исполнением постановления возлагаю на себя.</w:t>
      </w:r>
    </w:p>
    <w:p>
      <w:pPr>
        <w:pStyle w:val="Style22"/>
        <w:autoSpaceDE w:val="fals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Постановление вступает в силу со дня принят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 о. руководителя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Ай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М. Калим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От 27.05.2025 № </w:t>
      </w:r>
      <w:r>
        <w:rPr>
          <w:rFonts w:cs="Times New Roman" w:ascii="Times New Roman" w:hAnsi="Times New Roman"/>
          <w:sz w:val="20"/>
          <w:szCs w:val="20"/>
        </w:rPr>
        <w:t>63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 по содержанию и ремонту общего имущества собственников помещений в многоквартирных домах, расположенных по адресу: с. Айкино ул. Садовая д. 15, ул. Садовая д. 17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06"/>
        <w:gridCol w:w="2358"/>
        <w:gridCol w:w="15"/>
        <w:gridCol w:w="1310"/>
        <w:gridCol w:w="10"/>
      </w:tblGrid>
      <w:tr>
        <w:trPr>
          <w:trHeight w:val="8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в год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абот на 1 кв./м. в месяц, руб.</w:t>
            </w:r>
          </w:p>
        </w:tc>
      </w:tr>
      <w:tr>
        <w:trPr>
          <w:trHeight w:val="5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, включая работы по обеспечению требований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территории вокруг здания и фундам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8</w:t>
            </w:r>
          </w:p>
        </w:tc>
      </w:tr>
      <w:tr>
        <w:trPr>
          <w:trHeight w:val="5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тен, фасад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24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ерекры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железобетонных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стояния дверных и оконных заполнений помещений, относящихся к общему имуществ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4</w:t>
            </w:r>
          </w:p>
        </w:tc>
      </w:tr>
      <w:tr>
        <w:trPr>
          <w:trHeight w:val="3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внутренней отделки сте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осмотр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8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кирпичных стен фаса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крытия кров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665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плоизоляции и состояния магистральных трубопров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1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отмостки а/б смес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и козырьков от снега, сбивание сосуле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986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ых петель на дверях общего поль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дверной пружины (доводчиков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3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учки дверн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елка выбоин площадью 0,5 кв. м в бетонных ступенях и по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стен с расчисткой старой краски, площадью до 10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ая окраска дверных полотен с расчисткой старой крас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4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енней штукатурки стен отдельными местами до 1 кв. 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ая окраска белилами по штукатурке и сборным конструкциям, подготовленным под окрас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полов из керамической плит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заполнения дверных и оконных проем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,914</w:t>
            </w:r>
          </w:p>
        </w:tc>
      </w:tr>
      <w:tr>
        <w:trPr>
          <w:trHeight w:val="443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ентиляции в многоквартирных 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ие и прочистка дымовентиляционных 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(МДК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тяги в дымовентиляционных канал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одоснабжения (холодного и горячего), водоотведе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внутриквартирных устройств системы водопровода, канализаци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208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канализационного стоя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засоров канал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холодно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(горячее водоснабж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и стояках при диаметре трубопровода до 100 мм  (водоотведе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ентилей и клапанов обратных муфтовых соедин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на запорной арматур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56</w:t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Х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3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нутренних трубопроводов из стальных труб ГВ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повысительных насосных станций холодного и горячего водоснабжения (при наличии в составе общего имуществ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477</w:t>
            </w:r>
          </w:p>
        </w:tc>
      </w:tr>
      <w:tr>
        <w:trPr>
          <w:trHeight w:val="349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теплоснабжения (отопление)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системы центрального отопления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48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ка и наладка систем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0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е рабочее испытание отдельных частей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1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ая проверка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8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 нагрев трубопровода отопительных приборов с регулировк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ывка трубопроводов системы отоплен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87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в стоя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8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воздушных пробок в радиаторном бло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0</w:t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радиаторных бло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системы центрального ото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6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ая заделка свищей и трещин на внутренних трубопроводах при диаметре трубопровода до 100 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,476</w:t>
            </w:r>
          </w:p>
        </w:tc>
      </w:tr>
      <w:tr>
        <w:trPr>
          <w:trHeight w:val="585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индивидуальных тепловых пунктов  в многоквартирных  дом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теплосчетчика в течении года УУТЭ (узла учета тепловой энерг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устранение незначительных неисправностей электротехнических устройст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неисправн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22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отдельный участков внутренний электропровод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7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перегоревших ламп светильников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6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патрон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28</w:t>
            </w:r>
          </w:p>
        </w:tc>
      </w:tr>
      <w:tr>
        <w:trPr>
          <w:trHeight w:val="640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в целях содержания в надлежащем техническом состоянии систем внутридомового газового оборудования систем многоквартирного дома, предусмотренных перечнем услуг и работ, осуществляется привлекаемыми специализированными организациями в соответствии с договор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 договору со специализированной организацией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и услуги по содержанию иного общего имущества в многоквартирном доме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метание лестничных площадок и маршей нижних двух этаж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МВК 2-04.2004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02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стен на лестничных клетк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конн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отопительных прибор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ая протирка почтовых ящи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 МДК 2-04.2004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одвалов и чердаков от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 (п.3.3.6 170 Правил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17</w:t>
            </w:r>
          </w:p>
        </w:tc>
      </w:tr>
      <w:tr>
        <w:trPr>
          <w:trHeight w:val="13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зинсекция 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атизация чердаков и подвалов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 (п.3.14 СП 3.5.3.3223-14" санитарно-эпидемиологические требования к организации и проведению. Дератизационных мероприятий", п.2.2, п.3.5. СанПин 3.5.2.3472-1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19</w:t>
            </w:r>
          </w:p>
        </w:tc>
      </w:tr>
      <w:tr>
        <w:trPr>
          <w:trHeight w:val="469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содержанию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двигание снег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30</w:t>
            </w:r>
          </w:p>
        </w:tc>
      </w:tr>
      <w:tr>
        <w:trPr>
          <w:trHeight w:val="7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ыпка территории пес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дни снегопада (МДК 2-02.01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430</w:t>
            </w:r>
          </w:p>
        </w:tc>
      </w:tr>
      <w:tr>
        <w:trPr>
          <w:trHeight w:val="563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обеспечению вывоза, в том числе откачке жидких бытов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и утилизация жидких бытовых отход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графику и по заявкам жильц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386</w:t>
            </w:r>
          </w:p>
        </w:tc>
      </w:tr>
      <w:tr>
        <w:trPr>
          <w:trHeight w:val="732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, связанных с ликвидацией аварий и неисправностей внутридомового оборудования и сетей электроснабжения (при наличии), по заявкам и указаниям руководителей, специалистов и служащих аварийно-ремонтной 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 (п.6 290 Правил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103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по содержанию общего имуще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5,833</w:t>
            </w:r>
          </w:p>
        </w:tc>
      </w:tr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кущий ремонт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управление многоквартирным домом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ПРФ от 15.05.2013 № 416 "О порядке осуществления деятельности по управлению МКД"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,150</w:t>
            </w:r>
          </w:p>
        </w:tc>
      </w:tr>
      <w:tr>
        <w:trPr>
          <w:trHeight w:val="330" w:hRule="atLeast"/>
        </w:trPr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9,98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 работы выполняются в соответствии с действующими нормативно-правовыми актами и документами, регламентирующими данные виды работ и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от 27.05.2025 №</w:t>
      </w:r>
      <w:r>
        <w:rPr>
          <w:rFonts w:cs="Times New Roman" w:ascii="Times New Roman" w:hAnsi="Times New Roman"/>
          <w:sz w:val="20"/>
          <w:szCs w:val="20"/>
        </w:rPr>
        <w:t xml:space="preserve"> 63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15 </w:t>
      </w:r>
    </w:p>
    <w:p>
      <w:pPr>
        <w:pStyle w:val="Normal"/>
        <w:autoSpaceDE w:val="false"/>
        <w:ind w:firstLine="567"/>
        <w:jc w:val="center"/>
        <w:rPr/>
      </w:pPr>
      <w:r>
        <w:rPr/>
        <w:t>по ул. Садовая с. Айкино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с. Айкино, ул. Садовая, д. 15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брус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зноса по данным государственного технического учета –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92C2F"/>
                <w:sz w:val="28"/>
                <w:szCs w:val="28"/>
              </w:rPr>
              <w:t>11:08:0801001: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 лент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стропила, те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, фанера ДВП, линолеу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стекление,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, масляная покраска, ДВП, обои, покраска, побелка, сухая штукатурка, плит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ная ям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01.10.1994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 «Ай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От 27.05.2025 № </w:t>
      </w:r>
      <w:r>
        <w:rPr>
          <w:rFonts w:cs="Times New Roman" w:ascii="Times New Roman" w:hAnsi="Times New Roman"/>
          <w:sz w:val="20"/>
          <w:szCs w:val="20"/>
        </w:rPr>
        <w:t>63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бщего имущества д. 17 </w:t>
      </w:r>
    </w:p>
    <w:p>
      <w:pPr>
        <w:pStyle w:val="Normal"/>
        <w:autoSpaceDE w:val="false"/>
        <w:ind w:firstLine="567"/>
        <w:jc w:val="center"/>
        <w:rPr/>
      </w:pPr>
      <w:r>
        <w:rPr/>
        <w:t>по ул. Садовая с. Айкино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30"/>
        <w:gridCol w:w="2300"/>
      </w:tblGrid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4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сведения о многоквартирном дом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ногоквартирного дома: Усть-Вымский район, с. Айкино, ул. Садовая, д. 17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ногоквартирного дома (при его наличии)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 – жилые здания, брус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-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износа по данным государственного технического учета –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леднего капитального ремонта -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многоквартирного дома аварийным и подлежащим сносу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 (технического этажа)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жилых помещений, не входящих в состав общего имуществ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 о признании всех жилых помещений в многоквартирном доме непригодными для проживания 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ого дома с лоджиями, балконами, шкафами, коридорами и лестничными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м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 (общая площадь кварти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 кварти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(общая площадь нежилых помещений, не входящих в состав общего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общего пользования (общая площадь нежилых помещений, не входящих в соста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имущества в многоквартирном дом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лестниц (включая межквартирные лестничные площад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ая площадь общих коридоров -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очная площадь других помещений общего пользования (включая технические этажи,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и, технические подвалы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ходящего в соста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 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8:0801001:9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ое состояние многоквартирного дома, включая пристрой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ая лент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 внутренние капитальные стен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, утепле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0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стропила, тес, шифе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, фанера, ДВП, линолеу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мы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остекление, створн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: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1607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ивка, масляная покраска, ДВП, обои, покраска, побелка, сухая штукатурка, плит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проводк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ребная ям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н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печи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ьц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Информация из технического паспорта, изготовленного по состоянию на 01.10.1994 г.</w:t>
      </w:r>
    </w:p>
    <w:p>
      <w:pPr>
        <w:pStyle w:val="Normal"/>
        <w:ind w:lef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autoSpaceDE w:val="false"/>
        <w:spacing w:lineRule="auto" w:line="240" w:before="0" w:after="1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Абзац списка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04A3CD229D3A758A69C6E2A25C0153CA2A75E7BC7297DA3413E40FBCC3B72A2A0B3E70759081131DABF18A5C7EBA78260E67843F94D5A9ADH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32:00Z</dcterms:created>
  <dc:creator>Елена Владимировна Чешихина</dc:creator>
  <dc:description/>
  <cp:keywords/>
  <dc:language>en-US</dc:language>
  <cp:lastModifiedBy>СП Айкино</cp:lastModifiedBy>
  <cp:lastPrinted>2023-05-18T16:01:00Z</cp:lastPrinted>
  <dcterms:modified xsi:type="dcterms:W3CDTF">2025-05-27T11:21:00Z</dcterms:modified>
  <cp:revision>6</cp:revision>
  <dc:subject/>
  <dc:title/>
</cp:coreProperties>
</file>