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br w:type="textWrapping" w:clear="all"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</w:t>
            </w:r>
          </w:p>
        </w:tc>
      </w:tr>
    </w:tbl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/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№  </w:t>
      </w:r>
      <w:r>
        <w:rPr>
          <w:sz w:val="28"/>
          <w:szCs w:val="28"/>
        </w:rPr>
        <w:t xml:space="preserve">2          </w:t>
        <w:tab/>
        <w:tab/>
        <w:tab/>
        <w:t>от 09.01.2025</w:t>
        <w:tab/>
        <w:tab/>
        <w:t xml:space="preserve">          </w:t>
        <w:tab/>
        <w:t xml:space="preserve">                 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п. Айкино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Айкино» от 18.08.2020 г.№ 78 «Об утверждении муниципальной программы «Формирование современной городской среды на территории сельского поселения «Айкино» на 2018-2024 годы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на основании решения Совета сельского поселения «Айкино» от 05.12.2025 № 5-24/84 «О бюджете муниципального образования сельского поселения «Айкино» на 2025 год и плановый период 2026 и 2027 годов»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Айкино» от 18.08.2020 № 78 «Об утверждении муниципальной программы «Формирование современной городской среды на территории сельского поселения «Айкино» на 2018-2024 годы»  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786" w:right="-2" w:hanging="360"/>
        <w:jc w:val="both"/>
        <w:rPr/>
      </w:pPr>
      <w:r>
        <w:rPr>
          <w:sz w:val="28"/>
          <w:szCs w:val="28"/>
        </w:rPr>
        <w:t>в наименовании постановления слова «на 2018-2024 годы» заменить словами «на 2018-2027годы»,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sz w:val="28"/>
          <w:szCs w:val="28"/>
        </w:rPr>
        <w:t>в пункте 1 постановления слова «на 2018-2024 годы» заменить словами «на 2018-2027годы»,</w:t>
      </w:r>
    </w:p>
    <w:p>
      <w:pPr>
        <w:pStyle w:val="Normal"/>
        <w:numPr>
          <w:ilvl w:val="0"/>
          <w:numId w:val="2"/>
        </w:numPr>
        <w:spacing w:lineRule="auto" w:line="276"/>
        <w:ind w:left="786" w:right="-2" w:hanging="360"/>
        <w:jc w:val="both"/>
        <w:rPr/>
      </w:pPr>
      <w:r>
        <w:rPr>
          <w:sz w:val="28"/>
          <w:szCs w:val="28"/>
        </w:rPr>
        <w:t>В приложениях   к постановлению в наименовании слов «на 2018-2024 годы» заменить словами «на 2018-2027годы»,</w:t>
      </w:r>
    </w:p>
    <w:p>
      <w:pPr>
        <w:pStyle w:val="Normal"/>
        <w:numPr>
          <w:ilvl w:val="0"/>
          <w:numId w:val="2"/>
        </w:numPr>
        <w:spacing w:lineRule="auto" w:line="276"/>
        <w:ind w:left="900" w:right="-2" w:hanging="360"/>
        <w:jc w:val="both"/>
        <w:rPr/>
      </w:pPr>
      <w:r>
        <w:rPr>
          <w:sz w:val="28"/>
          <w:szCs w:val="28"/>
        </w:rPr>
        <w:t>Паспорт программы изложить в новой редакции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Cs w:val="24"/>
        </w:rPr>
        <w:tab/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муниципальной программы «</w:t>
      </w:r>
      <w:r>
        <w:rPr>
          <w:rFonts w:eastAsia="Calibri" w:cs="Arial"/>
          <w:sz w:val="28"/>
          <w:szCs w:val="28"/>
        </w:rPr>
        <w:t>Формирование современной городской среды на территории сельского поселения «Айкино» на 2018 – 2027 годы</w:t>
      </w:r>
      <w:r>
        <w:rPr>
          <w:rFonts w:eastAsia="Calibri"/>
          <w:sz w:val="28"/>
          <w:szCs w:val="28"/>
        </w:rPr>
        <w:t>»</w:t>
      </w:r>
    </w:p>
    <w:p>
      <w:pPr>
        <w:pStyle w:val="ConsPlusNormal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7662"/>
      </w:tblGrid>
      <w:tr>
        <w:trPr>
          <w:trHeight w:val="8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«Айкино»</w:t>
            </w:r>
          </w:p>
        </w:tc>
      </w:tr>
      <w:tr>
        <w:trPr>
          <w:trHeight w:val="8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Айкино», граждане поселения,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заинтересованные лица, юридические лица и индивидуальные предприниматели находящиеся на территории поселения, общественные организации, некоммерческие организации, физические и иные лица, осуществляющие добровольческую (волонтерскую) деятельность в сфере формирования современной городской среды на территории сельского  поселения «Айкино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1.Повышение качества и комфорта городской среды на территории сельского поселения «Айкино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Повышение уровня благоустройства нуждающихся в благоустройстве территорий общего пользования на территории сельского поселения «Айкино», а также дворовых территорий многоквартирных домов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йствие занятости населения в рамках реализации народных проектов в сфере занят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едение в нормативное состояние автомобильных дорог местного значения и улиц  административного центра  муниципального образования» с присвоением когда регионального проекта «Дорожная сеть»(R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общественного участия в принятии решений по вопросам городской среды на территории сельского поселения «Айкино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. Предупреждение проникновения и недопущение распространения новой коронавирусной инфекции (COVID – 19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1.Организация мероприятий по благоустройству нуждающихся  и подлежащих  благоустройству территорий общего пользования на территории сельского поселения «Айкино»; Улучшение облика и санитарного состояния общественных территорий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2.Организация мероприятий по благоустройству нуждающихся и подлежащих  благоустройству дворовых территорий многоквартирных домов; Улучшение состояния дворовых территорий МКД и проездов к ним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3. 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4. Приведение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влечение добровольцев (волонтеров), организаторов добровольческой (волонтерской) деятельности и добровольческих (волонтёрских) организаций к участию в разработке перспективных программ и проектов в сфере жилищно-коммунального хозяйства и благоустройства городского поселения «Айкино» для их дальнейшего внедр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участников добровольческой (волонтерской) деятельности к участию в мероприятиях по вовлечению населения: в процессы благоустройства (в том числе в опросах, интервью, фокус-группах, проектных семинарах, мастерских)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6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– 19)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7. Реализация мероприятий по благоустройству территорий  и ремонту объектов муниципального значения в рамках федерального проекта «Благоустройство сельских территорий «государственной программы РФ «Комплексное развитие сельских территорий»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лизация мероприятий по благоустройству и ремонту объектов муниципального значения в рамках инициативных проектов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ализация мероприятий в рамках народных проектов в сфере дорож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Реализация отдельного мероприятия в сфере благоустройства  «Ремонт памятника «Никто не забыт, ничто не забыто» в парковой зоне с.Айкин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 дворовых территорий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>
          <w:trHeight w:val="823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территорий общего пользования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безработных граждан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несовершеннолетних граждан   в возрасте 14-18 лет, не менее двух (ед. в год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протяженности улиц в населенных пунктах, отвечающим норматив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влеченных добровольцев (волонтеров) к участию в реализации мероприятий и проектов по городской среде на территории сельского поселения «Айкино» (ед. в год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дезинфицированных общественных территорий, элементов  дорожной сети, остановочных комплексов (крытые), стоянок общественного транспорта, детских и спортивных площадок сельского поселения «Айкино» (ед. в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ализованных мероприятий  федерального проекта «Благоустройство сельских территорий »государственной программы Российской Федерации 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ализованных мероприятий в рамках инициатив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мероприятий в рамках народных проектов в сфере дорож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реализованных мероприятий  в рамках празднования 80-й годовщины в Великой Отечественной вой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2018-2026год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финансируется из местного, районного, республиканского и федерального бюджетов, инвестиционных ресурсов предприятий, организаций, предпринимателей, физических л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определяются в соответствии с предусмотренными мероприят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расходов на реализацию муниципальной программы составляет: </w:t>
            </w:r>
            <w:r>
              <w:rPr>
                <w:b/>
                <w:sz w:val="28"/>
                <w:szCs w:val="28"/>
              </w:rPr>
              <w:t>64586986.17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благоустройство дворовых террито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        (90%) тыс.руб.-за счет средств республиканск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(10%) тыс.руб.- за счет средств местного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благоустройство территорий общего пользования всего (ФКГС) 8511056.67 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всего- 5832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 всего – 803300,0.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9,0 тыс.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всего- 82771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4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6 тыс.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всего- 785600 ,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6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103 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bdr w:val="single" w:sz="4" w:space="0" w:color="000000"/>
              </w:rPr>
              <w:t xml:space="preserve">2022 </w:t>
            </w:r>
            <w:r>
              <w:rPr>
                <w:b/>
                <w:sz w:val="28"/>
                <w:szCs w:val="28"/>
              </w:rPr>
              <w:t>год всего- 758685,56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8.56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8,12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38,88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3  </w:t>
            </w:r>
            <w:r>
              <w:rPr>
                <w:b/>
                <w:sz w:val="28"/>
                <w:szCs w:val="28"/>
              </w:rPr>
              <w:t>год всего- 824672,22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67,22 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70,36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34,64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4 </w:t>
            </w:r>
            <w:r>
              <w:rPr>
                <w:b/>
                <w:sz w:val="28"/>
                <w:szCs w:val="28"/>
              </w:rPr>
              <w:t>год всего- 952 896,67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289.67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536.07 руб.- за счет средств республиканск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070.93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bdr w:val="single" w:sz="4" w:space="0" w:color="000000"/>
              </w:rPr>
              <w:t xml:space="preserve">2025  </w:t>
            </w:r>
            <w:r>
              <w:rPr>
                <w:b/>
                <w:sz w:val="28"/>
                <w:szCs w:val="28"/>
              </w:rPr>
              <w:t>год всего-   1005094.44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509.44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1086.78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98.22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6  </w:t>
            </w:r>
            <w:r>
              <w:rPr>
                <w:b/>
                <w:sz w:val="28"/>
                <w:szCs w:val="28"/>
              </w:rPr>
              <w:t>год всего-   984948.89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022.11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1086.82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12.18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7  </w:t>
            </w:r>
            <w:r>
              <w:rPr>
                <w:b/>
                <w:sz w:val="28"/>
                <w:szCs w:val="28"/>
              </w:rPr>
              <w:t>год всего-   984948.89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022.11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1086.82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12.18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 реализацию народных проектов  в сфере занятости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2621800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- 348500,0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 тыс. руб.- за счет средств внебюджетных источников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20 год- 691800,0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 тыс. руб.- за счет средств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680500,00 рублей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00,00 руб( Республиканский бюджет- 600000,0 руб.,  местный- 68000,00 руб., внебюджетные источники- 125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– 901000.0</w:t>
            </w:r>
            <w:r>
              <w:rPr>
                <w:sz w:val="28"/>
                <w:szCs w:val="28"/>
              </w:rPr>
              <w:t>(Республиканский бюджет- 799200,0 руб.,  местный- 90000 руб., внебюджетные источники- 11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 реализацию народных проектов в сфере благоустройства всего- 18034300,0 рублей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-1 128800,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8 тыс. руб.- за счет средств внебюджетных источников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- 3 391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 тыс. руб.- за счет средств внебюджетных источн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 – всего 22595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129500,00 руб( Республиканский бюджет- 1000000,0 руб.,  местный- 112000,00 руб., внебюджетные источники- 175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29500,00 руб. ( Республиканский бюджет- 1000000,0 руб., местный- 112000,00 руб., внебюджетные источники- 175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всего 4502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 –всего 4502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-2251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. (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на реализацию  отдельного мероприятия </w:t>
            </w:r>
            <w:r>
              <w:rPr>
                <w:sz w:val="28"/>
                <w:szCs w:val="28"/>
              </w:rPr>
              <w:t>по  приведению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  <w:r>
              <w:rPr>
                <w:b/>
                <w:sz w:val="28"/>
                <w:szCs w:val="28"/>
              </w:rPr>
              <w:t xml:space="preserve"> -17923500</w:t>
            </w:r>
            <w:r>
              <w:rPr>
                <w:sz w:val="28"/>
                <w:szCs w:val="28"/>
              </w:rPr>
              <w:t xml:space="preserve"> тыс. руб.  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020 год- 11170500,0 рубле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4373,3 тыс. рублей- за счет средств республиканского бюдж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442,0 тыс. руб.- за счет средств  местного бюдже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реализацию народных проектов в сфере дорожной деятельност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од –всего</w:t>
            </w:r>
            <w:r>
              <w:rPr>
                <w:sz w:val="28"/>
                <w:szCs w:val="28"/>
              </w:rPr>
              <w:t xml:space="preserve"> 4502000,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всего</w:t>
            </w:r>
            <w:r>
              <w:rPr>
                <w:sz w:val="28"/>
                <w:szCs w:val="28"/>
              </w:rPr>
              <w:t xml:space="preserve"> 2251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. (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</w:rPr>
              <w:t>на проведение дезинфекционных мероприятий</w:t>
            </w:r>
            <w:r>
              <w:rPr>
                <w:rFonts w:eastAsia="Calibri"/>
                <w:sz w:val="28"/>
                <w:szCs w:val="28"/>
              </w:rPr>
              <w:t xml:space="preserve">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 на 2020 год – </w:t>
            </w:r>
            <w:r>
              <w:rPr>
                <w:rFonts w:eastAsia="Calibri"/>
                <w:b/>
                <w:sz w:val="28"/>
                <w:szCs w:val="28"/>
              </w:rPr>
              <w:t>395060,40</w:t>
            </w:r>
            <w:r>
              <w:rPr>
                <w:rFonts w:eastAsia="Calibri"/>
                <w:sz w:val="28"/>
                <w:szCs w:val="28"/>
              </w:rPr>
              <w:t xml:space="preserve">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391109,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- 3950,6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 реализацию мероприятий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Госпрограмма КРС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3497319,1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 год- </w:t>
            </w:r>
            <w:r>
              <w:rPr>
                <w:sz w:val="28"/>
                <w:szCs w:val="28"/>
              </w:rPr>
              <w:t>всего 3056400,0 рублей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(</w:t>
            </w:r>
            <w:r>
              <w:rPr>
                <w:sz w:val="28"/>
                <w:szCs w:val="28"/>
              </w:rPr>
              <w:t xml:space="preserve"> государственной поддержки федерального-1900000,0, республиканского бюджета – 100000,0 руб:  местного бюджета- 855000,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- всего 5750000,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2875000,0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государственной поддержки федерального и республиканского бюджета – 2000000,0 руб:  местного бюджета- 855000,0 руб., внебюджетные источники-20000,0)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75000,0(республиканского бюджета – 2000000,0 руб:  местного бюджета- 855000.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>- всего 4690919,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2875000,0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государственной поддержки федерального и республиканского бюджета – 2790919,10 руб:  местного бюджета- 1885000,0 руб., внебюджетные источники-15000,0)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 реализацию инициативных проектов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23 год – всего 1 140 000,0 руб.</w:t>
            </w:r>
            <w:r>
              <w:rPr>
                <w:rFonts w:eastAsia="Calibri"/>
                <w:sz w:val="28"/>
                <w:szCs w:val="28"/>
              </w:rPr>
              <w:t xml:space="preserve"> (в том числе за счет средств р</w:t>
            </w:r>
            <w:r>
              <w:rPr>
                <w:sz w:val="28"/>
                <w:szCs w:val="28"/>
              </w:rPr>
              <w:t>еспубликанского бюджета – 1 000 000,0 руб:  местного бюджета- 126 000 руб., внебюджетные источники-14000 руб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 реализацию отдельного мероприятия в сфере благоустройства  «Ремонт памятника «Никто не забыт, ничто не забыто» в парковой зоне с.Ай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всего 2463950,0( в том числе за счет средств республиканского бюджета-2340752.50; местного бюджета-123197,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8"/>
                  <w:szCs w:val="28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, 2, 3, 4, 5, 6,7 к муниципальной программе изложить в новой редакции согласно приложениям 1, 2, 3, 4, 5,6,7  к настоящему постановлению.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И.о.руководителя  администрации</w:t>
      </w:r>
    </w:p>
    <w:p>
      <w:pPr>
        <w:pStyle w:val="Normal"/>
        <w:spacing w:lineRule="auto" w:line="276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льского поселения «Айкино»                                                Е.М.Калимова</w:t>
      </w:r>
    </w:p>
    <w:p>
      <w:pPr>
        <w:pStyle w:val="Normal"/>
        <w:spacing w:lineRule="auto" w:line="276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01.2025 № 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на территории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/>
        <w:t xml:space="preserve"> </w:t>
      </w:r>
      <w:r>
        <w:rPr/>
        <w:t>«Айкино» на 2018-2024годы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98"/>
        <w:gridCol w:w="7866"/>
      </w:tblGrid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7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,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</w:t>
            </w:r>
          </w:p>
          <w:p>
            <w:pPr>
              <w:pStyle w:val="Normal"/>
              <w:jc w:val="center"/>
              <w:rPr/>
            </w:pPr>
            <w:r>
              <w:rPr/>
              <w:t>2019-1</w:t>
            </w:r>
          </w:p>
          <w:p>
            <w:pPr>
              <w:pStyle w:val="Normal"/>
              <w:jc w:val="center"/>
              <w:rPr/>
            </w:pPr>
            <w:r>
              <w:rPr/>
              <w:t>2020-1</w:t>
            </w:r>
          </w:p>
          <w:p>
            <w:pPr>
              <w:pStyle w:val="Normal"/>
              <w:jc w:val="center"/>
              <w:rPr/>
            </w:pPr>
            <w:r>
              <w:rPr/>
              <w:t>2021-1</w:t>
            </w:r>
          </w:p>
          <w:p>
            <w:pPr>
              <w:pStyle w:val="Normal"/>
              <w:jc w:val="center"/>
              <w:rPr/>
            </w:pPr>
            <w:r>
              <w:rPr/>
              <w:t>2022-4</w:t>
            </w:r>
          </w:p>
          <w:p>
            <w:pPr>
              <w:pStyle w:val="Normal"/>
              <w:jc w:val="center"/>
              <w:rPr/>
            </w:pPr>
            <w:r>
              <w:rPr/>
              <w:t>2023-7</w:t>
            </w:r>
          </w:p>
          <w:p>
            <w:pPr>
              <w:pStyle w:val="Normal"/>
              <w:jc w:val="center"/>
              <w:rPr/>
            </w:pPr>
            <w:r>
              <w:rPr/>
              <w:t>2024-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5-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6-1</w:t>
            </w:r>
          </w:p>
          <w:p>
            <w:pPr>
              <w:pStyle w:val="Normal"/>
              <w:jc w:val="center"/>
              <w:rPr/>
            </w:pPr>
            <w:r>
              <w:rPr/>
              <w:t>2027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,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 кв.м. /на общую площадь обществ.(12730) террит.=0.7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/ кол.жителей (3600) =11,7кв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, рубл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011" w:leader="none"/>
              </w:tabs>
              <w:rPr/>
            </w:pPr>
            <w:r>
              <w:rPr/>
              <w:tab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-1</w:t>
            </w:r>
          </w:p>
          <w:p>
            <w:pPr>
              <w:pStyle w:val="Normal"/>
              <w:rPr/>
            </w:pPr>
            <w:r>
              <w:rPr/>
              <w:t>2020 г.-1</w:t>
            </w:r>
          </w:p>
          <w:p>
            <w:pPr>
              <w:pStyle w:val="Normal"/>
              <w:rPr/>
            </w:pPr>
            <w:r>
              <w:rPr/>
              <w:t>2021 г.-3</w:t>
            </w:r>
          </w:p>
          <w:p>
            <w:pPr>
              <w:pStyle w:val="Normal"/>
              <w:rPr/>
            </w:pPr>
            <w:r>
              <w:rPr/>
              <w:t>2022 г.-3</w:t>
            </w:r>
          </w:p>
          <w:p>
            <w:pPr>
              <w:pStyle w:val="Normal"/>
              <w:rPr/>
            </w:pPr>
            <w:r>
              <w:rPr/>
              <w:t>2023г.- 2</w:t>
            </w:r>
          </w:p>
          <w:p>
            <w:pPr>
              <w:pStyle w:val="Normal"/>
              <w:rPr/>
            </w:pPr>
            <w:r>
              <w:rPr/>
              <w:t>2024г.-2</w:t>
            </w:r>
          </w:p>
          <w:p>
            <w:pPr>
              <w:pStyle w:val="Normal"/>
              <w:rPr/>
            </w:pPr>
            <w:r>
              <w:rPr/>
              <w:t>2025г.-1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  <w:t>2027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-1</w:t>
            </w:r>
          </w:p>
          <w:p>
            <w:pPr>
              <w:pStyle w:val="Normal"/>
              <w:rPr/>
            </w:pPr>
            <w:r>
              <w:rPr/>
              <w:t>2020 г.-1</w:t>
            </w:r>
          </w:p>
          <w:p>
            <w:pPr>
              <w:pStyle w:val="Normal"/>
              <w:rPr/>
            </w:pPr>
            <w:r>
              <w:rPr/>
              <w:t>2022 г.-1</w:t>
            </w:r>
          </w:p>
          <w:p>
            <w:pPr>
              <w:pStyle w:val="Normal"/>
              <w:rPr/>
            </w:pPr>
            <w:r>
              <w:rPr/>
              <w:t>202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рудоустроенных безработных граждан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-3</w:t>
            </w:r>
          </w:p>
          <w:p>
            <w:pPr>
              <w:pStyle w:val="Normal"/>
              <w:rPr/>
            </w:pPr>
            <w:r>
              <w:rPr/>
              <w:t>2020г.-2</w:t>
            </w:r>
          </w:p>
          <w:p>
            <w:pPr>
              <w:pStyle w:val="Normal"/>
              <w:rPr/>
            </w:pPr>
            <w:r>
              <w:rPr/>
              <w:t>2022г.-3</w:t>
            </w:r>
          </w:p>
          <w:p>
            <w:pPr>
              <w:pStyle w:val="Normal"/>
              <w:rPr/>
            </w:pPr>
            <w:r>
              <w:rPr/>
              <w:t>2025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рудоустроенных несовершеннолетних граждан   в возрасте 14-18 лет (ед. в год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 протяженности улиц в населенных пунктах, отвечающим нормативным требова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-57%</w:t>
            </w:r>
          </w:p>
          <w:p>
            <w:pPr>
              <w:pStyle w:val="Normal"/>
              <w:rPr/>
            </w:pPr>
            <w:r>
              <w:rPr/>
              <w:t>2021г.-60%</w:t>
            </w:r>
          </w:p>
          <w:p>
            <w:pPr>
              <w:pStyle w:val="Normal"/>
              <w:rPr/>
            </w:pPr>
            <w:r>
              <w:rPr/>
              <w:t>2022г.-62 %</w:t>
            </w:r>
          </w:p>
          <w:p>
            <w:pPr>
              <w:pStyle w:val="Normal"/>
              <w:rPr/>
            </w:pPr>
            <w:r>
              <w:rPr/>
              <w:t>2023г.- 65%</w:t>
            </w:r>
          </w:p>
          <w:p>
            <w:pPr>
              <w:pStyle w:val="Normal"/>
              <w:rPr/>
            </w:pPr>
            <w:r>
              <w:rPr/>
              <w:t>2024-67%</w:t>
            </w:r>
          </w:p>
          <w:p>
            <w:pPr>
              <w:pStyle w:val="Normal"/>
              <w:rPr/>
            </w:pPr>
            <w:r>
              <w:rPr/>
              <w:t>2025-6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продезинфицированных общественные территор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-3 ед../3150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продезинфиц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элементов дорожной сети, остановочных комплексов (крытые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.-2 ед../351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дезинфицированных стоянок общественного транспор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.-1 ед../60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дезинфицирова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тских и спортивных площадо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200"/>
              <w:jc w:val="center"/>
              <w:rPr/>
            </w:pPr>
            <w:r>
              <w:rPr/>
              <w:t>2020 г.-2 ед./50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 в сфере КР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1,2024-2 202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мероприятий в рамках народных проектов в сфере дорож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в рамках празднования 80-летия Победы в Великой Отечтсвенной вой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1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01.2025 № 2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на территории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йкино» на 2018-2024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"/>
        <w:gridCol w:w="1655"/>
        <w:gridCol w:w="68"/>
        <w:gridCol w:w="1604"/>
        <w:gridCol w:w="119"/>
        <w:gridCol w:w="1116"/>
        <w:gridCol w:w="99"/>
        <w:gridCol w:w="1136"/>
        <w:gridCol w:w="185"/>
        <w:gridCol w:w="2047"/>
        <w:gridCol w:w="233"/>
        <w:gridCol w:w="1991"/>
        <w:gridCol w:w="118"/>
        <w:gridCol w:w="2278"/>
      </w:tblGrid>
      <w:tr>
        <w:trPr>
          <w:trHeight w:val="5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>
          <w:trHeight w:val="8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Формирование современной городской 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территории сельского поселения  «Айкино» на 2018-2027годы»</w:t>
            </w:r>
          </w:p>
        </w:tc>
      </w:tr>
      <w:tr>
        <w:trPr>
          <w:trHeight w:val="948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ча 1.Организация мероприятий по благоустройству нуждающихся  и подлежащих  благоустройству территорий общего пользования на территории сельского поселения «Айкино»;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1. Реализация проекта «Формирование  современной городской среды» в сфере благоустройства общественных  территорий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 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«Айкино» (в лице руководителя администрации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облика и поддержание санитарного состояния общественных территорий, в соответствии с нормативными требованиями, обеспечение содержания территории общего пользования в полном объем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облика и санитарного состояния общественных территор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,6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мероприятий по благоустройству нуждающихся и подлежащих  благоустройству дворовых территорий многоквартирных домов;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 Реализация проекта «Формирование 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мотивации собственников МКД по вопросу бережного отношения к общему имуществу МКД и осознание ответственности за его содержание; повышение уровня благоустройства жилищного фон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дворовых территорий МКД и проездов к ни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-2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и площадь благоустроенных дворов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и площади) дворовы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Реализация мероприятий по благоустройству территорий  и ремонту объектов муниципального значения в рамках народных проект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,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благоустрой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занятости нас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жегодно реализовано 100 % народных проектов в сфере занятости населения , запланированных в рамках проекта «Народный бюджет» на соответствующий год за счет средств  бюджетов всех уровней и внебюджетных источ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соглашения с Министерством труда, занятости и социальной защиты  Республики Ком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занятости населения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1.Количество реализованных народных проектов в сфере занятости населени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2. Количество трудоустроенных безработных граждан .</w:t>
            </w:r>
          </w:p>
          <w:p>
            <w:pPr>
              <w:pStyle w:val="Normal"/>
              <w:rPr/>
            </w:pPr>
            <w:r>
              <w:rPr/>
              <w:t>3. Количество трудоустроенных несовершеннолетних граждан   в возрасте 14-18 лет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4. Доля  протяженности улиц в населенных пунктах, отвечающим нормативным требованиям и в сфере дорожной деятельност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,1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местного значения , улиц  административного центра  муниципального образования с присвоением когда регионального проекта «Дорожная сеть»(R1) и в сфере дорожной деятельности(по передаче полномочий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заключению соглашения  между 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м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и администрацией МР «Усть-Вымский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ротяженности улиц в населенных пунктах, отвечающим нормативным требованиям.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5.1. 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сти дезинфекцию открытых пространств сель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еления «Айкино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общественные территории –- </w:t>
            </w:r>
            <w:r>
              <w:rPr/>
              <w:t>3 ед../3150 кв.м</w:t>
            </w:r>
            <w:r>
              <w:rPr>
                <w:rFonts w:eastAsia="Calibri"/>
              </w:rPr>
              <w:t xml:space="preserve"> элементы дорожной сети, остановочные комплексы (крытые) </w:t>
            </w:r>
            <w:r>
              <w:rPr/>
              <w:t>2 ед../3510 кв.м.</w:t>
            </w:r>
            <w:r>
              <w:rPr>
                <w:rFonts w:eastAsia="Calibri"/>
              </w:rPr>
              <w:t xml:space="preserve"> - стоянки общественного транспорта 1 шт./600кв.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етские и спортивные площадки2 шт./500 кв.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в целях заключения соглашения по предоставлению субсидии из бюджета Республики Коми на</w:t>
            </w:r>
            <w:r>
              <w:rPr/>
              <w:t xml:space="preserve"> проведение дезинфекционных мероприятий на открытых пространствах, в целях недопущения распространения новой коронавирусной инфекции (COVID-19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дезинфицированных </w:t>
            </w:r>
            <w:r>
              <w:rPr>
                <w:rFonts w:eastAsia="Calibri"/>
              </w:rPr>
              <w:t>общественных территорий, элементов дорожной сети, остановочных комплексов, стоянок общественного транспорта,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</w:tabs>
              <w:autoSpaceDE w:val="false"/>
              <w:rPr/>
            </w:pPr>
            <w:r>
              <w:rPr/>
              <w:tab/>
      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      </w:r>
          </w:p>
        </w:tc>
      </w:tr>
      <w:tr>
        <w:trPr>
          <w:trHeight w:val="587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,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реализовано 100 % проектов в сфере благоустройства, запланированных в рамках госпрограммы КРСТ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/>
              <w:ind w:right="-199" w:hanging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Заключение соглашения с </w:t>
            </w:r>
            <w:r>
              <w:rPr>
                <w:bCs/>
                <w:color w:val="000000"/>
                <w:sz w:val="20"/>
              </w:rPr>
              <w:t>Министерство сельского хозяйства и потребительского рынка Республики Коми</w:t>
            </w:r>
            <w:r>
              <w:rPr>
                <w:bCs/>
                <w:color w:val="000000"/>
                <w:sz w:val="20"/>
              </w:rPr>
              <w:t> 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в сфере благоустройствав рамках Госпрограммы КРСТ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,7.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 инициативных проек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Ежегодно реализовано 100 % инициативных проектов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инициативных проектов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ализация отдельного мероприятия в сфере благоустройства  «Ремонт памятника «Никто не забыт, ничто не забыто» в парковой зоне с.Айкин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23"/>
        <w:gridCol w:w="1723"/>
        <w:gridCol w:w="1215"/>
        <w:gridCol w:w="1321"/>
        <w:gridCol w:w="2280"/>
        <w:gridCol w:w="2109"/>
        <w:gridCol w:w="227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,8.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 прое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реализованных мероприятий  в рамках празднования 80-й годовщин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вещение мероприятий по реализации мероприятия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проектов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1.2025 №2</w:t>
      </w:r>
    </w:p>
    <w:p>
      <w:pPr>
        <w:pStyle w:val="Normal"/>
        <w:jc w:val="right"/>
        <w:rPr/>
      </w:pPr>
      <w:r>
        <w:rPr/>
        <w:t>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69"/>
        <w:gridCol w:w="1419"/>
        <w:gridCol w:w="708"/>
        <w:gridCol w:w="851"/>
        <w:gridCol w:w="992"/>
        <w:gridCol w:w="992"/>
        <w:gridCol w:w="993"/>
        <w:gridCol w:w="850"/>
        <w:gridCol w:w="851"/>
        <w:gridCol w:w="992"/>
        <w:gridCol w:w="992"/>
        <w:gridCol w:w="992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 год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» на территории сельского поселения «Айкино» на 2018-2026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58698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мероприятий по благоустройству нуждающихся и подлежащих благоустройству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Формирование современной городской среды» в сфере благоустройства </w:t>
            </w:r>
            <w:r>
              <w:rPr>
                <w:b/>
              </w:rPr>
              <w:t>дворовых территорий</w:t>
            </w:r>
            <w:r>
              <w:rPr/>
              <w:t xml:space="preserve"> многоквартирных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 Организация мероприятий по благоустройству нуждающихся и подлежащих благоустройству территорий общего пользования на территории сельского поселения «Айкино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Формирование современной городской среды» в сфере благоустройства </w:t>
            </w:r>
            <w:r>
              <w:rPr>
                <w:b/>
              </w:rPr>
              <w:t>общественн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7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856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509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494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221,11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3103,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43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3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207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349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955 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3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1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5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108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50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занятост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благ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Доля  протяженности улиц в населенных пунктах, отвечающим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8"/>
        <w:gridCol w:w="708"/>
        <w:gridCol w:w="851"/>
        <w:gridCol w:w="992"/>
        <w:gridCol w:w="992"/>
        <w:gridCol w:w="993"/>
        <w:gridCol w:w="850"/>
        <w:gridCol w:w="851"/>
        <w:gridCol w:w="850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сновное мероприятие5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506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1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/>
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71"/>
        <w:gridCol w:w="1772"/>
        <w:gridCol w:w="632"/>
        <w:gridCol w:w="678"/>
        <w:gridCol w:w="1079"/>
        <w:gridCol w:w="992"/>
        <w:gridCol w:w="993"/>
        <w:gridCol w:w="955"/>
        <w:gridCol w:w="746"/>
        <w:gridCol w:w="850"/>
        <w:gridCol w:w="850"/>
        <w:gridCol w:w="1134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6.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проектов Госпрограммы КР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4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09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9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500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</w:r>
    </w:p>
    <w:p>
      <w:pPr>
        <w:pStyle w:val="Normal"/>
        <w:jc w:val="right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772"/>
        <w:gridCol w:w="542"/>
        <w:gridCol w:w="708"/>
        <w:gridCol w:w="991"/>
        <w:gridCol w:w="991"/>
        <w:gridCol w:w="992"/>
        <w:gridCol w:w="1073"/>
        <w:gridCol w:w="634"/>
        <w:gridCol w:w="850"/>
        <w:gridCol w:w="1134"/>
        <w:gridCol w:w="113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7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Задача 8. Реализация отдельного мероприятия в сфере благоустройства «Ремонт памятника «Никто не забыт, ничто не забыто» в парковой зоне  с.Айкино</w:t>
        <w:tab/>
      </w:r>
    </w:p>
    <w:tbl>
      <w:tblPr>
        <w:tblW w:w="13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2"/>
        <w:gridCol w:w="1772"/>
        <w:gridCol w:w="480"/>
        <w:gridCol w:w="664"/>
        <w:gridCol w:w="920"/>
        <w:gridCol w:w="920"/>
        <w:gridCol w:w="1071"/>
        <w:gridCol w:w="1088"/>
        <w:gridCol w:w="790"/>
        <w:gridCol w:w="1174"/>
        <w:gridCol w:w="113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8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ого мероприятия в сфере благоустройства «Ремонт памятника «Никто не забыт, ничто не забыто» в парковой зоне  с.Айки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9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7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en-US"/>
        </w:rPr>
        <w:t>09/01/2025</w:t>
      </w:r>
      <w:r>
        <w:rPr>
          <w:rFonts w:eastAsia="Calibri"/>
          <w:sz w:val="28"/>
          <w:szCs w:val="28"/>
        </w:rPr>
        <w:t xml:space="preserve"> №2</w:t>
      </w:r>
    </w:p>
    <w:p>
      <w:pPr>
        <w:pStyle w:val="Normal"/>
        <w:jc w:val="right"/>
        <w:rPr/>
      </w:pPr>
      <w:r>
        <w:rPr/>
        <w:t>Приложение 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местного бюджета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69"/>
        <w:gridCol w:w="1599"/>
        <w:gridCol w:w="620"/>
        <w:gridCol w:w="872"/>
        <w:gridCol w:w="972"/>
        <w:gridCol w:w="972"/>
        <w:gridCol w:w="1010"/>
        <w:gridCol w:w="993"/>
        <w:gridCol w:w="850"/>
        <w:gridCol w:w="992"/>
        <w:gridCol w:w="851"/>
        <w:gridCol w:w="851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ормирование современной городской среды» на территории сельского  поселения «Айкино» на 2018-2024 го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благоустройству нуждающихся и подлежащих благоустройству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Формирование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</w:t>
            </w:r>
          </w:p>
          <w:p>
            <w:pPr>
              <w:pStyle w:val="Normal"/>
              <w:jc w:val="center"/>
              <w:rPr/>
            </w:pPr>
            <w:r>
              <w:rPr/>
              <w:t>(в лице руководителя администрации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Организация мероприятий по благоустройству нуждающихся и подлежащих  благоустройству территорий общего пользования на территории сельского поселения «Ай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Формирование современной городской среды» в сфере благоустройства общественных террит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50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занятости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благоусто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5000</w:t>
            </w: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Доля  протяженности улиц в населенных пунктах, отвечающим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992"/>
        <w:gridCol w:w="993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сновное мероприятие 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 сельского поселения «Айкино» (в лице руководителя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/>
      </w:pPr>
      <w:r>
        <w:rPr/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8"/>
        <w:gridCol w:w="1699"/>
        <w:gridCol w:w="579"/>
        <w:gridCol w:w="851"/>
        <w:gridCol w:w="992"/>
        <w:gridCol w:w="992"/>
        <w:gridCol w:w="851"/>
        <w:gridCol w:w="1134"/>
        <w:gridCol w:w="992"/>
        <w:gridCol w:w="992"/>
        <w:gridCol w:w="992"/>
      </w:tblGrid>
      <w:tr>
        <w:trPr/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eastAsia="Calibri"/>
                <w:sz w:val="28"/>
                <w:szCs w:val="28"/>
              </w:rPr>
            </w:pPr>
            <w:r>
              <w:rPr/>
      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Госпрограммы КР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70"/>
        <w:gridCol w:w="1698"/>
        <w:gridCol w:w="594"/>
        <w:gridCol w:w="851"/>
        <w:gridCol w:w="992"/>
        <w:gridCol w:w="992"/>
        <w:gridCol w:w="851"/>
        <w:gridCol w:w="1134"/>
        <w:gridCol w:w="850"/>
        <w:gridCol w:w="1134"/>
        <w:gridCol w:w="851"/>
        <w:gridCol w:w="851"/>
      </w:tblGrid>
      <w:tr>
        <w:trPr/>
        <w:tc>
          <w:tcPr>
            <w:tcW w:w="1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. Реализация отдельного мероприятия в сфере благоустройства «Ремонт памятника «Никто не забыт, ничто не забыто» в парковой зоне  с.Айки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70"/>
        <w:gridCol w:w="1698"/>
        <w:gridCol w:w="594"/>
        <w:gridCol w:w="851"/>
        <w:gridCol w:w="992"/>
        <w:gridCol w:w="992"/>
        <w:gridCol w:w="851"/>
        <w:gridCol w:w="1134"/>
        <w:gridCol w:w="850"/>
        <w:gridCol w:w="1134"/>
        <w:gridCol w:w="851"/>
        <w:gridCol w:w="85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ого мероприятия в сфере благоустройства «Ремонт памятника «Никто не забыт, ничто не забыто» в парковой зоне  с.Айк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</w:t>
      </w:r>
      <w:r>
        <w:rPr>
          <w:rFonts w:eastAsia="Calibri"/>
          <w:sz w:val="28"/>
          <w:szCs w:val="28"/>
          <w:lang w:val="en-US"/>
        </w:rPr>
        <w:t>01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en-US"/>
        </w:rPr>
        <w:t>2025</w:t>
      </w:r>
      <w:r>
        <w:rPr>
          <w:rFonts w:eastAsia="Calibri"/>
          <w:sz w:val="28"/>
          <w:szCs w:val="28"/>
        </w:rPr>
        <w:t xml:space="preserve"> №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годы»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сельского поселения "Айкино", на которых планируется благоустрой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-202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22"/>
        <w:gridCol w:w="1023"/>
        <w:gridCol w:w="1023"/>
        <w:gridCol w:w="1023"/>
        <w:gridCol w:w="1023"/>
        <w:gridCol w:w="1038"/>
        <w:gridCol w:w="4913"/>
        <w:gridCol w:w="281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27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пер.Мелиораторов, д.7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пер.Мелиораторов, д.5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Центральная,д.113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 Комсомольская, д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Исакова, д.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еверная, д.15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еверная, д.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Лесная, д.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Лесная , д.14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Центральная, д.9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1.2025 №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5 годы»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 территорий общего пользования, на которых планируется благоустройст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8-2027 годах в рамках ФКГ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49"/>
        <w:gridCol w:w="1454"/>
        <w:gridCol w:w="1417"/>
        <w:gridCol w:w="1560"/>
        <w:gridCol w:w="1417"/>
        <w:gridCol w:w="1559"/>
        <w:gridCol w:w="1418"/>
        <w:gridCol w:w="1559"/>
        <w:gridCol w:w="15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кладбища</w:t>
            </w:r>
          </w:p>
          <w:p>
            <w:pPr>
              <w:pStyle w:val="Normal"/>
              <w:jc w:val="center"/>
              <w:rPr/>
            </w:pPr>
            <w:r>
              <w:rPr/>
              <w:t>(исполне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округ  памятника «Никто не забыт- Ничто не забы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рговая площадь  по ул.Центральная(за счет средств федеральной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е</w:t>
            </w:r>
            <w:r>
              <w:rPr>
                <w:color w:val="000000"/>
              </w:rPr>
              <w:t>шеходной  зоны по ул.Центральной  с.Айкино (от Центральная ,д.113 до Центральная, д.203) - 1 этап  (от Центральная,д.127 до Центральная,д.135)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асфальтированию пешеходной  зоны по ул.Централь</w:t>
            </w:r>
          </w:p>
          <w:p>
            <w:pPr>
              <w:pStyle w:val="Normal"/>
              <w:jc w:val="center"/>
              <w:rPr/>
            </w:pPr>
            <w:r>
              <w:rPr/>
              <w:t>ной с.Айкино Усть-Вымского района Республики Коми ( нечетная сторона )- 2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йкино, памятник «Защитникам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йкино, памятник «Защитникам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.Центральная  (2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парковой зоны по ул.Садовой с.Айкино,участок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Айкино.Строительство детского городка по ул.Садо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йкино Благоустройство нов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1.2025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tabs>
          <w:tab w:val="clear" w:pos="720"/>
          <w:tab w:val="left" w:pos="1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5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, в рамках реализации народных проектов в сфере занятости населения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25"/>
        <w:gridCol w:w="6663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 реализации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парковой зоны  с.Айкино.</w:t>
            </w:r>
          </w:p>
          <w:p>
            <w:pPr>
              <w:pStyle w:val="ConsPlusNonforma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9 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на инженерных сетей в коммунальной бане с.Айкин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амятника павшим в годы Великой Отечественной войны в д.Везди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для кратковременного пребывания пассажиров общественного транспорта в административном зданиии,расположенном по адресу: с.Айкино,ул.Центральная,д.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tabs>
          <w:tab w:val="clear" w:pos="720"/>
          <w:tab w:val="left" w:pos="10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5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, в рамках реализации народных проектов в сфере благоустройства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52"/>
        <w:gridCol w:w="6663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 50-лет Победы и А.И.Одинцова в с.Айкин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обустройство зоны отдыха «Отдыхаем вместе» с.Айкино Усть-Вымского района Республики Коми(II  этап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й дорожной сети по ул.Садовая с.Айкино(от водобашни до пересечения с пер.Речно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уличного освещения по ул.Набережная и ул.Коинова с.Айки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стройство зоны отдыха «Отдыхаем вместе» в с.Айкино (приобретение и установка  горки для круглогодичного использования, малых архитектурных форм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й дорожной сети по ул.Садовая с.Айкино(от водобашни до пересечения  с пер.Речной)-2 эта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проезда  между зданием Налоговой инспекции и зоной отдыха «Отдыхаем вместе «с.Айки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.Северная с.Айки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переулка Совхозный с.Айки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чной дорожной сети мкр.»Надежда» участок №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о-восстановительные работы уличной дорожной сети мкр «Надежда»(участок№3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5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>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;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Адресный перечень территорий, на которых планируется благоустройство, в рамках реализации народных проектов в сфере дорожной деятельност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52"/>
        <w:gridCol w:w="6663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местного значе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Улица.Лесная:км 0+000-км 0-315,протяженностью 0,315 к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часток по ул.Первомайской:км 0+000-км 0+070,протяженностью 0.07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Обход мкрНадежда»(ремонт картам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по с.Айкино»(ремонт карт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Подъезд к д.Сысп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5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 xml:space="preserve">мероприятий  федерального проекта «Благоустройство сельских территорий »государственной программы Российской Федерации «Комплексное развитие сельских территор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полнение работ по ремонту уличной дорожной сети по ул.Комсомольская с.Айкино Усть-Вымского района Республики Ко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но-восстановительные работы улично-дорожной сети по ул.Северная с.Айкино Усть-Вымского района Республики Ко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но-восстановительные работы улично-дорожной сети по ул.Первомайская с.АйкиноУсть-Вымского района Республики Ко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восстановительные работы уличной дорожной сети мкр «Надежда»(участок№2) с.Айкино Усть-Вымского района Республики Ко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5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>инициативных прое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ул.Северная с.Айки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5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, в рамках празднования 80-летия в Великой Отечественной вой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амятник «Никто не забыт-ничто не забыто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76" w:before="0" w:after="200"/>
        <w:ind w:firstLine="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</w:tabs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12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character" w:styleId="32">
    <w:name w:val="Основной текст с отступом 3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sz w:val="18"/>
      <w:szCs w:val="18"/>
      <w:shd w:fill="FFFFFF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0:00Z</dcterms:created>
  <dc:creator>Alexandre Katalov</dc:creator>
  <dc:description/>
  <cp:keywords/>
  <dc:language>en-US</dc:language>
  <cp:lastModifiedBy>Пользователь</cp:lastModifiedBy>
  <cp:lastPrinted>2025-01-10T15:59:00Z</cp:lastPrinted>
  <dcterms:modified xsi:type="dcterms:W3CDTF">2025-01-20T09:41:00Z</dcterms:modified>
  <cp:revision>33</cp:revision>
  <dc:subject/>
  <dc:title>«Емдiн район»					Глава администрации</dc:title>
</cp:coreProperties>
</file>