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  <w:bookmarkStart w:id="0" w:name="_Hlk105069904"/>
      <w:bookmarkStart w:id="1" w:name="_Hlk105069904"/>
      <w:bookmarkEnd w:id="1"/>
    </w:p>
    <w:p>
      <w:pPr>
        <w:pStyle w:val="Normal"/>
        <w:tabs>
          <w:tab w:val="clear" w:pos="708"/>
          <w:tab w:val="left" w:pos="765" w:leader="none"/>
          <w:tab w:val="center" w:pos="2204" w:leader="none"/>
        </w:tabs>
        <w:jc w:val="left"/>
        <w:rPr>
          <w:color w:val="80808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13970</wp:posOffset>
            </wp:positionV>
            <wp:extent cx="638175" cy="6286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28"/>
          <w:szCs w:val="28"/>
          <w:lang w:eastAsia="ru-RU"/>
        </w:rPr>
        <w:tab/>
        <w:t>ПРОЕКТ</w:t>
        <w:tab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«АЙКИНО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ШУ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  <w:lang w:eastAsia="ru-RU"/>
        </w:rPr>
        <w:t>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__________ год</w:t>
        <w:tab/>
        <w:tab/>
        <w:tab/>
        <w:tab/>
        <w:tab/>
        <w:tab/>
        <w:tab/>
        <w:tab/>
        <w:t xml:space="preserve">                  № 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105069904"/>
      <w:bookmarkStart w:id="3" w:name="_Hlk105069904"/>
      <w:bookmarkEnd w:id="3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с. Айкино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48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Айкино»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hanging="0"/>
        <w:jc w:val="center"/>
        <w:rPr/>
      </w:pPr>
      <w:r>
        <w:rPr>
          <w:b/>
          <w:szCs w:val="28"/>
        </w:rPr>
        <w:t>на 2025 годы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.07.2020 № 248-ФЗ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                                 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left="142"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Айкино» на 2025 год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сельского поселения                     «Айкино»  в сети «Интернет» в разделе «Муниципальный контр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firstLine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 на сайте администрации сельского поселения «Айкино»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0" w:after="60"/>
        <w:rPr>
          <w:lang w:val="ru-RU"/>
        </w:rPr>
      </w:pPr>
      <w:r>
        <w:rPr>
          <w:lang w:val="ru-RU"/>
        </w:rPr>
        <w:t>Руководитель администрации</w:t>
      </w:r>
    </w:p>
    <w:p>
      <w:pPr>
        <w:pStyle w:val="Heading7"/>
        <w:spacing w:before="0" w:after="60"/>
        <w:rPr>
          <w:lang w:val="ru-RU"/>
        </w:rPr>
      </w:pPr>
      <w:r>
        <w:rPr>
          <w:lang w:val="ru-RU"/>
        </w:rPr>
        <w:t xml:space="preserve">СП «Айкино»                      </w:t>
        <w:tab/>
        <w:tab/>
        <w:tab/>
        <w:t xml:space="preserve">                                            В.А.Стец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«Айкино»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_________ №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приложение)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яемым законом ценностям при осуществлении муниципального контрол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фере благоустройства на территории муниципального образова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Айкино» на 2025год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Айкино» на 2025  год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                                    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Айкино» и муниципальных нормативных правовых актов, обязательных к применению при благоустройстве территории сельского поселения «Айкино»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роприятия по муниципальному контролю в сфере благоустройства на территории муниципального образования сельского поселения «Айкино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Айкино», исполнения решений, принимаемых по результатам контрольных мероприятий.</w:t>
      </w:r>
    </w:p>
    <w:p>
      <w:pPr>
        <w:pStyle w:val="Normal"/>
        <w:shd w:fill="FFFFFF" w:val="clear"/>
        <w:jc w:val="left"/>
        <w:rPr>
          <w:rStyle w:val="InternetLink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Айкино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Айкино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Айкино» по организации и осуществлению муниципального контроля в сфере благоустройства на территории муниципального образования сельского поселения «Айкино» размещены на официальном сайте Администрации сельского поселения «Айкино» в информационно-телекоммуникационной сети «Интернет».</w:t>
        </w:r>
      </w:hyperlink>
    </w:p>
    <w:p>
      <w:pPr>
        <w:pStyle w:val="Normal"/>
        <w:shd w:fill="FFFFFF" w:val="clear"/>
        <w:rPr>
          <w:rStyle w:val="InternetLink"/>
        </w:rPr>
      </w:pPr>
      <w:hyperlink r:id="rId4">
        <w:r>
          <w:rPr/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(далее – Орган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Айкино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Айкино» размещены Правила благоустройства территории поселения. 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Усть-Вымь» и создание неблагоприятной среды проживания и жизнедеятельности в нем населения.</w:t>
      </w:r>
    </w:p>
    <w:p>
      <w:pPr>
        <w:pStyle w:val="Normal"/>
        <w:spacing w:before="280" w:after="280"/>
        <w:ind w:right="141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, на решение которых направлена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Айкино», осуществляется: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информирование о необходимости соблюдения Правил благоустройства территории сельского поселения «Айкино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вместная организация и проведение мероприятий по уборке территории сельского поселения «Айкино»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едупреждений. 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Цели и задачи профилакт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и Программы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</w:t>
      </w:r>
      <w:r>
        <w:rPr>
          <w:rFonts w:cs="Times New Roman" w:ascii="Times New Roman" w:hAnsi="Times New Roman"/>
          <w:sz w:val="24"/>
          <w:szCs w:val="24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филактики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I. Программа мероприятий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филактических мероприятий на 2025 годы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 проводит следующие профилактические мероприятия: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spacing w:lineRule="atLeast" w:line="270"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.</w:t>
      </w:r>
    </w:p>
    <w:p>
      <w:pPr>
        <w:pStyle w:val="Normal"/>
        <w:spacing w:before="280" w:after="280"/>
        <w:ind w:firstLine="64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Айкино» и в средствах массовой информации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43"/>
        <w:gridCol w:w="2977"/>
        <w:gridCol w:w="850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Администрации сельского поселения «Айкино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сроки, установленные законодательством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Style w:val="InternetLink"/>
              </w:rPr>
            </w:pPr>
            <w:hyperlink r:id="rId5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 № 248-ФЗ «О государственном контроле (надзоре) и муниципальном контроле в Российской Федерации» на официальном сайте администрации 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в сети «Интернет», средствах массовой информации, иных форма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если иной порядок не установлен федеральным законом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сведений о готовящихся нарушениях или признаках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ынесения предостережения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местонахождения, контактные телефоны, адрес официального сайта Администрации сельского поселения «Айкино» в сети «Интернет» и адреса электронной поч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Айкино»: 169040, Республика Коми, Усть-Вымский район,                с. Айкино, ул. Центральная, д. 1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правок (консультаций): код                      Усть-Вымского района 8(82134) 21278, адрес электронной почты уполномоченного органа:                                 Е-mail: </w:t>
            </w: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график работы Администрации сельского поселения «Айкино», время приема посет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 с 8-00 до 16-15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 с 12-00 до 13-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ни: суббота, воскресень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 контролируемых лиц и их представителей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полномоченных лиц, ответственных за организацию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ведение профилактических мероприятий по муниципальному контролю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благоустройства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, являются: </w:t>
      </w:r>
    </w:p>
    <w:tbl>
      <w:tblPr>
        <w:tblW w:w="984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7"/>
        <w:gridCol w:w="3258"/>
        <w:gridCol w:w="2698"/>
      </w:tblGrid>
      <w:tr>
        <w:trPr/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1265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дминистрации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34) 2127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34) 2127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34) 2127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IV. Оценка эффективности программы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евые показатели результативности мероприятий Программы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количество проведенных профилактических мероприят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Times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xn--80aqceqg.xn--p1ai/" TargetMode="External"/><Relationship Id="rId4" Type="http://schemas.openxmlformats.org/officeDocument/2006/relationships/hyperlink" Target="http://xn--80aqceqg.xn--p1ai/" TargetMode="External"/><Relationship Id="rId5" Type="http://schemas.openxmlformats.org/officeDocument/2006/relationships/hyperlink" Target="../in/%0Dhttp://&#1072;&#1081;&#1082;&#1080;&#1085;&#1086;.&#1088;&#1092;%20" TargetMode="External"/><Relationship Id="rId6" Type="http://schemas.openxmlformats.org/officeDocument/2006/relationships/hyperlink" Target="../in/%0Dhttp://&#1072;&#1081;&#1082;&#1080;&#1085;&#1086;.&#1088;&#1092;%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5:00Z</dcterms:created>
  <dc:creator>Leb_1</dc:creator>
  <dc:description/>
  <cp:keywords/>
  <dc:language>en-US</dc:language>
  <cp:lastModifiedBy>Пользователь</cp:lastModifiedBy>
  <cp:lastPrinted>2023-11-23T14:24:00Z</cp:lastPrinted>
  <dcterms:modified xsi:type="dcterms:W3CDTF">2024-09-09T12:34:00Z</dcterms:modified>
  <cp:revision>14</cp:revision>
  <dc:subject/>
  <dc:title>АДМИНИСТРАЦИЯ</dc:title>
</cp:coreProperties>
</file>