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.12.2024</w:t>
            </w:r>
          </w:p>
        </w:tc>
        <w:tc>
          <w:tcPr>
            <w:tcW w:w="4818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</w:t>
            </w:r>
            <w:r>
              <w:rPr>
                <w:sz w:val="28"/>
                <w:szCs w:val="28"/>
                <w:lang w:val="ru-RU"/>
              </w:rPr>
              <w:t xml:space="preserve">5-24/84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Айкино», утвержденного решением Совета сельского поселения «Айкино» от 01.03.2022 г. № 5-5/23, Совет сельского поселения «Айкино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25 410 046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5 410 046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14 598 072,00 руб. и на 2027 год в сумме 14 547 297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14 598 072,00 руб., в том числе объем условно-утвержденных расходов 170 000,00 руб., и на 2027 год в сумме 14 547 297,00 руб., в том числе объем условно-утвержденных расходов 35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, дефицит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Айкино» на 2025 год в размере 2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, на 2025 год в размере 0 руб., на 2026 год 0 руб., на 2027 год 0 руб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Айкино» в 2025 году в сумме 5 962 000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Айкино» в 2026 году в сумме 6 092 000,00 руб., в 2027 году в сумме 6 403 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5 году в сумме 19 448 046,00 руб., в том числе объем межбюджетных трансфертов, получаемых из других бюджетов бюджетной системы Российской Федерации, в сумме 19 396 046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6 году в сумме 8 506 072,00 руб., в том числе объем межбюджетных трансфертов, получаемых из других бюджетов бюджетной системы Российской Федерации, в сумме 8 506 072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7 году в сумме 8 144 297,00 руб., в том числе объем межбюджетных трансфертов, получаемых из других бюджетов бюджетной системы Российской Федерации, в сумме 8 144 297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, в 2025 году в сумме 530 5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, в 2026 году в сумме 0 руб., в 2027 году в сумме 0 руб.</w:t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Айкино» на 2025 год и плановый период 2026 и 2027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Айкино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Айкино» на 2025 год и плановый период 2026 и 2027 годов согласно приложению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6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7 года в сумме 0 руб., в том числе верхний предел долга по муниципальным гарантиям муниципального образования сельского поселения «Айкино» в сумме 0 руб. и на 1 января 2028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5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6 году в сумме 0 руб. и в 2027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5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6 году в сумме 0 руб., в 2027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Айкино»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Айкино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Айкино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Айкино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Айкино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</w:t>
        <w:tab/>
        <w:t xml:space="preserve"> П. Р. Маслов </w:t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8:00Z</dcterms:created>
  <dc:creator>Бородкина В. А.</dc:creator>
  <dc:description/>
  <cp:keywords/>
  <dc:language>en-US</dc:language>
  <cp:lastModifiedBy>Пользователь</cp:lastModifiedBy>
  <cp:lastPrinted>2024-12-15T15:36:00Z</cp:lastPrinted>
  <dcterms:modified xsi:type="dcterms:W3CDTF">2024-12-18T07:31:00Z</dcterms:modified>
  <cp:revision>105</cp:revision>
  <dc:subject/>
  <dc:title> </dc:title>
</cp:coreProperties>
</file>