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001"/>
        <w:gridCol w:w="4150"/>
      </w:tblGrid>
      <w:tr>
        <w:trPr>
          <w:trHeight w:val="406" w:hRule="atLeast"/>
        </w:trPr>
        <w:tc>
          <w:tcPr>
            <w:tcW w:w="4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ind w:right="-108" w:hanging="1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69"/>
      </w:tblGrid>
      <w:tr>
        <w:trPr>
          <w:trHeight w:val="233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12.2024 г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№ </w:t>
            </w:r>
            <w:r>
              <w:rPr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оми, с. Ай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нятии администрацией муниципального района «Усть-Вымский»                             к осуществлению части полномочий администраций городских (сельских)                     поселений муниципального образования муниципального района                                     «Усть – Вымский» в 2025 году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уководствуясь частью 4 ста</w:t>
        <w:softHyphen/>
        <w:t>тьи 15 Федерального закона от 06.10.2003 года № 131-ФЗ «Об общих принципах организации местного самоуправления в                Российской Федерации», статьей 9 Бюджетного кодекса Российской                 Федерации, пунктом 3 статьи 11 Устава муниципального образования               муниципального района «Усть – Вымский», решением Совета МР                    «Усть-Вымский» от 02.12.2022 г. «Об утверждении Порядка заключения             соглашений о передаче (принятии) к осуществлению части полномочий по                 решению вопросов местного значения между органами местного                                           самоуправления муниципального района «Усть-Вымский» и органами                местного самоуправления поселений, входящих в состав муниципального             образования муниципального района «Усть-Вымский»», решениями Советов             городских (сельских) поселений, Совет муниципального района «Усть –              Вымский»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Администрации муниципального района «Усть-Вымский» принять к осуществлению в 2025 году часть полномочий администраций городских (сельских) поселений муниципального образования муниципального района «Усть –              Вымский», согласно приложениям 1 - 12 к настоящему реш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дминистрации муниципального района «Усть – Вымский»                             заключить соглашения с администрациями городских (сельских) поселений             муниципального образования муниципального района «Усть – Вымский» о                 передаче осуществления части полномочий, согласно пункту 1 настоящего                 ре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Усть-Вымский»                                            Е.В.Некрасов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2.2024 г. № ________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к осуществлению администрацией муниципального              района «Усть – Вымский» от администрации                                                                  городского поселения «Микун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архивных фондов поселения </w:t>
      </w:r>
      <w:r>
        <w:rPr>
          <w:sz w:val="28"/>
          <w:szCs w:val="28"/>
          <w:u w:val="single"/>
        </w:rPr>
        <w:t>в ча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го обеспечения муниципального архива в рамках                  исполнения им указанных полномочий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я краткосрочного плана капитального ремонта </w:t>
      </w:r>
      <w:r>
        <w:rPr>
          <w:spacing w:val="-6"/>
          <w:sz w:val="28"/>
          <w:szCs w:val="28"/>
        </w:rPr>
        <w:t xml:space="preserve">в рамках                реализации муниципальной программы </w:t>
      </w:r>
      <w:r>
        <w:rPr>
          <w:sz w:val="28"/>
          <w:szCs w:val="28"/>
        </w:rPr>
        <w:t>«Капитального ремонта общего                     имущества в многоквартирных домах, расположенных на территории МО МР                      «Усть-Вымский» на 2025 год»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ставление проекта бюджета поселения, организация                                    исполнения бюджета поселения, осуществление контроля за его                               исполнением, составление отчета об исполнении бюджета поселения в             </w:t>
      </w:r>
      <w:r>
        <w:rPr>
          <w:sz w:val="28"/>
          <w:szCs w:val="28"/>
          <w:u w:val="single"/>
        </w:rPr>
        <w:t>части:</w:t>
      </w:r>
    </w:p>
    <w:p>
      <w:pPr>
        <w:pStyle w:val="Normal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разработки проекта бюджета городского поселе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 установления Порядка составления и ведения сводной бюджетной роспис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а городского поселения;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установления Порядка составления и ведения кассового плана исполнения бюджета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уществление внутреннего муниципального финансового контроля                      </w:t>
      </w:r>
      <w:r>
        <w:rPr>
          <w:color w:val="000000"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   бухгалтерскому учету и составлению и представлению бухгалтерской                 (финансовой) отчетност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  <w:tab/>
        <w:t>контроля за соблюдением положений правовых актов,                                 обусловливающих публичные нормативные обязательства и обязательства по иным выплатам физическим лицам из бюджетов бюджетной системы                    Российской Федерации, формированием доходов и осуществление расходов бюджетов бюджетной системы Российской Федерации при управлении и              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   контрак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  <w:tab/>
        <w:t xml:space="preserve"> контроля за соблюдением условий договоров (соглашений),                   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             заключенных в целях исполнения муниципальных контрак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    бюджета), в том числе отчетов о реализации муниципальных программ,               отчетов об исполнении муниципальных заданий, отчетов о достижении               значений показателей результативности предоставления средств из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</w:t>
        <w:tab/>
        <w:t xml:space="preserve"> контроля в сфере закупок, предусмотренный законодательством              Российской Федерации о контрактной системе в сфере закупок товаров,                работ, услуг для обеспечения муниципальных нуж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                   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ещения недополученных доходов, возникающих в результате                      государственного регулирования цен на топливо твердое, реализуемое для нужд отопления граждан, проживающих в домах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ение перечня должностных лиц органов местного                               самоуправления муниципальных образований муниципальных округов,                   городских округов, поселений в границах муниципальных образований                    муниципальных районов в Республике Коми, уполномоченных составлять протоколы об административных правонарушениях, предусмотренных                     статьями 6 и 7 Закона Республики Коми «Об административной                                   ответственности в Республике Ко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ШЕНИЕ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18.12.2024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24/8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ередаче для осуществления ч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лномочий администрации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«Айкино» администрации муниципального </w:t>
      </w:r>
    </w:p>
    <w:p>
      <w:pPr>
        <w:pStyle w:val="Normal"/>
        <w:rPr/>
      </w:pPr>
      <w:r>
        <w:rPr>
          <w:sz w:val="26"/>
        </w:rPr>
        <w:t>района «Усть-Вымский» в 2025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_________   от  20.12.2024 года «О принятии администрацией муниципального района «Усть-Вымский» к осуществлению части полномочий администрации городских(сельских) поселений муниципального образования муниципального района «Усть-Вымский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сельского поселения «Айкино» передать для осуществления в 2025 году части своих полномочий администрации                       муниципального района «Усть – Вымский» согласно приложению 1 к настоящему  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Айкино» заключить соглашение с администрацией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администрацию сельского поселения «Айки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0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8 декабря2024 года № 5-24/82</w:t>
      </w:r>
    </w:p>
    <w:p>
      <w:pPr>
        <w:pStyle w:val="Normal"/>
        <w:ind w:left="54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к осуществлению администрацией сельского поселения «Айкино»  администрации муниципального района «Усть-Вымский» в 2025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проекта бюджета поселения, организация                                    исполнения бюджета поселения, осуществление контроля за его                               исполнением, составление отчета об исполнении бюджета поселения в             </w:t>
      </w:r>
      <w:r>
        <w:rPr>
          <w:sz w:val="28"/>
          <w:szCs w:val="28"/>
          <w:u w:val="single"/>
        </w:rPr>
        <w:t>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   бухгалтерскому учету и составлению и представлению бухгалтерской              (финансовой) отчетности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                      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за соблюдением условий договоров (соглашений),                           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                  заключенных в целях исполнения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      бюджета), в том числе отчетов о реализации муниципальных программ,             отчетов об исполнении муниципальных заданий, отчетов о достижении             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в сфере закупок, предусмотренный законодательством                     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лномочия на определение поставщиков (подрядчиков,                         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          закупок товаров, работ, услуг для обеспечения государственных и                      муниципальных нуж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Полномочия по составлению протоколов об административных                правонарушениях, предусмотренных частями 4 и 5 (в отношении состава          административного правонарушения, предусмотренного частью 4) статьи 3 Закона Республики Коми «Об административной ответственности в                         Республике Ко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/>
        <w:t xml:space="preserve"> О</w:t>
      </w:r>
      <w:r>
        <w:rPr>
          <w:sz w:val="28"/>
          <w:szCs w:val="28"/>
        </w:rPr>
        <w:t>пределение перечня должностных лиц органов местного                              самоуправления муниципальных образований муниципальных округов,                 городских округов, поселений в границах муниципальных образований                 муниципальных районов в Республике Коми, уполномоченных составлять протоколы об административных правонарушениях, предусмотренных                   статьями 6 и 7 Закона Республики Коми «Об административной                                       ответственности в Республике Ко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D078A6412DFF911A427B766C87B3123A9D28C9F52C748C3D5071B423A5263DC0899F70FAB031DCBFFE61DC8FFCFF56A6EB7AFh1q1J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00:00Z</dcterms:created>
  <dc:creator>Тест</dc:creator>
  <dc:description/>
  <cp:keywords/>
  <dc:language>en-US</dc:language>
  <cp:lastModifiedBy>Пользователь</cp:lastModifiedBy>
  <cp:lastPrinted>2024-12-15T16:15:00Z</cp:lastPrinted>
  <dcterms:modified xsi:type="dcterms:W3CDTF">2024-12-15T13:19:00Z</dcterms:modified>
  <cp:revision>4</cp:revision>
  <dc:subject/>
  <dc:title/>
</cp:coreProperties>
</file>