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МД</w:t>
            </w:r>
            <w:r>
              <w:rPr>
                <w:sz w:val="28"/>
                <w:szCs w:val="28"/>
                <w:lang w:val="en-US"/>
              </w:rPr>
              <w:t>Ỉ</w:t>
            </w:r>
            <w:r>
              <w:rPr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ВЫ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П О М Ш У Ö 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0.12.2024 г.                                                                                        № __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для осуществления части полномочий администрации                       муниципального района «Усть-Вымский» администрациям городских                (сельских) поселений муниципального образования муниципального района                                                 «Усть – Вымский» в 2025 год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06.10.2003 г. № 131-ФЗ «Об общих принципах организации местного                                           самоуправления в Российской Федерации», статей 9 Бюджетного кодекса   Российской Федерации, пунктом 3 статьи 11 Устава муниципального                 образования муниципального района «Усть – Вымский», решением Совета МР                    «Усть-Вымский» от 02.12.2022 г. «Об утверждении Порядка заключения             соглашений о передаче (принятии) к осуществлению части полномочий по решению вопросов местного значения между органами местного                           самоуправления муниципального района «Усть-Вымский» и органами                местного самоуправления поселений, входящих в состав муниципального             образования муниципального района «Усть-Вымский», решениями Советов городских (сельских) поселений, Совет муниципального района                              «Усть – Вымский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муниципального района «Усть-Вымский» передать для осуществления в 2025 году части своих полномочий администрациям                       городских (сельских) поселений муниципального образования                             муниципального района «Усть – Вымский» согласно приложениям 1 - 1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муниципального района «Усть – Вымский» заключить соглашения с администрациями городских (сельских) поселений                       муниципального образования муниципального района «Усть – Вымский» о передаче к осуществлению части своих полномочий согласно пункту 1                 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            постоянную комиссию Совета муниципального района «Усть-Вымский» по бюджету, налогам и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Вымский»                                    Е.В.Некрасов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Усть – Вы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4 г. №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х администрацией муниципального района «Усть-Выйский»            администрации сельского поселения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я (аренды) помещения для кратковременного пребывания        пассажиров общественного транспорта в административном здании                       расположенном по адресу: с. Айкино, ул. Центральная, д. 203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                        водоснабжения населения, водоотведения, снабжения населения топливом в пределах полномочий, установленных законодательством Российской                     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контроля подготовки жилищного фонда к                          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            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            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ение проживающих в поселении и нуждающихся в жилых                помещениях малоимущих граждан жилыми помещениями, организация                строительства и содержания муниципального жилищного фонда, создание условий для жилищного строительства, осуществление муниципального                жилищного контроля, а также иных полномочий органов местного                            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следующ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5 год», за исключением                        формирования краткосрочных планов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                    подлежащего налогообложению, в целях признания граждан малоимущими и предоставления им по договорам социального найма жилых помещений                 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            имущества в целях признания граждан нуждающимися в предоставлении               жилых помещений по договорам найма жилых помещений жилищного фонда   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        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                            нуждающихся в жилых помещениях, предоставляемых по договорам                 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                помещений по договорам найма жилых помещений жилищного фонда                 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          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                        помещений в нежилые помещения и нежилых помещений в жилые                          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                       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               условиями и порядком переустройства и перепланировки помещений в                 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               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              помощи при возникновении неотложной необходимости в проведении                  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           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е решения по определению управляющей организации для                   управления многоквартирным домом, в отношении которого собственниками помещений не выбран способ управления таким домом в порядке,                          установленном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условий доступности для инвалидов жилых помещений и общего имущества в многоквартирном доме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становки металлических поручней для передвижения на лестничном марше и входном крыльце многоквартирного дома жилого дома № 109 а по ул. Центральная, с. Айкино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оведения специализированной организацией обследования общедомового имущества многоквартирного жилого дома № 4 мкр. Надежда, с. Айкино для определения целесообразности (нецелесообразности) проведения работ по оборудованию входного крыльца и лестничного марша пандусом или подъемным устрой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организации деятельности по накоплению (в том числе                раздельному накоплению) и транспортированию твердых коммунальных              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содержание мест (площадок) накопления твердых                   коммунальных отходов, за исключением установленных законодательством Российской Федерации случаев, когда такая обязанность лежит на других            лица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                           собствен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я ритуальных услуг и содержание мест захорон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                      муниципального района, организация дорожного движения и обеспечение безопасности дорожного движения на них, а также осуществление иных             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             Федерации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одержания автомобильной дороги общего пользования местного                   значения </w:t>
      </w:r>
      <w:r>
        <w:rPr>
          <w:sz w:val="28"/>
          <w:szCs w:val="28"/>
          <w:u w:val="single"/>
        </w:rPr>
        <w:t>«Подъезд к д. Сыспи» (0,45 к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 xml:space="preserve"> населенных пунктов поселения и обеспечение                          безопасности дорожного движения на них, включая создание и обеспечение функционирования парковок (парковочных мест), осуществление                  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                          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автомобильных дорог общего пользования местного                     значения: «Обход мкр. Надежда»» (1,893 км); «По с. Айкино» (3,627 к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монта участков автомобильной дороги общего пользования местного значения «По с.Айкино» на участке км 2+130 - км 2+597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монта проезда к дворовой территории МКД, расположенных по                адресу: Усть-Вымский район, с. Айкино, ул. Мелиораторов, д. 5а, д.7а.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  жилищного строительства или садового дома параметров объекта                        индивидуального жилищного строительства или садового дома                               установленным параметрам и допустимости размещения объекта                        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                        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               соответствии или несоответствии построенных или реконструированных               объекта индивидуального жилищного строительства или садового дома                 требованиям законодательства о градостроительной деятельности при                  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Выдача градостроительного плана земельного участка под объект                 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оздание условий для массового отдыха жителей поселения и                     организация обустройства мест массового отдыха населения, включая                     обеспечение свободного доступа граждан к водным объектам общего                     пользования и их береговым полос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tabs>
          <w:tab w:val="clear" w:pos="708"/>
          <w:tab w:val="center" w:pos="4748" w:leader="none"/>
          <w:tab w:val="left" w:pos="7125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>РЕШЕНИЕ</w:t>
        <w:tab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8.12.2024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24/8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ринятии к осуществлению части</w:t>
      </w:r>
    </w:p>
    <w:p>
      <w:pPr>
        <w:pStyle w:val="Normal"/>
        <w:rPr>
          <w:sz w:val="26"/>
        </w:rPr>
      </w:pPr>
      <w:r>
        <w:rPr>
          <w:sz w:val="26"/>
        </w:rPr>
        <w:t>полномочий администрации муниципального</w:t>
      </w:r>
    </w:p>
    <w:p>
      <w:pPr>
        <w:pStyle w:val="Normal"/>
        <w:rPr>
          <w:sz w:val="26"/>
        </w:rPr>
      </w:pPr>
      <w:r>
        <w:rPr>
          <w:sz w:val="26"/>
        </w:rPr>
        <w:t xml:space="preserve">района «Усть-Вымский» администрацией  </w:t>
      </w:r>
    </w:p>
    <w:p>
      <w:pPr>
        <w:pStyle w:val="Normal"/>
        <w:rPr>
          <w:sz w:val="26"/>
        </w:rPr>
      </w:pPr>
      <w:r>
        <w:rPr>
          <w:sz w:val="26"/>
        </w:rPr>
        <w:t>СП «Айкино» в 2025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28/7-258  от  28.11.2023  года «О передаче для осуществления части полномочий администрации МР «Усть-Вымский» администрациям городских (сельских) поселений МО МР «Усть-Вымский» в 2025 году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Администрации сельского поселения «Айкино» принять для осуществления в 2025 году части своих полномочий администрации муниципального района «Усть-Вымский» согласно приложению 1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Контроль за исполнением настоящего решения возложить на администрацию сельского поселения «Айкино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4. Решение вступает в силу с 1 января 2025года.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СП «Айкино»</w:t>
      </w:r>
    </w:p>
    <w:p>
      <w:pPr>
        <w:pStyle w:val="Normal"/>
        <w:jc w:val="right"/>
        <w:rPr/>
      </w:pPr>
      <w:r>
        <w:rPr>
          <w:sz w:val="26"/>
          <w:szCs w:val="26"/>
        </w:rPr>
        <w:t>от 18.12.2024г. № 5-24/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й, принимаемых к осущест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«Айкино» 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Усть-Вымский» в 2025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1.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я (аренды) помещения для кратковременного пребывания        пассажиров общественного транспорта в административном здании                       расположенном по адресу: с. Айкино, ул. Центральная, д. 203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                        водоснабжения населения, водоотведения, снабжения населения топливом в пределах полномочий, установленных законодательством Российской                     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контроля подготовки жилищного фонда к                          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            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            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ение проживающих в поселении и нуждающихся в жилых                помещениях малоимущих граждан жилыми помещениями, организация                строительства и содержания муниципального жилищного фонда, создание условий для жилищного строительства, осуществление муниципального                жилищного контроля, а также иных полномочий органов местного                            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следующ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5 год», за исключением                        формирования краткосрочных планов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                    подлежащего налогообложению, в целях признания граждан малоимущими и предоставления им по договорам социального найма жилых помещений                 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            имущества в целях признания граждан нуждающимися в предоставлении               жилых помещений по договорам найма жилых помещений жилищного фонда   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        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                            нуждающихся в жилых помещениях, предоставляемых по договорам                 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                помещений по договорам найма жилых помещений жилищного фонда                 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          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                        помещений в нежилые помещения и нежилых помещений в жилые                          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                       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               условиями и порядком переустройства и перепланировки помещений в                 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               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              помощи при возникновении неотложной необходимости в проведении                  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           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е решения по определению управляющей организации для                   управления многоквартирным домом, в отношении которого собственниками помещений не выбран способ управления таким домом в порядке,                          установленном Жилищ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условий доступности для инвалидов жилых помещений и общего имущества в многоквартирном доме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становки металлических поручней для передвижения на лестничном марше и входном крыльце многоквартирного дома жилого дома № 109 а по ул. Центральная, с. Айкино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оведения специализированной организацией обследования общедомового имущества многоквартирного жилого дома № 4 мкр. Надежда, с. Айкино для определения целесообразности (нецелесообразности) проведения работ по оборудованию входного крыльца и лестничного марша пандусом или подъемным устрой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организации деятельности по накоплению (в том числе                раздельному накоплению) и транспортированию твердых коммунальных              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содержание мест (площадок) накопления твердых                   коммунальных отходов, за исключением установленных законодательством Российской Федерации случаев, когда такая обязанность лежит на других            лицах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                           собствен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я ритуальных услуг и содержание мест захорон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                      муниципального района, организация дорожного движения и обеспечение безопасности дорожного движения на них, а также осуществление иных             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             Федерации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содержания автомобильной дороги общего пользования местного                   значения </w:t>
      </w:r>
      <w:r>
        <w:rPr>
          <w:sz w:val="28"/>
          <w:szCs w:val="28"/>
          <w:u w:val="single"/>
        </w:rPr>
        <w:t>«Подъезд к д. Сыспи» (0,45 к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 xml:space="preserve"> населенных пунктов поселения и обеспечение                          безопасности дорожного движения на них, включая создание и обеспечение функционирования парковок (парковочных мест), осуществление                  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                          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автомобильных дорог общего пользования местного                     значения: «Обход мкр. Надежда»» (1,893 км); «По с. Айкино» (3,627 к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монта участков автомобильной дороги общего пользования местного значения «По с.Айкино» на участке км 2+130 - км 2+59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монта проезда к дворовой территории МКД, расположенных по                адресу: Усть-Вымский район, с. Айкино, ул. Мелиораторов, д. 5а, д.7а.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  жилищного строительства или садового дома параметров объекта                        индивидуального жилищного строительства или садового дома                               установленным параметрам и допустимости размещения объекта                        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                        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               соответствии или несоответствии построенных или реконструированных               объекта индивидуального жилищного строительства или садового дома                 требованиям законодательства о градостроительной деятельности при                  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Выдача градостроительного плана земельного участка под объект                 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оздание условий для массового отдыха жителей поселения и                     организация обустройства мест массового отдыха населения, включая                     обеспечение свободного доступа граждан к водным объектам общего                     пользования и их береговым полоса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559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D07F203CCA6D7D96BE3865F41685438E6208DE22FE947E5907104B78FAEC2041D6F7F89E56AE9DA9FB763A9950D4FC6CC58BDE8H1S5M" TargetMode="External"/><Relationship Id="rId3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4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984D07F203CCA6D7D96BE3865F41685438E6208DE22FE947E5907104B78FAEC2041D6F7F89E56AE9DA9FB763A9950D4FC6CC58BDE8H1S5M" TargetMode="External"/><Relationship Id="rId7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8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12:00Z</dcterms:created>
  <dc:creator>Тест</dc:creator>
  <dc:description/>
  <cp:keywords/>
  <dc:language>en-US</dc:language>
  <cp:lastModifiedBy>Пользователь</cp:lastModifiedBy>
  <cp:lastPrinted>2024-12-16T11:45:00Z</cp:lastPrinted>
  <dcterms:modified xsi:type="dcterms:W3CDTF">2024-12-16T08:45:00Z</dcterms:modified>
  <cp:revision>6</cp:revision>
  <dc:subject/>
  <dc:title/>
</cp:coreProperties>
</file>