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йкаты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1511149" r:id="rId2"/>
              </w:objec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«Айкино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ЫВКÖРТÖД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1.2024 года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22/ 77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 Коми, Усть-Вымский район, с.Айки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Об установлении туристического нало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сельского поселения «Айки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лавой 33.1  Налогового кодекса Российской Федерации, в соответствии с подпунктом 2 пункта 1 статьи 14 Федерального закона Российской Федерации от 06.10.2003 года № 131 - ФЗ «Об общих принципах организации местного самоуправления в Российской Федерации»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с 1 января 2025 на территории муниципального образования  сельского поселения «Айкино»  туристический нало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налоговые ставки в следующих размерах: в 2025 году – 1 процент, в 2026 году – 2 процента, в 2027 году – 3 процента, в 2028 году – 4 процента, начиная с 2029 года – 5 процентов от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руководителя администрации сельского поселения «Айкино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Айкино» -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редседатель Совета                                                                             П.Р. Мас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707" w:gutter="0" w:header="0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5:00Z</dcterms:created>
  <dc:creator>Пользователь</dc:creator>
  <dc:description/>
  <cp:keywords/>
  <dc:language>en-US</dc:language>
  <cp:lastModifiedBy>Пользователь</cp:lastModifiedBy>
  <cp:lastPrinted>2024-11-29T10:30:00Z</cp:lastPrinted>
  <dcterms:modified xsi:type="dcterms:W3CDTF">2024-11-29T07:40:00Z</dcterms:modified>
  <cp:revision>22</cp:revision>
  <dc:subject/>
  <dc:title/>
</cp:coreProperties>
</file>