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йкаты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80587207" r:id="rId2"/>
              </w:objec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«Айк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ЫВКÖРТÖД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0.2024 года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-22/76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 Коми, Усть-Вымский район, с.Айки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-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ельского поселения «Айкин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3.10.2020 № 4-38/130 </w:t>
      </w:r>
    </w:p>
    <w:p>
      <w:pPr>
        <w:pStyle w:val="Normal"/>
        <w:ind w:right="-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старостах сельских населенных пунктов муниципального образования сельского поселения «Айкино»»</w:t>
      </w:r>
    </w:p>
    <w:p>
      <w:pPr>
        <w:pStyle w:val="Normal"/>
        <w:ind w:righ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5.1 Федерального закона от 6 октября 2003 г. № 131-ФЗ «Об общих принципах организации местного самоуправления в Российской Федерации», с Федеральным законом от 08.07.2024 №  168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татьей 20 Устава муниципального образования сельского поселения «Айкино»  Совет сельского поселения «Айкино» </w:t>
      </w: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муниципального образования сельского поселения «Айкино» от 23.10.2020 № 4-38/130 «Об утверждении Положения о старостах сельских населенных пунктов муниципального образования сельского поселения «Айкино»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ункт 3 статьи 2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 В сходе граждан могут принять участие граждане РФ, достигшие на день проведения схода граждан 18 лет и имеющие в собственности жилое помещение, расположенное на территории сельского населенного пункта, в случае если это установлено муниципальными нормативными правовыми актами в соответствии с законом субъекта РФ.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«Айкино»-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Совета                                                                        П.Р. Маслов</w:t>
      </w:r>
    </w:p>
    <w:p>
      <w:pPr>
        <w:pStyle w:val="Normal"/>
        <w:tabs>
          <w:tab w:val="clear" w:pos="708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707" w:gutter="0" w:header="0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5:00Z</dcterms:created>
  <dc:creator>Пользователь</dc:creator>
  <dc:description/>
  <cp:keywords/>
  <dc:language>en-US</dc:language>
  <cp:lastModifiedBy>Пользователь</cp:lastModifiedBy>
  <cp:lastPrinted>2024-10-08T15:53:00Z</cp:lastPrinted>
  <dcterms:modified xsi:type="dcterms:W3CDTF">2024-10-08T12:57:00Z</dcterms:modified>
  <cp:revision>15</cp:revision>
  <dc:subject/>
  <dc:title/>
</cp:coreProperties>
</file>