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ru-RU"/>
        </w:rPr>
        <w:drawing>
          <wp:inline distT="0" distB="0" distL="0" distR="0">
            <wp:extent cx="6007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ШУ</w:t>
      </w:r>
      <w:r>
        <w:rPr>
          <w:rFonts w:cs="Microsoft Sans Serif" w:ascii="Microsoft Sans Serif" w:hAnsi="Microsoft Sans Serif"/>
          <w:b/>
          <w:bCs/>
          <w:sz w:val="28"/>
          <w:szCs w:val="28"/>
          <w:lang w:eastAsia="ru-RU"/>
        </w:rPr>
        <w:t>Ӧ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11.06.2024 года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480"/>
              <w:jc w:val="center"/>
              <w:rPr>
                <w:rFonts w:ascii="Komi Times;Times New Roman" w:hAnsi="Komi Times;Times New Roman" w:cs="Komi Times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5-20/7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а Коми, с. Айкин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сельского поселения «Айкино»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Совета сельского поселения «Айкино» № 1-14/63 от 29.08.2007 «Об утверждении Положения  о порядке и условиях присвоения звания «Почетный гражданин с.Айкино» Совет сельского поселения «Айкин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 многолетний добросовестный труд, активную жизненную позицию, в знак высшей признательности жителей сельского поселения «Айкино» присвоить звание «Почетный гражданин сельского поселения «Айкино»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лятинской Татьяне Александровне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Айкино»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П.Р.Мас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User</dc:creator>
  <dc:description/>
  <cp:keywords/>
  <dc:language>en-US</dc:language>
  <cp:lastModifiedBy>Пользователь</cp:lastModifiedBy>
  <cp:lastPrinted>2024-06-10T15:21:00Z</cp:lastPrinted>
  <dcterms:modified xsi:type="dcterms:W3CDTF">2024-06-10T12:22:00Z</dcterms:modified>
  <cp:revision>3</cp:revision>
  <dc:subject/>
  <dc:title> </dc:title>
</cp:coreProperties>
</file>