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т 28.02.2024 г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bCs/>
                <w:sz w:val="26"/>
                <w:szCs w:val="28"/>
              </w:rPr>
              <w:t>5-18/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- 29/97 от 21.11.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екоторых вопросах муниципальной службы муниципального образования сельского поселения «Айкино» ( в ред. от 30.07.2020 № 4-35/119, от 15.10.2020 № 4-36/122, от 23.12.2020 № 4-38/129, от 08.09.2022 № 5-8/3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Айкино», Совет сельского поселения «Айкино»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Совета сельского поселения «Айкино» от 21.11.2019 № 4-29/97 «О некоторых вопросах муниципальной службы муниципального образования сельского поселения «Айкино» следующие изменения и допол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.2 статьи 18 дополнить подпунктами следующего содержа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объявлении благодарности, награждении Почетной грамотой, государственной наградой, присвоении почетного звания;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 государственным и профессиональным праздник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.7 статьи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На основании распоряжения администрации сельского поселения «Айкино» за счет экономии фонда оплаты труда может производиться единовременное поощрение за безупречную и эффективную муниципальную службу (далее - единовременное поощрение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выплачивается муниципальному служащему - победителю конкурса "Лучший муниципальный служащий муниципального образования муниципального района "Усть-Вымский" (далее - конкурс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выплачивается в следующем размер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до 15 000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 – до 10000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 – до 8 000 руб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униципальному служащему единовременного поощрения принимается руководителем органа местного самоуправления в течение 3-х рабочих дней с момента принятия решения о победителях конкурса и оформляется распоряжением администрации сельского поселения «Айкино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меет право на получение единовременного поощрения один раз в три 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-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П.Р.Маслов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6:00Z</dcterms:created>
  <dc:creator>User</dc:creator>
  <dc:description/>
  <cp:keywords/>
  <dc:language>en-US</dc:language>
  <cp:lastModifiedBy>Пользователь</cp:lastModifiedBy>
  <cp:lastPrinted>2024-04-25T09:03:00Z</cp:lastPrinted>
  <dcterms:modified xsi:type="dcterms:W3CDTF">2024-04-25T06:04:00Z</dcterms:modified>
  <cp:revision>4</cp:revision>
  <dc:subject/>
  <dc:title> </dc:title>
</cp:coreProperties>
</file>