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lang w:eastAsia="ru-RU"/>
        </w:rPr>
      </w:r>
      <w:bookmarkStart w:id="0" w:name="_Hlk105069904"/>
      <w:bookmarkStart w:id="1" w:name="_Hlk105069904"/>
      <w:bookmarkEnd w:id="1"/>
    </w:p>
    <w:p>
      <w:pPr>
        <w:pStyle w:val="Normal"/>
        <w:tabs>
          <w:tab w:val="clear" w:pos="708"/>
          <w:tab w:val="left" w:pos="765" w:leader="none"/>
          <w:tab w:val="center" w:pos="2204" w:leader="none"/>
        </w:tabs>
        <w:jc w:val="left"/>
        <w:rPr>
          <w:color w:val="80808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13970</wp:posOffset>
            </wp:positionV>
            <wp:extent cx="638175" cy="6286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28"/>
          <w:szCs w:val="28"/>
          <w:lang w:eastAsia="ru-RU"/>
        </w:rPr>
        <w:tab/>
        <w:tab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/>
        <w:tc>
          <w:tcPr>
            <w:tcW w:w="47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Komi Times;Times New Roman" w:hAnsi="Komi Times;Times New Roman" w:cs="Komi Times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«АЙКИНО»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lang w:eastAsia="ru-RU"/>
        </w:rPr>
        <w:t>ШУ</w:t>
      </w:r>
      <w:r>
        <w:rPr>
          <w:rFonts w:eastAsia="Times New Roman;Times New Roman"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  <w:lang w:eastAsia="ru-RU"/>
        </w:rPr>
        <w:t>Ӧ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lang w:eastAsia="ru-RU"/>
        </w:rPr>
        <w:t>М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 О С Т А Н О В Л Е Н И Е </w:t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 30.11.2024 год</w:t>
        <w:tab/>
        <w:tab/>
        <w:tab/>
        <w:tab/>
        <w:tab/>
        <w:tab/>
        <w:tab/>
        <w:tab/>
        <w:t xml:space="preserve">                  № 235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  <w:bookmarkStart w:id="2" w:name="_Hlk105069904"/>
      <w:bookmarkStart w:id="3" w:name="_Hlk105069904"/>
      <w:bookmarkEnd w:id="3"/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спублика Коми, с. Айкино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right="3825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ind w:right="4854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Айкино» 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ind w:hanging="0"/>
        <w:jc w:val="center"/>
        <w:rPr/>
      </w:pPr>
      <w:r>
        <w:rPr>
          <w:b/>
          <w:szCs w:val="28"/>
        </w:rPr>
        <w:t>на 2025 годы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56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статьей 44 Федерального закона от 31.07.2020 № 248-ФЗ      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25.06.2021                                          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ind w:left="142" w:firstLine="56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ind w:left="142"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284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 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Айкино» на 2025 год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азместить настоящее постановление на официальном сайте сельского поселения                     «Айкино»  в сети «Интернет» в разделе «Муниципальный контро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120"/>
        <w:ind w:firstLine="284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стоящее постановление вступает в силу со дня его официального опубликования на сайте администрации сельского поселения «Айкино» в сети «Интернет»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7"/>
        <w:spacing w:before="0" w:after="60"/>
        <w:rPr/>
      </w:pPr>
      <w:r>
        <w:rPr>
          <w:lang w:val="ru-RU"/>
        </w:rPr>
        <w:t>Заместитель руководителя администрации</w:t>
      </w:r>
    </w:p>
    <w:p>
      <w:pPr>
        <w:pStyle w:val="Heading7"/>
        <w:spacing w:before="0" w:after="60"/>
        <w:rPr>
          <w:lang w:val="ru-RU"/>
        </w:rPr>
      </w:pPr>
      <w:r>
        <w:rPr>
          <w:lang w:val="ru-RU"/>
        </w:rPr>
        <w:t xml:space="preserve">СП «Айкино»                      </w:t>
        <w:tab/>
        <w:tab/>
        <w:tab/>
        <w:t xml:space="preserve">                                            Е.М.Калим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УТВЕРЖДЕНО: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сельского поселения «Айкино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от 30.11.2024 №235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(приложение)</w:t>
      </w:r>
    </w:p>
    <w:p>
      <w:pPr>
        <w:pStyle w:val="Normal"/>
        <w:widowControl w:val="false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ind w:left="630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грамма профилактики рисков причинения вреда (ущерба)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храняемым законом ценностям при осуществлении муниципального контрол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сфере благоустройства на территории муниципального образования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 «Айкино» на 2025год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ая Программа профилактики рисков причинения вреда (ущерба) охраняемым законом ценностям при осуществлении муниципального контроля в сфере благоустройства на территории муниципального образования сельского поселения «Айкино» на 2025  год (далее – Программа) разработана 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                                    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распространяет свое действие на муниципальный контроль за соблюдением Правил благоустройства территории сельского поселения «Айкино» и муниципальных нормативных правовых актов, обязательных к применению при благоустройстве территории сельского поселения «Айкино»</w:t>
      </w:r>
    </w:p>
    <w:p>
      <w:pPr>
        <w:pStyle w:val="Normal"/>
        <w:spacing w:before="280" w:after="280"/>
        <w:ind w:firstLine="708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разработана в целях установления профилактических мер, направленных на снижение риска причинения вреда (ущерба) охраняемым законом ценностям и периодичности их проведения в рамках осуществления муниципального контроля в сфере благоустройства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 по муниципальному контролю в сфере благоустройства на территории муниципального образования сельского поселения «Айкино» осуществляются в форме проведения внеплановых контрольных мероприятий соблюдения требований, установленных нормативными правовыми актами Российской Федерации, Республики Коми и сельского поселения «Айкино», исполнения решений, принимаемых по результатам контрольных мероприятий.</w:t>
      </w:r>
    </w:p>
    <w:p>
      <w:pPr>
        <w:pStyle w:val="Normal"/>
        <w:shd w:fill="FFFFFF" w:val="clear"/>
        <w:jc w:val="left"/>
        <w:rPr>
          <w:rStyle w:val="InternetLink"/>
        </w:rPr>
      </w:pPr>
      <w:hyperlink r:id="rId3">
        <w:r>
          <w:rPr>
            <w:rFonts w:cs="Times New Roman;Times New Roman" w:ascii="Times New Roman;Times New Roman" w:hAnsi="Times New Roman;Times New Roman"/>
            <w:sz w:val="24"/>
            <w:szCs w:val="24"/>
          </w:rPr>
          <w:t>Муниципальные правовые акты по организации и осуществлению муниципального контроля в сфере благоустройства на территории муниципального образования сельского поселения «Айкино» являются достаточными по содержанию, доступны для юридических лиц и индивидуальных предпринимателей, физических лиц (граждан), находящихся на территории муниципального образования сельского поселения «Айкино», прошли антикоррупционную экспертизу, признаков коррупциогенности не выявлено. Муниципальные правовые акты муниципального образования сельского поселения «Айкино» по организации и осуществлению муниципального контроля в сфере благоустройства на территории муниципального образования сельского поселения «Айкино» размещены на официальном сайте Администрации сельского поселения «Айкино» в информационно-телекоммуникационной сети «Интернет».</w:t>
        </w:r>
      </w:hyperlink>
    </w:p>
    <w:p>
      <w:pPr>
        <w:pStyle w:val="Normal"/>
        <w:shd w:fill="FFFFFF" w:val="clear"/>
        <w:rPr>
          <w:rStyle w:val="InternetLink"/>
        </w:rPr>
      </w:pPr>
      <w:hyperlink r:id="rId4">
        <w:r>
          <w:rPr/>
        </w:r>
      </w:hyperlink>
    </w:p>
    <w:p>
      <w:pPr>
        <w:pStyle w:val="Normal"/>
        <w:shd w:fill="FFFFFF" w:val="clear"/>
        <w:jc w:val="left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м органом по осуществлению муниципального контроля в сфере благоустройства является Администрация сельского поселения (далее – Орган).</w:t>
      </w:r>
    </w:p>
    <w:p>
      <w:pPr>
        <w:pStyle w:val="Normal"/>
        <w:spacing w:before="280" w:after="280"/>
        <w:ind w:firstLine="708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280" w:after="280"/>
        <w:ind w:firstLine="708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физические лица (граждане), находящиеся на территории муниципального образования сельского поселения «Айкино»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«Айкино» размещены Правила благоустройства территории поселения. </w:t>
      </w:r>
    </w:p>
    <w:p>
      <w:pPr>
        <w:pStyle w:val="Normal"/>
        <w:spacing w:before="280" w:after="280"/>
        <w:ind w:firstLine="708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«Усть-Вымь» и создание неблагоприятной среды проживания и жизнедеятельности в нем населения.</w:t>
      </w:r>
    </w:p>
    <w:p>
      <w:pPr>
        <w:pStyle w:val="Normal"/>
        <w:spacing w:before="280" w:after="280"/>
        <w:ind w:right="141" w:firstLine="284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right="141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I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Характеристика проблем, на решение которых направлена </w:t>
      </w:r>
    </w:p>
    <w:p>
      <w:pPr>
        <w:pStyle w:val="Normal"/>
        <w:ind w:right="141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грамма профилактики</w:t>
      </w:r>
    </w:p>
    <w:p>
      <w:pPr>
        <w:pStyle w:val="Normal"/>
        <w:ind w:right="141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«Айкино», осуществляется: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информирование о необходимости соблюдения Правил благоустройства территории сельского поселения «Айкино», посредством официального сайта, публикации в периодических изданиях, социальных сетей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вместная организация и проведение мероприятий по уборке территории сельского поселения «Айкино»;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дача предупреждений. 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проблемами, которые по своей сути являются причинами основной части нарушений требований законодательства Российской Федерации, являются:</w:t>
      </w:r>
    </w:p>
    <w:p>
      <w:pPr>
        <w:pStyle w:val="Normal"/>
        <w:spacing w:before="280" w:after="28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II. Цели и задачи профилактической рабо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и Программы профилакти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4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предупреждение нарушений обязательных требований, включая устранение причин, факторов и условий, способствующих возможному нарушению обязательных требований. </w:t>
      </w:r>
    </w:p>
    <w:p>
      <w:pPr>
        <w:pStyle w:val="Normal"/>
        <w:spacing w:before="280" w:after="28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чи Програм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филактики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олнота и своевременность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 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повышение правосознания и правовой культуры руководителей юридических лиц и индивидуальных предпринимателей, граждан.</w:t>
      </w:r>
    </w:p>
    <w:p>
      <w:pPr>
        <w:pStyle w:val="Normal"/>
        <w:spacing w:before="280" w:after="280"/>
        <w:ind w:firstLine="56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III. Программа мероприят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 профилактических мероприятий на 2025 год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 проводит следующие профилактические мероприятия: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нформирование;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бъявление предостережения;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консультирование;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офилактический визит.</w:t>
      </w:r>
    </w:p>
    <w:p>
      <w:pPr>
        <w:pStyle w:val="Normal"/>
        <w:spacing w:lineRule="atLeast" w:line="270"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ие.</w:t>
      </w:r>
    </w:p>
    <w:p>
      <w:pPr>
        <w:pStyle w:val="Normal"/>
        <w:spacing w:before="280" w:after="280"/>
        <w:ind w:firstLine="644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№ 248-ФЗ, на официальном сайте администрации сельского поселения «Айкино» и в средствах массовой информации.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явление предостережения.</w:t>
      </w:r>
    </w:p>
    <w:p>
      <w:pPr>
        <w:pStyle w:val="Normal"/>
        <w:spacing w:before="280" w:after="280"/>
        <w:ind w:firstLine="64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ережение о недопустимости нарушения обязательных требований (далее – предостережение) объявляется контролируемому лицу в случае получения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pacing w:before="280" w:after="280"/>
        <w:ind w:firstLine="64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ережение объявляется уполномоченным органом не позднее 20 календарных дней со дня получения указанных сведений.</w:t>
      </w:r>
    </w:p>
    <w:p>
      <w:pPr>
        <w:pStyle w:val="Normal"/>
        <w:spacing w:before="280" w:after="28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ультирование.</w:t>
      </w:r>
    </w:p>
    <w:p>
      <w:pPr>
        <w:pStyle w:val="Normal"/>
        <w:spacing w:before="280" w:after="280"/>
        <w:ind w:firstLine="64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ультирование контролируемых лиц осуществляется должностным лицом Комитета в случае обращения по вопросам, связанным с соблюдением обязательных требований законодательства Российской Федерации.</w:t>
      </w:r>
    </w:p>
    <w:p>
      <w:pPr>
        <w:pStyle w:val="Normal"/>
        <w:spacing w:before="280" w:after="280"/>
        <w:ind w:firstLine="64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before="280" w:after="280"/>
        <w:ind w:firstLine="64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орядок осуществления муниципального контроля в сфере благоустройства;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рядок совершения контрольных действий должностными лицами уполномоченного органа;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оложения обязательных требований, ограничений, порядков и правил, установленных законодательством Российской Федерации в сфере благоустройства.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илактический визит.</w:t>
      </w:r>
    </w:p>
    <w:p>
      <w:pPr>
        <w:pStyle w:val="Normal"/>
        <w:spacing w:before="280" w:after="280"/>
        <w:ind w:firstLine="64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before="280" w:after="280"/>
        <w:ind w:firstLine="64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280" w:after="280"/>
        <w:ind w:firstLine="64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в отношении объектов благоустройства, не позднее чем в течение одного года с момента начала такой деятельности. 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280" w:after="280"/>
        <w:ind w:firstLine="64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43"/>
        <w:gridCol w:w="2977"/>
        <w:gridCol w:w="850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п</w:t>
            </w:r>
          </w:p>
        </w:tc>
        <w:tc>
          <w:tcPr>
            <w:tcW w:w="6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исполн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6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щение на официальном сайте Администрации сельского поселения «Айкино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оянно в сроки, установленные законодательством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Style w:val="InternetLink"/>
              </w:rPr>
            </w:pPr>
            <w:hyperlink r:id="rId5">
              <w:r>
                <w:rPr>
                  <w:rFonts w:cs="Times New Roman;Times New Roman" w:ascii="Times New Roman;Times New Roman" w:hAnsi="Times New Roman;Times New Roman"/>
                  <w:sz w:val="20"/>
                  <w:szCs w:val="20"/>
                </w:rPr>
                <w:t xml:space="preserve">Осуществление информирования юридических лиц, индивидуальных предпринимателей, физических лиц по вопросам соблюдения обязательных требований законодательства, путем размещения сведений по вопросам соблюдения обязательных требований, Федерального закона от 31.07.2020  № 248-ФЗ «О государственном контроле (надзоре) и муниципальном контроле в Российской Федерации» на официальном сайте администрации 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6">
              <w:r>
                <w:rPr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</w:rPr>
                <w:t xml:space="preserve">  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ети «Интернет», средствах массовой информации, иных форма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дача предостережений о недопустимости нарушения обязательных требований в соответствии со статьей 49 Федерального закона от 30 июля 2020 года № 248-ФЗ «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, если иной порядок не установлен федеральным законом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наличии сведений о готовящихся нарушениях или признаках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нарушений и (или) в случае отсутствия подтвержденных данных о том, что нарушение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ет предостережений в текущем году и анализ вынесенных предостережений в сравнении с аналогичным периодом прошлого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мере вынесения предостережения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ирование: осуществляется по телефону, на личном приеме, в 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) местонахождения, контактные телефоны, адрес официального сайта Администрации сельского поселения «Айкино» в сети «Интернет» и адреса электронной почты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сельского поселения «Айкино»: 169040, Республика Коми, Усть-Вымский район,                с. Айкино, ул. Центральная, д. 12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 для справок (консультаций): код                      Усть-Вымского района 8(82134) 21278, адрес электронной почты уполномоченного органа:                                 Е-mail: </w:t>
            </w:r>
            <w:r>
              <w:rPr>
                <w:rStyle w:val="InternetLink"/>
                <w:shd w:fill="FFFFFF" w:val="clear"/>
                <w:lang w:val="en-US"/>
              </w:rPr>
              <w:t>adm</w:t>
            </w:r>
            <w:r>
              <w:rPr>
                <w:rStyle w:val="InternetLink"/>
                <w:shd w:fill="FFFFFF" w:val="clear"/>
              </w:rPr>
              <w:t>-</w:t>
            </w:r>
            <w:r>
              <w:rPr>
                <w:rStyle w:val="InternetLink"/>
                <w:shd w:fill="FFFFFF" w:val="clear"/>
                <w:lang w:val="en-US"/>
              </w:rPr>
              <w:t>aikino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 xml:space="preserve"> @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) график работы Администрации сельского поселения «Айкино», время приема посетителей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фик работы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едельник – пятница с 8-00 до 16-15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д с 12-00 до 13-00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ходные дни: суббота, воскресенье.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должительность рабочего дня, непосредственно предшествующего нерабочему праздничному дню, уменьшается на один час.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мере обращения контролируемых лиц и их представителей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сение информации о проводимых проверках и их результатах в ФГИС «Единый реестр контрольно-надзорных мероприятий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оянно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уполномоченных лиц, ответственных за организацию</w:t>
      </w:r>
    </w:p>
    <w:p>
      <w:pPr>
        <w:pStyle w:val="Normal"/>
        <w:spacing w:before="280" w:after="28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 проведение профилактических мероприятий по муниципальному контролю </w:t>
      </w:r>
    </w:p>
    <w:p>
      <w:pPr>
        <w:pStyle w:val="Normal"/>
        <w:spacing w:before="280" w:after="28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сфере благоустройства</w:t>
      </w:r>
    </w:p>
    <w:p>
      <w:pPr>
        <w:pStyle w:val="Normal"/>
        <w:spacing w:before="280" w:after="28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280" w:after="28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ми лицами уполномоченного органа, ответственными за реализацию мероприятий по профилактике нарушений по муниципальному контролю в сфере благоустройства, являются: </w:t>
      </w:r>
    </w:p>
    <w:tbl>
      <w:tblPr>
        <w:tblW w:w="984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7"/>
        <w:gridCol w:w="3258"/>
        <w:gridCol w:w="2698"/>
      </w:tblGrid>
      <w:tr>
        <w:trPr/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и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1265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оводитель администрации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2134) 21278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r>
              <w:rPr>
                <w:rStyle w:val="InternetLink"/>
                <w:shd w:fill="FFFFFF" w:val="clear"/>
                <w:lang w:val="en-US"/>
              </w:rPr>
              <w:t>adm</w:t>
            </w:r>
            <w:r>
              <w:rPr>
                <w:rStyle w:val="InternetLink"/>
                <w:shd w:fill="FFFFFF" w:val="clear"/>
              </w:rPr>
              <w:t>-</w:t>
            </w:r>
            <w:r>
              <w:rPr>
                <w:rStyle w:val="InternetLink"/>
                <w:shd w:fill="FFFFFF" w:val="clear"/>
                <w:lang w:val="en-US"/>
              </w:rPr>
              <w:t>aikino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 xml:space="preserve"> @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руководителя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мероприятий Программы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2134) 21278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Style w:val="InternetLink"/>
                <w:shd w:fill="FFFFFF" w:val="clear"/>
                <w:lang w:val="en-US"/>
              </w:rPr>
              <w:t>adm</w:t>
            </w:r>
            <w:r>
              <w:rPr>
                <w:rStyle w:val="InternetLink"/>
                <w:shd w:fill="FFFFFF" w:val="clear"/>
              </w:rPr>
              <w:t>-</w:t>
            </w:r>
            <w:r>
              <w:rPr>
                <w:rStyle w:val="InternetLink"/>
                <w:shd w:fill="FFFFFF" w:val="clear"/>
                <w:lang w:val="en-US"/>
              </w:rPr>
              <w:t>aikino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 xml:space="preserve"> @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руководителя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мероприятий Программы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2134) 21278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Style w:val="InternetLink"/>
                <w:shd w:fill="FFFFFF" w:val="clear"/>
                <w:lang w:val="en-US"/>
              </w:rPr>
              <w:t>adm</w:t>
            </w:r>
            <w:r>
              <w:rPr>
                <w:rStyle w:val="InternetLink"/>
                <w:shd w:fill="FFFFFF" w:val="clear"/>
              </w:rPr>
              <w:t>-</w:t>
            </w:r>
            <w:r>
              <w:rPr>
                <w:rStyle w:val="InternetLink"/>
                <w:shd w:fill="FFFFFF" w:val="clear"/>
                <w:lang w:val="en-US"/>
              </w:rPr>
              <w:t>aikino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 xml:space="preserve"> @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 IV. Оценка эффективности программы</w:t>
      </w:r>
    </w:p>
    <w:p>
      <w:pPr>
        <w:pStyle w:val="Normal"/>
        <w:spacing w:before="280" w:after="28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евые показатели результативности мероприятий Программы.</w:t>
      </w:r>
    </w:p>
    <w:p>
      <w:pPr>
        <w:pStyle w:val="Normal"/>
        <w:spacing w:before="280" w:after="28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жидаемый результат Программы</w:t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before="280" w:after="28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ее количество проведенных профилактических мероприятий;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оведение совместных межведомственных профилактических мероприятий юридических лиц, индивидуальных предпринимателей, физических лиц (граждан);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личество выявленных нарушений требований законодательства, в части требований в области благоустройства;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снижение количества нарушений обязательных требований, выявленных по результатам проведения контрольных мероприятий;</w:t>
      </w:r>
    </w:p>
    <w:p>
      <w:pPr>
        <w:pStyle w:val="Normal"/>
        <w:spacing w:before="280" w:after="28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ожидаемый результат от реализации Программы - снижение количества выявленных нарушений требований законодательства в сфере благоустройства, в первую очередь, в части требований по использованию земель и устранению нарушений правоотношений в области благоустройства, при увеличении количества и качества проводимых профилактических мероприятий.</w:t>
      </w:r>
    </w:p>
    <w:p>
      <w:pPr>
        <w:pStyle w:val="Normal"/>
        <w:spacing w:before="280" w:after="28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Times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HTML">
    <w:name w:val="Цитата HTML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firstLine="709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xn--80aqceqg.xn--p1ai/" TargetMode="External"/><Relationship Id="rId4" Type="http://schemas.openxmlformats.org/officeDocument/2006/relationships/hyperlink" Target="http://xn--80aqceqg.xn--p1ai/" TargetMode="External"/><Relationship Id="rId5" Type="http://schemas.openxmlformats.org/officeDocument/2006/relationships/hyperlink" Target="../in/%0Dhttp://&#1072;&#1081;&#1082;&#1080;&#1085;&#1086;.&#1088;&#1092;%20" TargetMode="External"/><Relationship Id="rId6" Type="http://schemas.openxmlformats.org/officeDocument/2006/relationships/hyperlink" Target="../in/%0Dhttp://&#1072;&#1081;&#1082;&#1080;&#1085;&#1086;.&#1088;&#1092;%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25:00Z</dcterms:created>
  <dc:creator>Leb_1</dc:creator>
  <dc:description/>
  <cp:keywords/>
  <dc:language>en-US</dc:language>
  <cp:lastModifiedBy>Пользователь</cp:lastModifiedBy>
  <cp:lastPrinted>2024-12-02T14:25:00Z</cp:lastPrinted>
  <dcterms:modified xsi:type="dcterms:W3CDTF">2024-12-02T11:26:00Z</dcterms:modified>
  <cp:revision>15</cp:revision>
  <dc:subject/>
  <dc:title>АДМИНИСТРАЦИЯ</dc:title>
</cp:coreProperties>
</file>