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"Айкатыла" си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"Айки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</w:tc>
      </w:tr>
    </w:tbl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shadow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smallCaps/>
          <w:shadow/>
          <w:sz w:val="18"/>
          <w:szCs w:val="20"/>
        </w:rPr>
      </w:r>
    </w:p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aps/>
          <w:sz w:val="28"/>
        </w:rPr>
      </w:pPr>
      <w:r>
        <w:rPr>
          <w:rFonts w:eastAsia="Arial Unicode MS" w:cs="Times New Roman" w:ascii="Times New Roman" w:hAnsi="Times New Roman"/>
          <w:caps/>
          <w:sz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8"/>
              </w:rPr>
              <w:t>31 мая 2024 год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20"/>
                <w:u w:val="single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hadow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hadow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</w:rPr>
              <w:t xml:space="preserve">84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19" w:hRule="atLeast"/>
        </w:trPr>
        <w:tc>
          <w:tcPr>
            <w:tcW w:w="9738" w:type="dxa"/>
            <w:tcBorders/>
          </w:tcPr>
          <w:tbl>
            <w:tblPr>
              <w:tblW w:w="95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477" w:hRule="atLeast"/>
              </w:trPr>
              <w:tc>
                <w:tcPr>
                  <w:tcW w:w="95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определении управляющей организации для управления многоквартирными домами, расположенными в с. Айкин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 адресу ул. Школьная д. 4, ул. Школьная д. 5,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л. Школьная д. 6, ул. Центральная д. 93, ул. Центральная д. 1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Айкино» и отсутствием решения собственников помещений данного многоквартирного дома о выборе способа управления, администрация сельского поселения «Айкино»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Школьная д. 4, ул. Школьная д. 5, ул. Школьная д. 6, ул. Центральная д. 93, ул. Центральная д. 1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color w:val="000000"/>
          <w:sz w:val="28"/>
          <w:szCs w:val="28"/>
        </w:rPr>
        <w:t xml:space="preserve">в с. Айкино по адресу </w:t>
      </w:r>
      <w:r>
        <w:rPr>
          <w:sz w:val="28"/>
          <w:szCs w:val="28"/>
        </w:rPr>
        <w:t>ул. Школьная д. 4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2</w:t>
      </w:r>
      <w:r>
        <w:rPr>
          <w:sz w:val="28"/>
          <w:szCs w:val="28"/>
        </w:rPr>
        <w:t>, ул. Школьная д. 5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3</w:t>
      </w:r>
      <w:r>
        <w:rPr>
          <w:sz w:val="28"/>
          <w:szCs w:val="28"/>
        </w:rPr>
        <w:t>, ул. Школьная д. 6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4</w:t>
      </w:r>
      <w:r>
        <w:rPr>
          <w:sz w:val="28"/>
          <w:szCs w:val="28"/>
        </w:rPr>
        <w:t>, ул. Центральная д. 9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5, </w:t>
      </w:r>
      <w:r>
        <w:rPr>
          <w:sz w:val="28"/>
          <w:szCs w:val="28"/>
        </w:rPr>
        <w:t>ул. Центральная д. 146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огласно приложению № 6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Школьная д. 4, ул. Школьная д. 5, ул. Школьная д. 6, ул. Центральная д. 93, ул. Центральная д. 14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Айкино» от 29.05.2023 г. № 62/2 «Об определении управляющей организации для управления многоквартирными домами, расположенными в с. Айкино по адресу ул. Школьная д. 4, ул. Школьная д. 5, ул. Школьная д. 6, ул. Центральная д. 93, ул. Центральная д. 146»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заместителя руководителя администрации сельского поселения «Айкино» Калимову Е.М.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Ай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Стец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31.05.2024 №</w:t>
      </w:r>
      <w:r>
        <w:rPr>
          <w:rFonts w:cs="Times New Roman" w:ascii="Times New Roman" w:hAnsi="Times New Roman"/>
          <w:sz w:val="20"/>
          <w:szCs w:val="20"/>
        </w:rPr>
        <w:t xml:space="preserve"> 84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Айкино ул. Школьная д. 4, ул. Школьная д. 5, ул. Школьная д. 6, ул. Центральная д. 93, ул. Центральная д. 146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70"/>
        <w:gridCol w:w="2180"/>
        <w:gridCol w:w="13"/>
        <w:gridCol w:w="1281"/>
        <w:gridCol w:w="13"/>
      </w:tblGrid>
      <w:tr>
        <w:trPr>
          <w:trHeight w:val="87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в год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работ на 1 квм в месяц, руб.</w:t>
            </w:r>
          </w:p>
        </w:tc>
      </w:tr>
      <w:tr>
        <w:trPr>
          <w:trHeight w:val="10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стен, фасад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железобетонных перекры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железобетонных покры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внутренней отделки ст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осмотр кров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(текущий ремонт) отмостки из бет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ирпичных стен фаса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крытия кров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дверной пружины (доводчик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ручки двер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ая окраска дверных полотен с расчисткой старой  крас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лов из керамической пли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4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,918</w:t>
            </w:r>
          </w:p>
        </w:tc>
      </w:tr>
      <w:tr>
        <w:trPr>
          <w:trHeight w:val="44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024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стка канализационного стоя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засоров кан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2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ена запорной арматур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6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,089</w:t>
            </w:r>
          </w:p>
        </w:tc>
      </w:tr>
      <w:tr>
        <w:trPr>
          <w:trHeight w:val="349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системы центрального отоп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воздушных пробок  в стоя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радиаторных бло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51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,621</w:t>
            </w:r>
          </w:p>
        </w:tc>
      </w:tr>
      <w:tr>
        <w:trPr>
          <w:trHeight w:val="58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718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отдельный участков внутренней электропровод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89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0</w:t>
            </w:r>
          </w:p>
        </w:tc>
      </w:tr>
      <w:tr>
        <w:trPr>
          <w:trHeight w:val="6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атро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5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822</w:t>
            </w:r>
          </w:p>
        </w:tc>
      </w:tr>
      <w:tr>
        <w:trPr>
          <w:trHeight w:val="518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12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964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964</w:t>
            </w:r>
          </w:p>
        </w:tc>
      </w:tr>
      <w:tr>
        <w:trPr>
          <w:trHeight w:val="45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 (МВК 2-04.2004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236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подокон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почтовых ящ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подвалов и чердаков от мус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зинсекция  подвал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236</w:t>
            </w:r>
          </w:p>
        </w:tc>
      </w:tr>
      <w:tr>
        <w:trPr>
          <w:trHeight w:val="469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 по содержанию земельного участк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двигание снег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ни снегопада (МДК 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,116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ыпка территории пес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ни снегопада (МДК 2-02.0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35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,251</w:t>
            </w:r>
          </w:p>
        </w:tc>
      </w:tr>
      <w:tr>
        <w:trPr>
          <w:trHeight w:val="732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 (п.6 290 Правил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содержанию обще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5,003</w:t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,561</w:t>
            </w:r>
          </w:p>
        </w:tc>
      </w:tr>
      <w:tr>
        <w:trPr>
          <w:trHeight w:val="330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8,56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т 31.05.2024 № </w:t>
      </w:r>
      <w:r>
        <w:rPr>
          <w:rFonts w:cs="Times New Roman" w:ascii="Times New Roman" w:hAnsi="Times New Roman"/>
          <w:sz w:val="20"/>
          <w:szCs w:val="20"/>
        </w:rPr>
        <w:t>84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4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 Школьн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 с. Айкино, ул. Школьная, д. 4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0801004: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штукатурка, ДВ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 по деревянной обрешетке, стропил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, покраска олифой, ДВП, масляная покраска, побел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</w:t>
      </w:r>
      <w:r>
        <w:rPr>
          <w:sz w:val="24"/>
          <w:szCs w:val="24"/>
        </w:rPr>
        <w:t xml:space="preserve"> на 15.08.1994 г.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31.05.2024 №</w:t>
      </w:r>
      <w:r>
        <w:rPr>
          <w:rFonts w:cs="Times New Roman" w:ascii="Times New Roman" w:hAnsi="Times New Roman"/>
          <w:sz w:val="20"/>
          <w:szCs w:val="20"/>
        </w:rPr>
        <w:t>84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5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 Школьн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 с. Айкино, ул. Школьная, д. 5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20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0801003:1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столб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й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вор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стен, окраска  проем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</w:t>
      </w:r>
      <w:r>
        <w:rPr>
          <w:sz w:val="24"/>
          <w:szCs w:val="24"/>
        </w:rPr>
        <w:t xml:space="preserve"> на 13.04.1990 г.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31.05.2024 №</w:t>
      </w:r>
      <w:r>
        <w:rPr>
          <w:rFonts w:cs="Times New Roman" w:ascii="Times New Roman" w:hAnsi="Times New Roman"/>
          <w:sz w:val="20"/>
          <w:szCs w:val="20"/>
        </w:rPr>
        <w:t xml:space="preserve"> 84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6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 Школьн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 с. Айкино, ул. Школьная, д. 6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20 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0801004:76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92C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столб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й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вор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стен, окраска  проем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12.02.1993 г.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т 31.05.2024 № </w:t>
      </w:r>
      <w:r>
        <w:rPr>
          <w:rFonts w:cs="Times New Roman" w:ascii="Times New Roman" w:hAnsi="Times New Roman"/>
          <w:sz w:val="20"/>
          <w:szCs w:val="20"/>
        </w:rPr>
        <w:t>84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93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Центральн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: Усть-Вымский район,  с. Айкино, ул. Центральная, д. 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39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 – от 17.08.2022 № 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е столб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й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вор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турка, окрас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Усть-Вымским отделением филиала ФГУП «РОСТЕХИНВЕНТАРИЗАЦИЯ- ФЕДЕРАЛЬНОЕ БТИ» по Республике Коми по состоянию на 14.10.2011 г.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т 31.05.2024 № </w:t>
      </w:r>
      <w:r>
        <w:rPr>
          <w:rFonts w:cs="Times New Roman" w:ascii="Times New Roman" w:hAnsi="Times New Roman"/>
          <w:sz w:val="20"/>
          <w:szCs w:val="20"/>
        </w:rPr>
        <w:t>84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146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Центральн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: Усть-Вымский район,  с. Айкино, ул. Центральная, д. 14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30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0801003:27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столбик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чатые с обшивко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с утепление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вор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стен, побелка, окраска полов, обшивка сухой штукатурко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ный га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14.05.1989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9:00Z</dcterms:created>
  <dc:creator>Елена Владимировна Чешихина</dc:creator>
  <dc:description/>
  <cp:keywords/>
  <dc:language>en-US</dc:language>
  <cp:lastModifiedBy>User</cp:lastModifiedBy>
  <cp:lastPrinted>2022-08-18T14:50:00Z</cp:lastPrinted>
  <dcterms:modified xsi:type="dcterms:W3CDTF">2024-11-22T07:13:00Z</dcterms:modified>
  <cp:revision>4</cp:revision>
  <dc:subject/>
  <dc:title/>
</cp:coreProperties>
</file>