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АЙКАТЫЛА»</w:t>
      </w:r>
    </w:p>
    <w:p>
      <w:pPr>
        <w:pStyle w:val="Normal"/>
        <w:jc w:val="center"/>
        <w:rPr/>
      </w:pPr>
      <w:r>
        <w:rPr/>
        <w:t xml:space="preserve">СИКТ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«АЙКИНО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31.10.2024 года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424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 xml:space="preserve">157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Айкин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Айкино» от 01.03.2022 г. № 5-5/23 «Об утверждении Положения о бюджетном процессе в муниципальном образовании сельского поселения «Айкино», рассмотрев итоги исполнения бюджета муниципального образования сельского поселения «Айкино» за 9 месяцев 2024 года, администрация сельского поселения «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Айкино» за 9 месяцев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Айкино» за 9 месяцев 2024 года в Совет сельского поселения «Айкино» и Контрольно-счетной палате МО МР «Усть-Вым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                                                          В. А. Стец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</w:t>
        <w:tab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5:00Z</dcterms:created>
  <dc:creator>kazakov</dc:creator>
  <dc:description/>
  <cp:keywords/>
  <dc:language>en-US</dc:language>
  <cp:lastModifiedBy>Пользователь</cp:lastModifiedBy>
  <cp:lastPrinted>2024-10-31T15:04:00Z</cp:lastPrinted>
  <dcterms:modified xsi:type="dcterms:W3CDTF">2024-10-31T12:05:00Z</dcterms:modified>
  <cp:revision>2</cp:revision>
  <dc:subject/>
  <dc:title/>
</cp:coreProperties>
</file>