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31 мая 2024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78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адресу ул. Лесная д. 6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Школьная д. 4, ул. Школьная д. 5, ул. Школьная д. 6, ул. Центральная д. 14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>ул. Лесная д. 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2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 xml:space="preserve">в с. Айкино по адресу ул. Лесная д. 6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29.05.2023 г. № 62/8 «Об определении управляющей организации для управления многоквартирными домами, расположенными в с. Айкино по адресу ул. Лесная д. 6»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заместителя руководителя администрации сельского поселения «Айкино» Калимову Е.М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тец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.05.2024 №</w:t>
      </w:r>
      <w:r>
        <w:rPr>
          <w:rFonts w:cs="Times New Roman" w:ascii="Times New Roman" w:hAnsi="Times New Roman"/>
          <w:sz w:val="20"/>
          <w:szCs w:val="20"/>
        </w:rPr>
        <w:t>78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Лесная д. 6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4"/>
        <w:gridCol w:w="2180"/>
        <w:gridCol w:w="24"/>
        <w:gridCol w:w="1206"/>
        <w:gridCol w:w="15"/>
      </w:tblGrid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в год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 на 1 квм в месяц, руб.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тен, фасад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ерекры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окры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внутренней отделки ст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осмотр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(текущий ремонт) отмостки из бет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ирпичных стен фаса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крытия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ой пружины (доводчик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учки двер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лов из керамической пли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,938</w:t>
            </w:r>
          </w:p>
        </w:tc>
      </w:tr>
      <w:tr>
        <w:trPr>
          <w:trHeight w:val="443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024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стка канализационного стоя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засоров кан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на запорной арматур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089</w:t>
            </w:r>
          </w:p>
        </w:tc>
      </w:tr>
      <w:tr>
        <w:trPr>
          <w:trHeight w:val="34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 в стоя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адиаторных бло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621</w:t>
            </w:r>
          </w:p>
        </w:tc>
      </w:tr>
      <w:tr>
        <w:trPr>
          <w:trHeight w:val="585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1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89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0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атр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822</w:t>
            </w:r>
          </w:p>
        </w:tc>
      </w:tr>
      <w:tr>
        <w:trPr>
          <w:trHeight w:val="518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МВК 2-04.2004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доко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чтовых ящ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двалов и чердаков от му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зинсекция  подв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двигание снег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,591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ыпка территории пес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,591</w:t>
            </w:r>
          </w:p>
        </w:tc>
      </w:tr>
      <w:tr>
        <w:trPr>
          <w:trHeight w:val="732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п.6 290 Правил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содержанию обще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,40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7,96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__.__.2024 № 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6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Лес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 с. Айкино, ул. Лесная, д. 6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42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4: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штукатурка, побелка, масляная окрас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2.05.198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Елена Владимировна Чешихина</dc:creator>
  <dc:description/>
  <cp:keywords/>
  <dc:language>en-US</dc:language>
  <cp:lastModifiedBy>User</cp:lastModifiedBy>
  <cp:lastPrinted>2022-08-18T14:50:00Z</cp:lastPrinted>
  <dcterms:modified xsi:type="dcterms:W3CDTF">2024-11-22T07:19:00Z</dcterms:modified>
  <cp:revision>3</cp:revision>
  <dc:subject/>
  <dc:title/>
</cp:coreProperties>
</file>