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0"/>
          <w:szCs w:val="20"/>
        </w:rPr>
        <w:drawing>
          <wp:inline distT="0" distB="0" distL="0" distR="0">
            <wp:extent cx="60896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51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hadow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aps/>
                <w:shadow/>
                <w:sz w:val="20"/>
              </w:rPr>
              <w:t xml:space="preserve">"Айкатыла" сик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hadow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aps/>
                <w:shadow/>
                <w:sz w:val="20"/>
              </w:rPr>
              <w:t xml:space="preserve">овмöдчöминса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aps/>
                <w:shadow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hadow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20"/>
                <w:szCs w:val="20"/>
              </w:rPr>
              <w:t>"Айки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</w:t>
            </w:r>
          </w:p>
        </w:tc>
      </w:tr>
    </w:tbl>
    <w:p>
      <w:pPr>
        <w:pStyle w:val="Heading1"/>
        <w:rPr>
          <w:rFonts w:eastAsia="Arial Unicode MS"/>
          <w:caps/>
          <w:sz w:val="28"/>
        </w:rPr>
      </w:pPr>
      <w:r>
        <w:rPr>
          <w:caps/>
          <w:sz w:val="28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shadow/>
          <w:sz w:val="18"/>
          <w:szCs w:val="20"/>
        </w:rPr>
      </w:pPr>
      <w:r>
        <w:rPr>
          <w:rFonts w:eastAsia="Arial Unicode MS" w:cs="Times New Roman" w:ascii="Times New Roman" w:hAnsi="Times New Roman"/>
          <w:b/>
          <w:smallCaps/>
          <w:shadow/>
          <w:sz w:val="18"/>
          <w:szCs w:val="20"/>
        </w:rPr>
      </w:r>
    </w:p>
    <w:p>
      <w:pPr>
        <w:pStyle w:val="Heading1"/>
        <w:rPr>
          <w:rFonts w:eastAsia="Arial Unicode MS"/>
          <w:caps/>
          <w:sz w:val="28"/>
        </w:rPr>
      </w:pPr>
      <w:r>
        <w:rPr>
          <w:caps/>
          <w:sz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aps/>
          <w:sz w:val="28"/>
        </w:rPr>
      </w:pPr>
      <w:r>
        <w:rPr>
          <w:rFonts w:eastAsia="Arial Unicode MS" w:cs="Times New Roman" w:ascii="Times New Roman" w:hAnsi="Times New Roman"/>
          <w:caps/>
          <w:sz w:val="2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hadow/>
                <w:sz w:val="3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hadow/>
                <w:sz w:val="28"/>
              </w:rPr>
              <w:t>31 мая 2024 года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hadow/>
                <w:sz w:val="3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hadow/>
                <w:sz w:val="32"/>
                <w:szCs w:val="20"/>
                <w:u w:val="single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hadow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shadow/>
                <w:sz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hadow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hadow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z w:val="28"/>
              </w:rPr>
              <w:t xml:space="preserve">77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119" w:hRule="atLeast"/>
        </w:trPr>
        <w:tc>
          <w:tcPr>
            <w:tcW w:w="9738" w:type="dxa"/>
            <w:tcBorders/>
          </w:tcPr>
          <w:tbl>
            <w:tblPr>
              <w:tblW w:w="951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6"/>
            </w:tblGrid>
            <w:tr>
              <w:trPr>
                <w:trHeight w:val="477" w:hRule="atLeast"/>
              </w:trPr>
              <w:tc>
                <w:tcPr>
                  <w:tcW w:w="951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б определении управляющей организации для управления многоквартирными домами, расположенными в с. Айкино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 адресу ул. Школьная д. 7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частью 17 статьи 161 Жилищ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</w:t>
      </w:r>
      <w:r>
        <w:rPr>
          <w:rFonts w:cs="Times New Roman" w:ascii="Times New Roman" w:hAnsi="Times New Roman"/>
          <w:sz w:val="28"/>
          <w:szCs w:val="28"/>
        </w:rPr>
        <w:t>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№ 1616, Уставом сельского поселения «Айкино» и отсутствием решения собственников помещений данного многоквартирного дома о выборе способа управления, администрация сельского поселения «Айкино» постановляет:</w:t>
      </w:r>
    </w:p>
    <w:p>
      <w:pPr>
        <w:pStyle w:val="Style22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Определить с 01 июня 2024 г. Общество с ограниченной ответственностью «Управляющая компания «Микунь» (ИНН 1121029260) управляющей организацией для управления многоквартирными домами, расположенными </w:t>
      </w:r>
      <w:r>
        <w:rPr>
          <w:rFonts w:cs="Times New Roman" w:ascii="Times New Roman" w:hAnsi="Times New Roman"/>
          <w:sz w:val="28"/>
          <w:szCs w:val="28"/>
        </w:rPr>
        <w:t>в с. Айкино по адресу ул. Школьная д. 7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до выбора собственниками жилых и нежилых помещений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лее одного года.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Определить:</w:t>
      </w:r>
    </w:p>
    <w:p>
      <w:pPr>
        <w:pStyle w:val="Style22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. перечень работ и (или) услуг по управлению многоквартирными домами, услуг и работ по содержанию и ремонту общего имущества в многоквартирном доме и размер платы за содержание жилого помещения согласно приложению № 1;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2. состав общего имущества многоквартирного дома, расположенного </w:t>
      </w:r>
      <w:r>
        <w:rPr>
          <w:color w:val="000000"/>
          <w:sz w:val="28"/>
          <w:szCs w:val="28"/>
        </w:rPr>
        <w:t xml:space="preserve">в с. Айкино по адресу </w:t>
      </w:r>
      <w:r>
        <w:rPr>
          <w:sz w:val="28"/>
          <w:szCs w:val="28"/>
        </w:rPr>
        <w:t xml:space="preserve">ул. Школьная д. 7а </w:t>
      </w:r>
      <w:r>
        <w:rPr>
          <w:rFonts w:eastAsia="Times New Roman"/>
          <w:color w:val="000000"/>
          <w:sz w:val="28"/>
          <w:szCs w:val="28"/>
          <w:lang w:eastAsia="ru-RU"/>
        </w:rPr>
        <w:t>согласно приложению № 2.</w:t>
      </w:r>
    </w:p>
    <w:p>
      <w:pPr>
        <w:pStyle w:val="Style22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 Предоставление коммунальных услуг собственникам и пользователям помещений в многоквартирных домах, расположенных </w:t>
      </w:r>
      <w:r>
        <w:rPr>
          <w:rFonts w:cs="Times New Roman" w:ascii="Times New Roman" w:hAnsi="Times New Roman"/>
          <w:sz w:val="28"/>
          <w:szCs w:val="28"/>
        </w:rPr>
        <w:t>в с. Айкино по адресу ул. Школьная д. 7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в период управления многоквартирным домом управляющей организацией, определенной настоящим постановлением, осуществляется ресурсоснабжающими организациями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подпунктом «б» пункта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       от 06 мая 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П «Айкино» от 29.05.2023 г. № 62/9 «Об определении управляющей организации для управления многоквартирными домами, расположенными в с. Айкино по адресу ул. Школьная д. 7а».</w:t>
      </w:r>
    </w:p>
    <w:p>
      <w:pPr>
        <w:pStyle w:val="Style22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5. Контроль за исполнением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u-RU" w:eastAsia="ru-RU"/>
        </w:rPr>
        <w:t>заместителя руководителя администрации сельского поселения «Айкино» Калимову Е.М.</w:t>
      </w:r>
    </w:p>
    <w:p>
      <w:pPr>
        <w:pStyle w:val="Style22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 Постановление вступает в силу со дня принят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Айк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 Стец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СП «Айки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От 31.05.2024 № </w:t>
      </w:r>
      <w:r>
        <w:rPr>
          <w:rFonts w:cs="Times New Roman" w:ascii="Times New Roman" w:hAnsi="Times New Roman"/>
          <w:sz w:val="20"/>
          <w:szCs w:val="20"/>
        </w:rPr>
        <w:t>77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 по содержанию и ремонту общего имущества собственников помещений в многоквартирных домах, расположенных по адресу: с. Айкино ул. Школьная д. 7а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49"/>
        <w:gridCol w:w="2358"/>
        <w:gridCol w:w="1323"/>
        <w:gridCol w:w="11"/>
      </w:tblGrid>
      <w:tr>
        <w:trPr>
          <w:trHeight w:val="87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в год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работ на 1 кв.м. в месяц, руб.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49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, включая работы по обеспечению требований пожарной безопасности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18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стен, фасад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2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железобетонных перекры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6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железобетонных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5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дверных и оконных заполнений помещений, относящихся к общему имуществ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4</w:t>
            </w:r>
          </w:p>
        </w:tc>
      </w:tr>
      <w:tr>
        <w:trPr>
          <w:trHeight w:val="3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нутренней отделки ст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8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осмотр кров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4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ирпичных стен фаса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крытия кров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плоизоляции и состояния магистральных трубопров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41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(ремонт) отмостки а/б смес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кровли и козырьков от снега, сбивание сосуле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,986</w:t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дверных петель на дверях общего польз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дверной пружины (доводчиков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ручки дверн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елка выбоин площадью 0,5 кв. м в бетонных ступенях и пол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ая окраска стен с расчисткой старой краски, площадью до 10 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ая окраска дверных полотен с расчисткой старой крас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равление перекосов коробки с закреплением клиньями нижней плоскостью дос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нутренней штукатурки стен отдельными местами до 1 кв. 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ая окраска белилами по штукатурке и сборным конструкциям , подготовленным под окраск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лов из керамической плит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36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,435</w:t>
            </w:r>
          </w:p>
        </w:tc>
      </w:tr>
      <w:tr>
        <w:trPr>
          <w:trHeight w:val="443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 целях надлежащего содержания систем вентиляции в многоквартирных 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 прочистка вентиляционных каналов с пробивкой и заделкой отверс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5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1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личия тяги в дымовентиляционных канал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6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188</w:t>
            </w:r>
          </w:p>
        </w:tc>
      </w:tr>
      <w:tr>
        <w:trPr>
          <w:trHeight w:val="503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водоснабжения (холодного и горячего), водоотведения в многоквартирных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внутриквартирных устройств системы водопровода, канализаци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208</w:t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стка канализационного стоя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засоров канализ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32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холодное водоснабж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19</w:t>
            </w:r>
          </w:p>
        </w:tc>
      </w:tr>
      <w:tr>
        <w:trPr>
          <w:trHeight w:val="5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горячее водоснабж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 водоотвед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19</w:t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ентилей  и клапанов обратных муфтовых соедин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63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на запорной арматур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256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нутренних трубопроводов из стальных труб Х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1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нутренних трубопроводов из стальных труб Г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их осмотров повысительных насосных станций холодного и горячего водоснабжения (при наличии в составе общего имуществ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8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ый осмотр и проверка наличия  нарушения плом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соответствие прибора уч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7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показаний коммунальных ресурсов Х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4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,409</w:t>
            </w:r>
          </w:p>
        </w:tc>
      </w:tr>
      <w:tr>
        <w:trPr>
          <w:trHeight w:val="349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теплоснабжения (отопление) в многоквартирных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системы центрального отопления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448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70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рабочее испытание отдельных частей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2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верка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1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ая проверка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8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 нагрев трубопровода отопительных приборов с регулировк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1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ывка трубопроводов системы отопл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787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воздушных пробок  в стоя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78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воздушных пробок в радиаторном бло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0</w:t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радиаторных бло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37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е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2</w:t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при диаметре трубопровода до 100 м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51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шарового крана, диаметр до 50 м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,666</w:t>
            </w:r>
          </w:p>
        </w:tc>
      </w:tr>
      <w:tr>
        <w:trPr>
          <w:trHeight w:val="585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индивидуальных тепловых пунктов  в многоквартирных 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теплосчетчика в течении года УУТЭ (узла учета тепловой энерг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,02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,024</w:t>
            </w:r>
          </w:p>
        </w:tc>
      </w:tr>
      <w:tr>
        <w:trPr>
          <w:trHeight w:val="495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их осмотров и устранение незначительных неисправностей электротехнических устройст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22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отдельный участков внутренней электропровод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перегоревших ламп светильников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атрон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27</w:t>
            </w:r>
          </w:p>
        </w:tc>
      </w:tr>
      <w:tr>
        <w:trPr>
          <w:trHeight w:val="518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в целях содержания в надлежащем техническом состоянии систем внутридомового газового оборудования систем многоквартирного дома, предусмотренных перечнем услуг и работ, осуществляется привлекаемыми специализированными организациями в соответствии с договор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договору со специализированной организаци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и услуги по содержанию иного общего имущества в многоквартирном дом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метание лестничных площадок и маршей нижних2-х этаже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(МВК 2-04.200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0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тье лестничных площадок и маршей нижних 2-х этаж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 неделю ( МДК 2-04.200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6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стен на лестничных клетк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 МДК 2-04.200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7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 подоконн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 МДК 2-04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 отопительных прибор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 МДК 2-04.200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 почтовых ящ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 МДК 2-04.200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подвалов и чердаков отмусо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п.3.3.6 170 Прави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17</w:t>
            </w:r>
          </w:p>
        </w:tc>
      </w:tr>
      <w:tr>
        <w:trPr>
          <w:trHeight w:val="13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зинсекция  подвал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 (п.3.14 СП 3.5.3.3223-14" санитарно-эпидемиологические требования к организации и проведению. Дератизационных мероприятий", п.2.2, п.3.5. СанПин 3.5.2.3472-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0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атизация чердаков и подвал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 (п.3.14 СП 3.5.3.3223-14" санитарно-эпидемиологические требования к организации и проведению. Дератизационных мероприятий", п.2.2, п.3.5. СанПин 3.5.2.3472-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1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подвалов и чердаков от мусо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 МДК 2-04.200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697</w:t>
            </w:r>
          </w:p>
        </w:tc>
      </w:tr>
      <w:tr>
        <w:trPr>
          <w:trHeight w:val="469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содержанию земельного участк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вигание снег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ни снегопада (МДК 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,016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ыпка территории песк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ни снегопада (МДК 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7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ое сметание снега со ступеней и площадок (зим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ни снегопада (МДК 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77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контейнерной площадки от мусора (зим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сутки (МДК 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61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контейнерной площадки от мусора (лето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сутки (МДК 2-02.0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6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,134</w:t>
            </w:r>
          </w:p>
        </w:tc>
      </w:tr>
      <w:tr>
        <w:trPr>
          <w:trHeight w:val="732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, связанных с ликвидацией аварий и неисправностей внутридомового оборудования и сетей электроснабжения (при наличии), по заявкам и указаниям руководителей, специалистов и служащих аварийно-ремонтной 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(п.6 290 Прави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10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содержанию общего имущ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1,182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ущий ремонт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управление многоквартирным домом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ПРФ от 15.05.2013 № 416 "О порядке осуществления деятельности по управлению МКД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,750</w:t>
            </w:r>
          </w:p>
        </w:tc>
      </w:tr>
      <w:tr>
        <w:trPr>
          <w:trHeight w:val="330" w:hRule="atLeast"/>
        </w:trPr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5,93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боты выполняются в соответствии с действующими нормативно-правовыми актами и документами, регламентирующими данные виды работ и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 «Айки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от __.__.2024 № ___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бщего имущества д. 7а </w:t>
      </w:r>
    </w:p>
    <w:p>
      <w:pPr>
        <w:pStyle w:val="Normal"/>
        <w:autoSpaceDE w:val="false"/>
        <w:ind w:firstLine="567"/>
        <w:jc w:val="center"/>
        <w:rPr/>
      </w:pPr>
      <w:r>
        <w:rPr/>
        <w:t>по ул.  Школьная с. Айкино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3430"/>
        <w:gridCol w:w="2300"/>
      </w:tblGrid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ногоквартирного дома: Усть-Вымский район,  с. Айкино, ул. Школьная, д. 7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остройки – жилые здания, кирпич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по данным государственного технического учета –  %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леднего капитального ремонта -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3,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,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</w:rPr>
              <w:t>11:08:0801003:17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 плиты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 плиты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60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черепиц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, заводского изготовл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60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и, натяжные потолки, линолеум, плитк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 (душевые кабины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ая провод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ое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ое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формация из технического паспорта, изготовленного филиалом ФГУП «Ростехинвентаризация-Федеральное БТИ» по Республике Коми Сыктывкарское отделение Усть-Вымский производственный участок по состоянию на 04.02.2014 г.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autoSpaceDE w:val="false"/>
        <w:spacing w:lineRule="auto" w:line="240" w:before="0" w:after="1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Абзац списка Знак"/>
    <w:qFormat/>
    <w:rPr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43"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04A3CD229D3A758A69C6E2A25C0153CA2A75E7BC7297DA3413E40FBCC3B72A2A0B3E70759081131DABF18A5C7EBA78260E67843F94D5A9ADH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2:00Z</dcterms:created>
  <dc:creator>Елена Владимировна Чешихина</dc:creator>
  <dc:description/>
  <cp:keywords/>
  <dc:language>en-US</dc:language>
  <cp:lastModifiedBy>User</cp:lastModifiedBy>
  <cp:lastPrinted>2022-08-18T14:50:00Z</cp:lastPrinted>
  <dcterms:modified xsi:type="dcterms:W3CDTF">2024-11-22T07:18:00Z</dcterms:modified>
  <cp:revision>3</cp:revision>
  <dc:subject/>
  <dc:title/>
</cp:coreProperties>
</file>