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635</wp:posOffset>
            </wp:positionV>
            <wp:extent cx="638175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  <w:sz w:val="28"/>
          <w:szCs w:val="28"/>
        </w:rPr>
        <w:t xml:space="preserve"> </w:t>
      </w:r>
      <w:r>
        <w:rPr>
          <w:b/>
          <w:color w:val="808080"/>
          <w:sz w:val="28"/>
          <w:szCs w:val="28"/>
        </w:rPr>
        <w:br w:type="textWrapping" w:clear="all"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АТЫЛ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ИНО</w:t>
            </w:r>
          </w:p>
        </w:tc>
      </w:tr>
    </w:tbl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№  </w:t>
      </w:r>
      <w:r>
        <w:rPr>
          <w:sz w:val="28"/>
          <w:szCs w:val="28"/>
        </w:rPr>
        <w:t xml:space="preserve">168          </w:t>
        <w:tab/>
        <w:tab/>
        <w:tab/>
        <w:t>от 11.11.2024</w:t>
        <w:tab/>
        <w:tab/>
        <w:t xml:space="preserve">          </w:t>
        <w:tab/>
        <w:t xml:space="preserve">                  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п. Айкино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«Айкино» от 18.08.2020 г.№ 78 «Об утверждении муниципальной программы «Формирование современной городской среды на территории сельского поселения «Айкино» на 2018-2024 годы»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», на основании решения Совета сельского поселения «Айкино» от 20.12.2023 № 5-17/67 «О бюджете муниципального образования сельского поселения «Айкино» на 2024 год и плановый период 2025 и 2026 годов»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540"/>
        <w:jc w:val="both"/>
        <w:rPr/>
      </w:pPr>
      <w:r>
        <w:rPr>
          <w:sz w:val="28"/>
          <w:szCs w:val="28"/>
        </w:rPr>
        <w:t>Внести в постановление администрации сельского поселения «Айкино» от 18.08.2020 № 78 «Об утверждении муниципальной программы «Формирование современной городской среды на территории сельского поселения «Айкино» на 2018-2024 годы»   следующие изменения:</w:t>
      </w:r>
    </w:p>
    <w:p>
      <w:pPr>
        <w:pStyle w:val="Normal"/>
        <w:numPr>
          <w:ilvl w:val="0"/>
          <w:numId w:val="2"/>
        </w:numPr>
        <w:spacing w:lineRule="auto" w:line="276"/>
        <w:ind w:left="900" w:right="-2" w:hanging="360"/>
        <w:jc w:val="both"/>
        <w:rPr/>
      </w:pPr>
      <w:r>
        <w:rPr>
          <w:sz w:val="28"/>
          <w:szCs w:val="28"/>
        </w:rPr>
        <w:t>Паспорт программы изложить в новой редакции: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</w:rPr>
        <w:t>муниципальной программы «</w:t>
      </w:r>
      <w:r>
        <w:rPr>
          <w:rFonts w:eastAsia="Calibri" w:cs="Arial"/>
          <w:sz w:val="28"/>
          <w:szCs w:val="28"/>
        </w:rPr>
        <w:t>Формирование современной городской среды на территории сельского поселения «Айкино» на 2018 – 2026 годы</w:t>
      </w:r>
      <w:r>
        <w:rPr>
          <w:rFonts w:eastAsia="Calibri"/>
          <w:sz w:val="28"/>
          <w:szCs w:val="28"/>
        </w:rPr>
        <w:t>»</w:t>
      </w:r>
    </w:p>
    <w:p>
      <w:pPr>
        <w:pStyle w:val="ConsPlusNormal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2"/>
        <w:gridCol w:w="7662"/>
      </w:tblGrid>
      <w:tr>
        <w:trPr>
          <w:trHeight w:val="83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«Айкино»</w:t>
            </w:r>
          </w:p>
        </w:tc>
      </w:tr>
      <w:tr>
        <w:trPr>
          <w:trHeight w:val="83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«Айкино», граждане поселения,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заинтересованные лица, юридические лица и индивидуальные предприниматели находящиеся на территории поселения, общественные организации, некоммерческие организации, физические и иные лица, осуществляющие добровольческую (волонтерскую) деятельность в сфере формирования современной городской среды на территории сельского  поселения «Айкино»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одпрограммы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 xml:space="preserve">1.Повышение качества и комфорта городской среды на территории сельского поселения «Айкино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Повышение уровня благоустройства нуждающихся в благоустройстве территорий общего пользования на территории сельского поселения «Айкино», а также дворовых территорий многоквартирных домов.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действие занятости населения в рамках реализации народных проектов в сфере занят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иведение в нормативное состояние автомобильных дорог местного значения и улиц  административного центра  муниципального образования» с присвоением когда регионального проекта «Дорожная сеть»(R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rFonts w:eastAsia="Calibri"/>
                <w:sz w:val="28"/>
                <w:szCs w:val="28"/>
              </w:rPr>
              <w:t xml:space="preserve"> Повышение уровня общественного участия в принятии решений по вопросам городской среды на территории сельского поселения «Айкино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6. Предупреждение проникновения и недопущение распространения новой коронавирусной инфекции (COVID – 19)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1.Организация мероприятий по благоустройству нуждающихся  и подлежащих  благоустройству территорий общего пользования на территории сельского поселения «Айкино»; Улучшение облика и санитарного состояния общественных территорий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2.Организация мероприятий по благоустройству нуждающихся и подлежащих  благоустройству дворовых территорий многоквартирных домов; Улучшение состояния дворовых территорий МКД и проездов к ним.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3. Реализация мероприятий по благоустройству территорий  и ремонту объектов муниципального значения в рамках народных проектов.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4. Приведение в нормативное состояние автомобильных дорог местного значения и улиц  административного центра  муниципального образования с присвоением когда регионального проекта «Дорожная сеть»(R1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ивлечение добровольцев (волонтеров), организаторов добровольческой (волонтерской) деятельности и добровольческих (волонтёрских) организаций к участию в разработке перспективных программ и проектов в сфере жилищно-коммунального хозяйства и благоустройства городского поселения «Айкино» для их дальнейшего внедрения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влечение участников добровольческой (волонтерской) деятельности к участию в мероприятиях по вовлечению населения: в процессы благоустройства (в том числе в опросах, интервью, фокус-группах, проектных семинарах, мастерских).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6. Проведение дезинфекционных мероприятий на открытых пространствах сельского поселения «Айкино», в том числе приобретение дезинфицирующих средств, оборудования (аппаратов) для распыления, подачи дезинфицирующих жидкостей, в рамках мер по противодействию    распространения новой коронавирусной инфекции (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 – 19).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7. Реализация мероприятий по благоустройству территорий  и ремонту объектов муниципального значения в рамках федерального проекта «Благоустройство сельских территорий «государственной программы РФ «Комплексное развитие сельских территорий»</w:t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8. Реализация мероприятий по благоустройству и ремонту объектов муниципального значения в рамках инициативных проектов.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ализация мероприятий в рамках народных проектов в сфере дорожной деяте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Реализация отдельного мероприятия в сфере благоустройства  «Ремонт памятника «Никто не забыт, ничто не забыто» в парковой зоне с.Айкино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 дворовых территорий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</w:tr>
      <w:tr>
        <w:trPr>
          <w:trHeight w:val="823" w:hRule="atLeast"/>
        </w:trPr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благоустроенных общественных территори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территорий общего пользования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лощади благоустроенных территорий общего пользования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финансового участия в выполнении минимального перечня работ по благоустройству дворовых территорий заинтересованных лиц</w:t>
            </w:r>
          </w:p>
        </w:tc>
      </w:tr>
      <w:tr>
        <w:trPr/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реализованных народных проектов в сфере благоустройства (ед. в год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реализованных народных проектов в сфере занятости населения (ед. в год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безработных граждан (ед. в год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несовершеннолетних граждан   в возрасте 14-18 лет, не менее двух (ед. в год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 протяженности улиц в населенных пунктах, отвечающим нормативным требован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ивлеченных добровольцев (волонтеров) к участию в реализации мероприятий и проектов по городской среде на территории сельского поселения «Айкино» (ед. в год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дезинфицированных общественных территорий, элементов  дорожной сети, остановочных комплексов (крытые), стоянок общественного транспорта, детских и спортивных площадок сельского поселения «Айкино» (ед. в год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еализованных мероприятий  федерального проекта «Благоустройство сельских территорий »государственной программы Российской Федерации «Комплексное развитие сельских территор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еализованных мероприятий в рамках инициативных прое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еализованных мероприятий в рамках народных проектов в сфере дорож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реализованных мероприятий  в рамках празднования 80-й годовщины в Великой Отечественной войн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2018-2026годы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 xml:space="preserve">Объемы и источники финансового обеспечения программы 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финансируется из местного, районного, республиканского и федерального бюджетов, инвестиционных ресурсов предприятий, организаций, предпринимателей, физических лиц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определяются в соответствии с предусмотренными мероприяти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расходов на реализацию муниципальной программы составляет: </w:t>
            </w:r>
            <w:r>
              <w:rPr>
                <w:b/>
                <w:sz w:val="28"/>
                <w:szCs w:val="28"/>
              </w:rPr>
              <w:t>47695973.85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на благоустройство дворовых территори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, в том числ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        (90%) тыс.руб.-за счет средств республиканск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  (10%) тыс.руб.- за счет средств местного бюдж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на благоустройство территорий общего пользования всего (ФКГС) 6526144,44 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 всего- 583200,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 тыс. руб .- за счет средств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 тыс.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 тыс. руб.- за счет средств федерального бюджета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9 год всего – 803300,0.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 тыс. руб .- за счет средств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 тыс.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9,0 тыс. руб.- за счет средств федерального бюджета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0 год всего- 827710,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8тыс. руб .- за счет средств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4 тыс.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.6 тыс. руб.- за счет средств федерального бюджета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1 год всего- 785600 ,0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 6. руб .- за счет средств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9тыс.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103  тыс. руб.- за счет средств федераль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bdr w:val="single" w:sz="4" w:space="0" w:color="000000"/>
              </w:rPr>
              <w:t xml:space="preserve">2022 </w:t>
            </w:r>
            <w:r>
              <w:rPr>
                <w:b/>
                <w:sz w:val="28"/>
                <w:szCs w:val="28"/>
              </w:rPr>
              <w:t>год всего- 758685,56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68.56 руб .- за счет средств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78,12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438,88 руб.- за счет средств федерального бюджет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 xml:space="preserve">2023  </w:t>
            </w:r>
            <w:r>
              <w:rPr>
                <w:b/>
                <w:sz w:val="28"/>
                <w:szCs w:val="28"/>
              </w:rPr>
              <w:t>год всего- 824672,22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2467,22  руб .- за счет средств мест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1170,36 руб.- за счет средств республиканск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91034,64 руб.- за счет средств федерального бюджет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 xml:space="preserve">2024 </w:t>
            </w:r>
            <w:r>
              <w:rPr>
                <w:b/>
                <w:sz w:val="28"/>
                <w:szCs w:val="28"/>
              </w:rPr>
              <w:t>год всего- 952 896,67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5289.67  руб .- за счет средств мест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5536.07 руб.- за счет средств республиканск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12070.93 руб.- за счет средств федерального бюджет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 xml:space="preserve">2025  </w:t>
            </w:r>
            <w:r>
              <w:rPr>
                <w:b/>
                <w:sz w:val="28"/>
                <w:szCs w:val="28"/>
              </w:rPr>
              <w:t>год всего-   495040,0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95040,0  руб .- за счет средств мест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5536,0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0____ руб.- за счет средств федерального бюджет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 xml:space="preserve">2026  </w:t>
            </w:r>
            <w:r>
              <w:rPr>
                <w:b/>
                <w:sz w:val="28"/>
                <w:szCs w:val="28"/>
              </w:rPr>
              <w:t>год всего-   495040,0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9504,0  руб .- за счет средств мест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5536,0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0____ руб.- за счет средств федераль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на реализацию народных проектов  в сфере занятости на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 1720800,0 рубл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9 год- 348500,0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 тыс. руб .- за счет средств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 тыс.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5 тыс. руб.- за счет средств внебюджетных источников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020 год- 691800,0 рубле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8,0 тыс. руб .- за счет средств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 тыс.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 тыс. руб.- за счет средств внебюджетных источник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– 680500,00 рублей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500,00 руб( Республиканский бюджет- 600000,0 руб.,  местный- 68000,00 руб., внебюджетные источники- 12500,00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на реализацию народных проектов в сфере благоустройства всего- 15783300,0 рублей в том числ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 -1 128800,0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0 тыс. руб .- за счет средств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 тыс.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8 тыс. руб.- за счет средств внебюджетных источников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- 3 391000,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 тыс. руб .- за счет средств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 тыс. руб.- за счет средств республиканск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 тыс. руб.- за счет средств внебюджетных источник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 – всего 2259500,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1129500,00 руб( Республиканский бюджет- 1000000,0 руб.,  местный- 112000,00 руб., внебюджетные источники- 17500,00 руб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1129500,00 руб. ( Республиканский бюджет- 1000000,0 руб., местный- 112000,00 руб., внебюджетные источники- 17500,00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 –всего 4502000,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2251000,00 руб( Республиканский бюджет- 2000000,0 руб.,  местный- 225000,00 руб., внебюджетные источники- 26000,00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251000,00 руб( Республиканский бюджет- 2000000,0 руб.,  местный- 225000,00 руб., внебюджетные источники- 26000,00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од –всего 4502000,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2251000,00 руб( Республиканский бюджет- 2000000,0 руб.,  местный- 225000,00 руб., внебюджетные источники- 26000,00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251000,00 руб( Республиканский бюджет- 2000000,0 руб.,  местный- 225000,00 руб., внебюджетные источники- 26000,00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на реализацию  отдельного мероприятия </w:t>
            </w:r>
            <w:r>
              <w:rPr>
                <w:sz w:val="28"/>
                <w:szCs w:val="28"/>
              </w:rPr>
              <w:t>по  приведению в нормативное состояние автомобильных дорог местного значения и улиц  административного центра  муниципального образования с присвоением когда регионального проекта «Дорожная сеть»(R1)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>8919500,0 тыс. руб. 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2020 год- 11170500,0 рублей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4373,3 тыс. рублей- за счет средств республиканского бюдже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   442,0 тыс. руб.- за счет средств  местного бюджета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на реализацию народных проектов в сфере дорожной деятельност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3 год –всего</w:t>
            </w:r>
            <w:r>
              <w:rPr>
                <w:sz w:val="28"/>
                <w:szCs w:val="28"/>
              </w:rPr>
              <w:t xml:space="preserve"> 4502000,0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2251000,00 руб( Республиканский бюджет- 2000000,0 руб.,  местный- 225000,00 руб., внебюджетные источники- 26000,00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251000,00 руб( Республиканский бюджет- 2000000,0 руб.,  местный- 225000,00 руб., внебюджетные источники- 26000,00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 –всего</w:t>
            </w:r>
            <w:r>
              <w:rPr>
                <w:sz w:val="28"/>
                <w:szCs w:val="28"/>
              </w:rPr>
              <w:t xml:space="preserve"> 2251000,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2251000,00 руб. (Республиканский бюджет- 2000000,0 руб.,  местный- 225000,00 руб., внебюджетные источники- 26000,00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color w:val="FF0000"/>
                <w:sz w:val="28"/>
                <w:szCs w:val="28"/>
              </w:rPr>
              <w:t xml:space="preserve">- </w:t>
            </w:r>
            <w:r>
              <w:rPr>
                <w:rFonts w:eastAsia="Calibri"/>
                <w:b/>
                <w:sz w:val="28"/>
                <w:szCs w:val="28"/>
              </w:rPr>
              <w:t>на проведение дезинфекционных мероприятий</w:t>
            </w:r>
            <w:r>
              <w:rPr>
                <w:rFonts w:eastAsia="Calibri"/>
                <w:sz w:val="28"/>
                <w:szCs w:val="28"/>
              </w:rPr>
              <w:t xml:space="preserve"> на открытых пространствах сельского поселения «Айкино», в том числе приобретение дезинфицирующих средств, оборудования (аппаратов) для распыления, подачи дезинфицирующих жидкостей на 2020 год – 395060,40 руб. в том числе за счет средств: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нского бюджета – 391109,8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ого бюджета- 3950,6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а реализацию мероприятий федерального проекта «Благоустройство сельских территорий» государственной программы Российской Федерации «Комплексное развитие сельских территорий»(Госпрограмма КРСТ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13497319,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3  год- </w:t>
            </w:r>
            <w:r>
              <w:rPr>
                <w:sz w:val="28"/>
                <w:szCs w:val="28"/>
              </w:rPr>
              <w:t>всего 3056400,0 рублей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за счет средств(</w:t>
            </w:r>
            <w:r>
              <w:rPr>
                <w:sz w:val="28"/>
                <w:szCs w:val="28"/>
              </w:rPr>
              <w:t xml:space="preserve"> государственной поддержки федерального-1900000,0, республиканского бюджета – 100000,0 руб:  местного бюджета- 855000,0 руб., внебюджетные источники-20000,0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2024 год</w:t>
            </w:r>
            <w:r>
              <w:rPr>
                <w:sz w:val="28"/>
                <w:szCs w:val="28"/>
              </w:rPr>
              <w:t>- всего 5750000,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- 2875000,0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государственной поддержки федерального и республиканского бюджета – 2000000,0 руб:  местного бюджета- 855000,0 руб., внебюджетные источники-20000,0):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875000,0(республиканского бюджета – 2000000,0 руб:  местного бюджета- 855000.0 руб., внебюджетные источники-20000,0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2025 год</w:t>
            </w:r>
            <w:r>
              <w:rPr>
                <w:sz w:val="28"/>
                <w:szCs w:val="28"/>
              </w:rPr>
              <w:t>- всего 4690919,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- 2875000,0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государственной поддержки федерального и республиканского бюджета – 2790919,0 руб:  местного бюджета- 1885000,0 руб., внебюджетные источники-15000,0):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на реализацию инициативных проектов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2023 год – всего 1 140 000,0 руб.</w:t>
            </w:r>
            <w:r>
              <w:rPr>
                <w:rFonts w:eastAsia="Calibri"/>
                <w:sz w:val="28"/>
                <w:szCs w:val="28"/>
              </w:rPr>
              <w:t xml:space="preserve"> (в том числе за счет средств р</w:t>
            </w:r>
            <w:r>
              <w:rPr>
                <w:sz w:val="28"/>
                <w:szCs w:val="28"/>
              </w:rPr>
              <w:t>еспубликанского бюджета – 1 000 000,0 руб:  местного бюджета- 126 000 руб., внебюджетные источники-14000 руб)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а реализацию отдельного мероприятия в сфере благоустройства  «Ремонт памятника «Никто не забыт, ничто не забыто» в парковой зоне с.Айк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всего 2463950,0( в том числе за счет средств республиканского бюджета-2340752.50; местного бюджета-123197,5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программы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 xml:space="preserve">Достижение показателей до значения индикаторов, установленных в </w:t>
            </w:r>
            <w:hyperlink w:anchor="P739">
              <w:r>
                <w:rPr>
                  <w:rStyle w:val="InternetLink"/>
                  <w:sz w:val="28"/>
                  <w:szCs w:val="28"/>
                </w:rPr>
                <w:t>приложении 1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 1, 2, 3, 4, 5, 6,7 к муниципальной программе изложить в новой редакции согласно приложениям 1, 2, 3, 4, 5,6,7  к настоящему постановлению.</w:t>
      </w:r>
    </w:p>
    <w:p>
      <w:pPr>
        <w:pStyle w:val="Normal"/>
        <w:spacing w:lineRule="auto" w:line="276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540"/>
        <w:jc w:val="both"/>
        <w:rPr/>
      </w:pPr>
      <w:r>
        <w:rPr>
          <w:sz w:val="28"/>
          <w:szCs w:val="28"/>
        </w:rPr>
        <w:t>РуководителЬ  администрации</w:t>
      </w:r>
    </w:p>
    <w:p>
      <w:pPr>
        <w:pStyle w:val="Normal"/>
        <w:spacing w:lineRule="auto" w:line="276"/>
        <w:ind w:right="-2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ельского поселения «Айкино»                                                В.А.Стецко</w:t>
      </w:r>
    </w:p>
    <w:p>
      <w:pPr>
        <w:pStyle w:val="Normal"/>
        <w:spacing w:lineRule="auto" w:line="276"/>
        <w:ind w:right="-2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 поселения «Айкино»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11.2024 № 168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Формирование современной город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ы на территории сельского поселения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/>
        <w:t xml:space="preserve"> </w:t>
      </w:r>
      <w:r>
        <w:rPr/>
        <w:t>«Айкино» на 2018-2024годы</w:t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198"/>
        <w:gridCol w:w="7866"/>
      </w:tblGrid>
      <w:tr>
        <w:trPr>
          <w:trHeight w:val="7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6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площадь благоустроенных дворов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, кв.м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дворовых территорий от общего количества и площади) дворов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</w:t>
            </w:r>
          </w:p>
          <w:p>
            <w:pPr>
              <w:pStyle w:val="Normal"/>
              <w:jc w:val="center"/>
              <w:rPr/>
            </w:pPr>
            <w:r>
              <w:rPr/>
              <w:t>2019-1</w:t>
            </w:r>
          </w:p>
          <w:p>
            <w:pPr>
              <w:pStyle w:val="Normal"/>
              <w:jc w:val="center"/>
              <w:rPr/>
            </w:pPr>
            <w:r>
              <w:rPr/>
              <w:t>2020-1</w:t>
            </w:r>
          </w:p>
          <w:p>
            <w:pPr>
              <w:pStyle w:val="Normal"/>
              <w:jc w:val="center"/>
              <w:rPr/>
            </w:pPr>
            <w:r>
              <w:rPr/>
              <w:t>2021-1</w:t>
            </w:r>
          </w:p>
          <w:p>
            <w:pPr>
              <w:pStyle w:val="Normal"/>
              <w:jc w:val="center"/>
              <w:rPr/>
            </w:pPr>
            <w:r>
              <w:rPr/>
              <w:t>2022-4</w:t>
            </w:r>
          </w:p>
          <w:p>
            <w:pPr>
              <w:pStyle w:val="Normal"/>
              <w:jc w:val="center"/>
              <w:rPr/>
            </w:pPr>
            <w:r>
              <w:rPr/>
              <w:t>2023-7</w:t>
            </w:r>
          </w:p>
          <w:p>
            <w:pPr>
              <w:pStyle w:val="Normal"/>
              <w:jc w:val="center"/>
              <w:rPr/>
            </w:pPr>
            <w:r>
              <w:rPr/>
              <w:t>2024-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5-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6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, кв.м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0 кв.м. /на общую площадь обществ.(12730) террит.=0.7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0/ кол.жителей (3600) =11,7кв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час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, рубли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011" w:leader="none"/>
              </w:tabs>
              <w:rPr/>
            </w:pPr>
            <w:r>
              <w:rPr/>
              <w:tab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час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еализованных народных проектов в сфере благоустройства (ед. в год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-1</w:t>
            </w:r>
          </w:p>
          <w:p>
            <w:pPr>
              <w:pStyle w:val="Normal"/>
              <w:rPr/>
            </w:pPr>
            <w:r>
              <w:rPr/>
              <w:t>2020 г.-1</w:t>
            </w:r>
          </w:p>
          <w:p>
            <w:pPr>
              <w:pStyle w:val="Normal"/>
              <w:rPr/>
            </w:pPr>
            <w:r>
              <w:rPr/>
              <w:t>2021 г.-3</w:t>
            </w:r>
          </w:p>
          <w:p>
            <w:pPr>
              <w:pStyle w:val="Normal"/>
              <w:rPr/>
            </w:pPr>
            <w:r>
              <w:rPr/>
              <w:t>2022 г.-3</w:t>
            </w:r>
          </w:p>
          <w:p>
            <w:pPr>
              <w:pStyle w:val="Normal"/>
              <w:rPr/>
            </w:pPr>
            <w:r>
              <w:rPr/>
              <w:t>2023г.- 2</w:t>
            </w:r>
          </w:p>
          <w:p>
            <w:pPr>
              <w:pStyle w:val="Normal"/>
              <w:rPr/>
            </w:pPr>
            <w:r>
              <w:rPr/>
              <w:t>2024г.-2</w:t>
            </w:r>
          </w:p>
          <w:p>
            <w:pPr>
              <w:pStyle w:val="Normal"/>
              <w:rPr/>
            </w:pPr>
            <w:r>
              <w:rPr/>
              <w:t>2025г.-</w:t>
            </w:r>
          </w:p>
          <w:p>
            <w:pPr>
              <w:pStyle w:val="Normal"/>
              <w:rPr/>
            </w:pPr>
            <w:r>
              <w:rPr/>
              <w:t>202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еализованных народных проектов в сфере занятости населения (ед. в год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-1</w:t>
            </w:r>
          </w:p>
          <w:p>
            <w:pPr>
              <w:pStyle w:val="Normal"/>
              <w:rPr/>
            </w:pPr>
            <w:r>
              <w:rPr/>
              <w:t>2020 г.-1</w:t>
            </w:r>
          </w:p>
          <w:p>
            <w:pPr>
              <w:pStyle w:val="Normal"/>
              <w:rPr/>
            </w:pPr>
            <w:r>
              <w:rPr/>
              <w:t>2022 г.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трудоустроенных безработных граждан (ед. в год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-3</w:t>
            </w:r>
          </w:p>
          <w:p>
            <w:pPr>
              <w:pStyle w:val="Normal"/>
              <w:rPr/>
            </w:pPr>
            <w:r>
              <w:rPr/>
              <w:t>2020г.-2</w:t>
            </w:r>
          </w:p>
          <w:p>
            <w:pPr>
              <w:pStyle w:val="Normal"/>
              <w:rPr/>
            </w:pPr>
            <w:r>
              <w:rPr/>
              <w:t>2022г.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трудоустроенных несовершеннолетних граждан   в возрасте 14-18 лет (ед. в год)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 протяженности улиц в населенных пунктах, отвечающим нормативным требован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-57%</w:t>
            </w:r>
          </w:p>
          <w:p>
            <w:pPr>
              <w:pStyle w:val="Normal"/>
              <w:rPr/>
            </w:pPr>
            <w:r>
              <w:rPr/>
              <w:t>2021г.-60%</w:t>
            </w:r>
          </w:p>
          <w:p>
            <w:pPr>
              <w:pStyle w:val="Normal"/>
              <w:rPr/>
            </w:pPr>
            <w:r>
              <w:rPr/>
              <w:t>2022г.-65 %</w:t>
            </w:r>
          </w:p>
          <w:p>
            <w:pPr>
              <w:pStyle w:val="Normal"/>
              <w:rPr/>
            </w:pPr>
            <w:r>
              <w:rPr/>
              <w:t>2023г.- 7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Количество продезинфицированных общественные территорий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кв.м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.-3 ед../3150 кв.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Количество продезинфицирова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 xml:space="preserve">элементов дорожной сети, остановочных комплексов (крытые)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кв.м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0 г.-2 ед../3510 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продезинфицированных стоянок общественного транспорт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кв.м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0 г.-1 ед../600 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продезинфицирован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тских и спортивных площадок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кв.м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200"/>
              <w:jc w:val="center"/>
              <w:rPr/>
            </w:pPr>
            <w:r>
              <w:rPr/>
              <w:t>2020 г.-2 ед./500 к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еализованных проектов в сфере КРС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1,2024-2 2025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еализованных инициативных прое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еализованных мероприятий в рамках народных проектов в сфере дорожной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мероприятий в рамках празднования 80-летия Победы в Великой Отечтсвенной вой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1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сельского  поселения «Айкино»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11.2024 № 168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Формирование современной город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реды на территории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Айкино» на 2018-2024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сновных мероприятий муниципальной  программы</w:t>
      </w:r>
    </w:p>
    <w:p>
      <w:pPr>
        <w:pStyle w:val="Normal"/>
        <w:jc w:val="center"/>
        <w:rPr/>
      </w:pPr>
      <w:r>
        <w:rPr/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5"/>
        <w:gridCol w:w="1655"/>
        <w:gridCol w:w="68"/>
        <w:gridCol w:w="1604"/>
        <w:gridCol w:w="119"/>
        <w:gridCol w:w="1116"/>
        <w:gridCol w:w="99"/>
        <w:gridCol w:w="1136"/>
        <w:gridCol w:w="185"/>
        <w:gridCol w:w="2047"/>
        <w:gridCol w:w="233"/>
        <w:gridCol w:w="1991"/>
        <w:gridCol w:w="118"/>
        <w:gridCol w:w="2278"/>
      </w:tblGrid>
      <w:tr>
        <w:trPr>
          <w:trHeight w:val="56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Программы (подпрограммы)</w:t>
            </w:r>
          </w:p>
        </w:tc>
      </w:tr>
      <w:tr>
        <w:trPr>
          <w:trHeight w:val="8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7" w:hRule="atLeast"/>
        </w:trPr>
        <w:tc>
          <w:tcPr>
            <w:tcW w:w="14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Формирование современной городской  сре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 территории сельского поселения  «Айкино» на 2018-2026годы»</w:t>
            </w:r>
          </w:p>
        </w:tc>
      </w:tr>
      <w:tr>
        <w:trPr>
          <w:trHeight w:val="948" w:hRule="atLeast"/>
        </w:trPr>
        <w:tc>
          <w:tcPr>
            <w:tcW w:w="14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дача 1.Организация мероприятий по благоустройству нуждающихся  и подлежащих  благоустройству территорий общего пользования на территории сельского поселения «Айкино»;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1.1. Реализация проекта «Формирование  современной городской среды» в сфере благоустройства общественных  территорий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поселения «Айкино» ( в лице руководителя администрации)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«Айкино» (в лице руководителя администрации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облика и поддержание санитарного состояния общественных территорий, в соответствии с нормативными требованиями, обеспечение содержания территории общего пользования в полном объеме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облика и санитарного состояния общественных территори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4,6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лагоустроенных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Доля площади благоустроенных общественных территорий к общей площади общественных территорий</w:t>
            </w:r>
          </w:p>
        </w:tc>
      </w:tr>
      <w:tr>
        <w:trPr/>
        <w:tc>
          <w:tcPr>
            <w:tcW w:w="14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Организация мероприятий по благоустройству нуждающихся и подлежащих  благоустройству дворовых территорий многоквартирных домов;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. Реализация проекта «Формирование  современной городской среды» в сфере благоустройства дворовых территорий многоквартирных домов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поселения «Айкино» (в лице руководителя администрации)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поселения «Айкино» (в лице руководителя администрации)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мотивации собственников МКД по вопросу бережного отношения к общему имуществу МКД и осознание ответственности за его содержание; повышение уровня благоустройства жилищного фонд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дворовых территорий МКД и проездов к ним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1-2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и площадь благоустроенных дворов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Доля благоустроенных дворовых территорий от общего количества и площади) дворовых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.Реализация мероприятий по благоустройству территорий  и ремонту объектов муниципального значения в рамках народных проектов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,1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реализованных народных проектов в сфере благоустройст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 поселения «Айкино» (в лице руководителя администрации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 поселения «Айкино» (в лице руководителя администрации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реализовано 100 % народных проектов в сфере благоустройства, запланированных в рамках проекта «Народный бюджет» на соответствующий год за счет средств  бюджетов всех уровней и внебюджетных источников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соглашения с </w:t>
            </w: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Министерство строительства и жилищно-коммунального хозяйства Р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ключение муниципальных контрактов (договоров)  на выполнение работ ( оказание услуг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и предоставление отчетности  в Министерство в рамках заключенного  соглашения  о предоставлении субсидии. </w:t>
            </w:r>
          </w:p>
          <w:p>
            <w:pPr>
              <w:pStyle w:val="Normal"/>
              <w:jc w:val="center"/>
              <w:rPr/>
            </w:pPr>
            <w:r>
              <w:rPr/>
              <w:t>Освещение мероприятий по реализации народных проектов в средствах массовой информаци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народных проектов в сфере благоустройств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реализованных народных проектов в сфере занятости населен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поселения «Айкино» (в лице руководителя администрации)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поселения «Айкино» (в лице руководителя администрации)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Ежегодно реализовано 100 % народных проектов в сфере занятости населения , запланированных в рамках проекта «Народный бюджет» на соответствующий год за счет средств  бюджетов всех уровней и внебюджетных источни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ключение соглашения с Министерством труда, занятости и социальной защиты  Республики Ком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ключение муниципальных контрактов (договоров)  на выполнение работ ( оказание услуг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и предоставление отчетности  в Министерство в рамках заключенного  соглашения  о предоставлении субсидии на реализацию народных проектов  в сфере занятости населения. </w:t>
            </w:r>
          </w:p>
          <w:p>
            <w:pPr>
              <w:pStyle w:val="Normal"/>
              <w:jc w:val="center"/>
              <w:rPr/>
            </w:pPr>
            <w:r>
              <w:rPr/>
              <w:t>Освещение мероприятий по реализации народных проектов в средствах массовой информаци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>1.Количество реализованных народных проектов в сфере занятости населения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>2. Количество трудоустроенных безработных граждан .</w:t>
            </w:r>
          </w:p>
          <w:p>
            <w:pPr>
              <w:pStyle w:val="Normal"/>
              <w:rPr/>
            </w:pPr>
            <w:r>
              <w:rPr/>
              <w:t>3. Количество трудоустроенных несовершеннолетних граждан   в возрасте 14-18 лет</w:t>
            </w:r>
          </w:p>
        </w:tc>
      </w:tr>
      <w:tr>
        <w:trPr/>
        <w:tc>
          <w:tcPr>
            <w:tcW w:w="14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4. Доля  протяженности улиц в населенных пунктах, отвечающим нормативным требованиям и в сфере дорожной деятельност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,1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отдельных мероприятий регионального проекта в части приведения в нормативное состояние автомобильных дорог местного значения и улиц  административного центра  муниципального образования с присвоением когда регионального проекта «Дорожная сеть»(R1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поселения «Айкино» (в лице руководителя администрации)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поселения «Айкино» (в лице руководителя администрации)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нормативное состояние автомобильных дорог местного значения , улиц  административного центра  муниципального образования с присвоением когда регионального проекта «Дорожная сеть»(R1) и в сфере дорожной деятельности(по передаче полномочий 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заключению соглашения  между  </w:t>
            </w: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Министерством строительства и жилищно-коммунального хозяйства РК</w:t>
            </w:r>
            <w:r>
              <w:rPr>
                <w:rFonts w:cs="Times New Roman" w:ascii="Times New Roman" w:hAnsi="Times New Roman"/>
              </w:rPr>
              <w:t xml:space="preserve"> и администрацией МР «Усть-Вымский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протяженности улиц в населенных пунктах, отвечающим нормативным требованиям.</w:t>
            </w:r>
          </w:p>
        </w:tc>
      </w:tr>
      <w:tr>
        <w:trPr/>
        <w:tc>
          <w:tcPr>
            <w:tcW w:w="14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>Задача. 5. Проведение дезинфекционных мероприятий на открытых пространствах сельского поселения «Айкино», в том числе приобретение дезинфицирующих средств, оборудования (аппаратов) для распыления, подачи дезинфицирующих жидкостей, в рамках мер по противодействию    распространения новой коронавирусной инфекции (COVID – 19).</w:t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5.1. Проведение дезинфекционных мероприятий на открытых пространствах населенных пунктов, в целях недопущения распространения новой коронавирусной инфекции (COVID-19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поселения «Айкино» (в лице руководителя администрации)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поселения «Айкино» (в лице руководителя администрации)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сти дезинфекцию открытых пространств сельск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еления «Айкино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 общественные территории –- </w:t>
            </w:r>
            <w:r>
              <w:rPr/>
              <w:t>3 ед../3150 кв.м</w:t>
            </w:r>
            <w:r>
              <w:rPr>
                <w:rFonts w:eastAsia="Calibri"/>
              </w:rPr>
              <w:t xml:space="preserve"> элементы дорожной сети, остановочные комплексы (крытые) </w:t>
            </w:r>
            <w:r>
              <w:rPr/>
              <w:t>2 ед../3510 кв.м.</w:t>
            </w:r>
            <w:r>
              <w:rPr>
                <w:rFonts w:eastAsia="Calibri"/>
              </w:rPr>
              <w:t xml:space="preserve"> - стоянки общественного транспорта 1 шт./600кв.м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детские и спортивные площадки2 шт./500 кв.м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в целях заключения соглашения по предоставлению субсидии из бюджета Республики Коми на</w:t>
            </w:r>
            <w:r>
              <w:rPr/>
              <w:t xml:space="preserve"> проведение дезинфекционных мероприятий на открытых пространствах, в целях недопущения распространения новой коронавирусной инфекции (COVID-19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дезинфицированных </w:t>
            </w:r>
            <w:r>
              <w:rPr>
                <w:rFonts w:eastAsia="Calibri"/>
              </w:rPr>
              <w:t>общественных территорий, элементов дорожной сети, остановочных комплексов, стоянок общественного транспорта, детских и спортивных площад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9" w:leader="none"/>
              </w:tabs>
              <w:autoSpaceDE w:val="false"/>
              <w:rPr/>
            </w:pPr>
            <w:r>
              <w:rPr/>
              <w:tab/>
              <w:t>Задача 6, Реализация мероприятий  федерального проекта «Благоустройство сельских территорий» государственной программы Российской Федерации «Комплексное развитие сельских территорий»(далее Госпрограмма КРСТ)</w:t>
            </w:r>
          </w:p>
        </w:tc>
      </w:tr>
      <w:tr>
        <w:trPr>
          <w:trHeight w:val="587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,1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реализованных  мероприятий  федерального проекта «Благоустройство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 поселения «Айкино» (в лице руководителя администрации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 поселения «Айкино» (в лице руководителя администрации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реализовано 100 % проектов в сфере благоустройства, запланированных в рамках госпрограммы КРСТ на соответствующий год за счет средств  бюджетов всех уровней и внебюджетных источник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/>
              <w:ind w:right="-199" w:hanging="0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Заключение соглашения с </w:t>
            </w:r>
            <w:r>
              <w:rPr>
                <w:bCs/>
                <w:color w:val="000000"/>
                <w:sz w:val="20"/>
              </w:rPr>
              <w:t>Министерство сельского хозяйства и потребительского рынка Республики Коми</w:t>
            </w:r>
            <w:r>
              <w:rPr>
                <w:bCs/>
                <w:color w:val="000000"/>
                <w:sz w:val="20"/>
              </w:rPr>
              <w:t> 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ключение муниципальных контрактов (договоров)  на выполнение работ ( оказание услуг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и предоставление отчетности  в Министерство в рамках заключенного  соглашения  о предоставлении субсидии. </w:t>
            </w:r>
          </w:p>
          <w:p>
            <w:pPr>
              <w:pStyle w:val="Normal"/>
              <w:jc w:val="center"/>
              <w:rPr/>
            </w:pPr>
            <w:r>
              <w:rPr/>
              <w:t>Освещение мероприятий по реализации народных проектов в средствах массовой информ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в сфере благоустройствав рамках Госпрограммы КРСТ</w:t>
            </w:r>
          </w:p>
        </w:tc>
      </w:tr>
      <w:tr>
        <w:trPr/>
        <w:tc>
          <w:tcPr>
            <w:tcW w:w="14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7. Реализация мероприятий по благоустройству территорий  и ремонту объектов муниципального значения в рамках инициативных  проектов</w:t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,7.1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реализованных  инициативных проект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 поселения «Айкино» (в лице руководителя администрации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 поселения «Айкино» (в лице руководителя администрации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Ежегодно реализовано 100 % инициативных проектов на соответствующий год за счет средств  бюджетов всех уровней и внебюджетных источнико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аключение соглашения с </w:t>
            </w: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Министерство строительства и жилищно-коммунального хозяйства Р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ключение муниципальных контрактов (договоров)  на выполнение работ ( оказание услуг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и предоставление отчетности  в Министерство в рамках заключенного  соглашения  о предоставлении субсиди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свещение мероприятий по реализации народных проектов в средствах массовой информ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еализованных инициативных проектов</w:t>
            </w:r>
          </w:p>
        </w:tc>
      </w:tr>
      <w:tr>
        <w:trPr/>
        <w:tc>
          <w:tcPr>
            <w:tcW w:w="14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8 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Реализация отдельного мероприятия в сфере благоустройства  «Ремонт памятника «Никто не забыт, ничто не забыто» в парковой зоне с.Айкино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723"/>
        <w:gridCol w:w="1723"/>
        <w:gridCol w:w="1215"/>
        <w:gridCol w:w="1321"/>
        <w:gridCol w:w="2280"/>
        <w:gridCol w:w="2109"/>
        <w:gridCol w:w="2278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,8.1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реализованных  проек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 поселения «Айкино» (в лице руководителя администрац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 поселения «Айкино» (в лице руководителя администрац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реализованных мероприятий  в рамках празднования 80-й годовщины в Великой Отечественной войне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аключение соглашения с </w:t>
            </w: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Министерство строительства и жилищно-коммунального хозяйства Р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ключение муниципальных контрактов (договоров)  на выполнение работ ( оказание услуг)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и предоставление отчетности  в Министерство в рамках заключенного  соглашения  о предоставлении субсидии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свещение мероприятий по реализации мероприятия в средствах массовой информ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еализованных проектов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 поселения «Айкино»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1.11.2024 №168</w:t>
      </w:r>
    </w:p>
    <w:p>
      <w:pPr>
        <w:pStyle w:val="Normal"/>
        <w:jc w:val="right"/>
        <w:rPr/>
      </w:pPr>
      <w:r>
        <w:rPr/>
        <w:t>Приложение 3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на территории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йкино» на 2018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сурсное обеспечение и прогнозная (справочная) оценка расходов на реализацию основных мероприятий муниципальной программы из различных источников финансирования</w:t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069"/>
        <w:gridCol w:w="1772"/>
        <w:gridCol w:w="972"/>
        <w:gridCol w:w="1073"/>
        <w:gridCol w:w="1073"/>
        <w:gridCol w:w="1073"/>
        <w:gridCol w:w="1073"/>
        <w:gridCol w:w="1174"/>
        <w:gridCol w:w="1275"/>
        <w:gridCol w:w="972"/>
        <w:gridCol w:w="972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(руб.), г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 год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4</w:t>
            </w:r>
            <w:r>
              <w:rPr/>
              <w:t xml:space="preserve">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современной городской среды» на территории сельского поселения «Айкино» на 2018-2026 годы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583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18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5867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766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98685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2507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455869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9504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за счет средств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бюджета Республ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553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950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ридические лиц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Организация мероприятий по благоустройству нуждающихся и подлежащих благоустройству дворовых территорий многоквартирных дом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а «Формирование современной городской среды» в сфере благоустройства </w:t>
            </w:r>
            <w:r>
              <w:rPr>
                <w:b/>
              </w:rPr>
              <w:t>дворовых территорий</w:t>
            </w:r>
            <w:r>
              <w:rPr/>
              <w:t xml:space="preserve"> многоквартирных дом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за счет средств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бюджета Республ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ридические лица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:  Организация мероприятий по благоустройству нуждающихся и подлежащих благоустройству территорий общего пользования на территории сельского поселения «Айкино»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а «Формирование современной городской среды» в сфере благоустройства </w:t>
            </w:r>
            <w:r>
              <w:rPr>
                <w:b/>
              </w:rPr>
              <w:t>общественных территор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583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3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77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85620,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868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467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2896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950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5040,0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за счет средств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367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3103, 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5438,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103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2070.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бюджета Республ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157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8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3955 ,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7378,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117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5536,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553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5536,0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58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562, 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868,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46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289.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950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504,0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ридические лица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Реализация мероприятий по благоустройству территорий  и ремонту объектов муниципального значения в рамках народных проект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родных проектов в сфере занятости на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8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 за счет средств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бюджета Республики Ко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родных проектов в сфере благоустрой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8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 за счет средств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бюджета Республики Ко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 Доля  протяженности улиц в населенных пунктах, отвечающим нормативным требования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тдельных мероприятий регионального проекта в части приведения в нормативное состояние автомобильных дорог местного значения и улиц  административного центра  муниципального образования с присвоением когда регионального проекта «Дорожная сеть»(R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000,0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 за счет средств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бюджета Республики Ко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Задача. 5. Проведение дезинфекционных мероприятий на открытых пространствах сельского поселения «Айкино», в том числе приобретение дезинфицирующих средств, оборудования (аппаратов) для распыления, подачи дезинфицирующих жидкостей, в рамках мер по противодействию    распространения новой коронавирусной инфекции (COVID – 19).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701"/>
        <w:gridCol w:w="992"/>
        <w:gridCol w:w="993"/>
        <w:gridCol w:w="1134"/>
        <w:gridCol w:w="1134"/>
        <w:gridCol w:w="992"/>
        <w:gridCol w:w="1134"/>
        <w:gridCol w:w="992"/>
        <w:gridCol w:w="992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Основное мероприятие5.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ведение дезинфекционных мероприятий на открытых пространствах населенных пунктов, в целях недопущения распространения новой коронавирусной инфекции (COVID-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се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9506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спубликанского бюджета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91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40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/>
        <w:t>Задача 6, Реализация мероприятий  федерального проекта «Благоустройство сельских территорий» государственной программы Российской Федерации «Комплексное развитие сельских территорий»(далее Госпрограмма КРСТ)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096"/>
        <w:gridCol w:w="1772"/>
        <w:gridCol w:w="901"/>
        <w:gridCol w:w="964"/>
        <w:gridCol w:w="1100"/>
        <w:gridCol w:w="963"/>
        <w:gridCol w:w="1100"/>
        <w:gridCol w:w="1174"/>
        <w:gridCol w:w="1073"/>
        <w:gridCol w:w="1174"/>
        <w:gridCol w:w="951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6.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проектов Госпрограммы КРС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4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919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 за счет средств: федераль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373.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00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бюджета Республики Ко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45.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Задача 7. Реализация мероприятий по благоустройству территорий  и ремонту объектов муниципального значения в рамках инициативных  проектов</w:t>
      </w:r>
    </w:p>
    <w:p>
      <w:pPr>
        <w:pStyle w:val="Normal"/>
        <w:jc w:val="right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26"/>
        <w:gridCol w:w="1772"/>
        <w:gridCol w:w="927"/>
        <w:gridCol w:w="993"/>
        <w:gridCol w:w="1134"/>
        <w:gridCol w:w="850"/>
        <w:gridCol w:w="1134"/>
        <w:gridCol w:w="1276"/>
        <w:gridCol w:w="992"/>
        <w:gridCol w:w="992"/>
        <w:gridCol w:w="992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7.1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 за счет средств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бюджета Республики Ко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Задача 8. Реализация отдельного мероприятия в сфере благоустройства «Ремонт памятника «Никто не забыт, ничто не забыто» в парковой зоне  с.Айкино</w:t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021"/>
        <w:gridCol w:w="1772"/>
        <w:gridCol w:w="916"/>
        <w:gridCol w:w="981"/>
        <w:gridCol w:w="1120"/>
        <w:gridCol w:w="841"/>
        <w:gridCol w:w="1120"/>
        <w:gridCol w:w="1260"/>
        <w:gridCol w:w="980"/>
        <w:gridCol w:w="1174"/>
        <w:gridCol w:w="980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8.1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ого мероприятия в сфере благоустройства «Ремонт памятника «Никто не забыт, ничто не забыто» в парковой зоне  с.Айки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50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 за счет средств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97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бюджета Республики Ко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752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 поселения «Айкино»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1.11.2024 № 168</w:t>
      </w:r>
    </w:p>
    <w:p>
      <w:pPr>
        <w:pStyle w:val="Normal"/>
        <w:jc w:val="right"/>
        <w:rPr/>
      </w:pPr>
      <w:r>
        <w:rPr/>
        <w:t>Приложение 4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на территории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йкино» на 2018-2024 годы»</w:t>
      </w:r>
    </w:p>
    <w:p>
      <w:pPr>
        <w:pStyle w:val="Normal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center"/>
        <w:rPr/>
      </w:pPr>
      <w:r>
        <w:rPr/>
        <w:t>Ресурсное обеспечение реализации муниципальной программы за счет средств местного бюджета (с учетом средств безвозмездных поступлений из местного бюджета)</w:t>
      </w:r>
    </w:p>
    <w:tbl>
      <w:tblPr>
        <w:tblW w:w="14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069"/>
        <w:gridCol w:w="1621"/>
        <w:gridCol w:w="979"/>
        <w:gridCol w:w="980"/>
        <w:gridCol w:w="1118"/>
        <w:gridCol w:w="972"/>
        <w:gridCol w:w="1128"/>
        <w:gridCol w:w="1265"/>
        <w:gridCol w:w="972"/>
        <w:gridCol w:w="937"/>
        <w:gridCol w:w="937"/>
      </w:tblGrid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лей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Формирование современной городской среды» на территории сельского  поселения «Айкино» на 2018-2024 годы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58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562, 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868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467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289.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50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504,0</w:t>
            </w:r>
          </w:p>
        </w:tc>
      </w:tr>
      <w:tr>
        <w:trPr>
          <w:trHeight w:val="137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 поселения «Айкино» (в лице руководителя админист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58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562, 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868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467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289.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50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504,0</w:t>
            </w:r>
          </w:p>
        </w:tc>
      </w:tr>
      <w:tr>
        <w:trPr/>
        <w:tc>
          <w:tcPr>
            <w:tcW w:w="12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: Организация мероприятий по благоустройству нуждающихся и подлежащих благоустройству дворовых территорий многоквартирных дом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а «Формирование современной городской среды» в сфере благоустройства дворовых территорий многоквартирных дом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поселения «Айкино» </w:t>
            </w:r>
          </w:p>
          <w:p>
            <w:pPr>
              <w:pStyle w:val="Normal"/>
              <w:jc w:val="center"/>
              <w:rPr/>
            </w:pPr>
            <w:r>
              <w:rPr/>
              <w:t>(в лице руководителя администрации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: Организация мероприятий по благоустройству нуждающихся и подлежащих  благоустройству территорий общего пользования на территории сельского поселения «Айкино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а «Формирование современной городской среды» в сфере благоустройства общественных территор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Айки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лице руководителя администрации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58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562, 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868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467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289.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50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504,0</w:t>
            </w:r>
          </w:p>
        </w:tc>
      </w:tr>
      <w:tr>
        <w:trPr/>
        <w:tc>
          <w:tcPr>
            <w:tcW w:w="12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Задача 3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Реализация мероприятий по благоустройству территорий  и ремонту объектов муниципального значения в рамках народных проекто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родных проектов в сфере занятости на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Айки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лице руководителя админист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родных проектов в сфере благоусто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Айки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лице руководителя админист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 Доля  протяженности улиц в населенных пунктах, отвечающим нормативным требования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тдельных мероприятий регионального проекта в части приведения в нормативное состояние автомобильных дорог местного значения и улиц  административного центра  муниципального образования с присвоением когда регионального проекта «Дорожная сеть»(R1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Айки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лице руководителя админист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. 5. Проведение дезинфекционных мероприятий на открытых пространствах сельского поселения «Айкино», в том числе приобретение дезинфицирующих средств, оборудования (аппаратов) для распыления, подачи дезинфицирующих жидкостей, в рамках мер по противодействию    распространения новой коронавирусной инфекции (COVID – 19)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701"/>
        <w:gridCol w:w="992"/>
        <w:gridCol w:w="993"/>
        <w:gridCol w:w="992"/>
        <w:gridCol w:w="992"/>
        <w:gridCol w:w="1276"/>
        <w:gridCol w:w="1134"/>
        <w:gridCol w:w="992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сновное мероприятие 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ведение дезинфекционных мероприятий на открытых пространствах населенных пунктов, в целях недопущения распространения новой коронавирусной инфекции (COVID-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министрация сельского поселения «Айкино» (в лице руководителя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78"/>
        <w:gridCol w:w="1699"/>
        <w:gridCol w:w="981"/>
        <w:gridCol w:w="982"/>
        <w:gridCol w:w="981"/>
        <w:gridCol w:w="981"/>
        <w:gridCol w:w="1261"/>
        <w:gridCol w:w="1132"/>
        <w:gridCol w:w="1073"/>
        <w:gridCol w:w="1073"/>
        <w:gridCol w:w="981"/>
      </w:tblGrid>
      <w:tr>
        <w:trPr/>
        <w:tc>
          <w:tcPr>
            <w:tcW w:w="1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rFonts w:eastAsia="Calibri"/>
                <w:sz w:val="28"/>
                <w:szCs w:val="28"/>
              </w:rPr>
            </w:pPr>
            <w:r>
              <w:rPr/>
              <w:t>Задача 6, Реализация мероприятий  федерального проекта «Благоустройство сельских территорий» государственной программы Российской Федерации «Комплексное развитие сельских территорий»(далее Госпрограмма КРСТ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.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Госпрограммы КР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Айки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лице руководителя админист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000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970"/>
        <w:gridCol w:w="1698"/>
        <w:gridCol w:w="972"/>
        <w:gridCol w:w="973"/>
        <w:gridCol w:w="972"/>
        <w:gridCol w:w="972"/>
        <w:gridCol w:w="1249"/>
        <w:gridCol w:w="1130"/>
        <w:gridCol w:w="972"/>
        <w:gridCol w:w="1110"/>
        <w:gridCol w:w="1110"/>
      </w:tblGrid>
      <w:tr>
        <w:trPr/>
        <w:tc>
          <w:tcPr>
            <w:tcW w:w="12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7. Реализация мероприятий по благоустройству территорий  и ремонту объектов муниципального значения в рамках инициативных 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Айки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лице руководителя админист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6"/>
        <w:gridCol w:w="1110"/>
        <w:gridCol w:w="1110"/>
      </w:tblGrid>
      <w:tr>
        <w:trPr/>
        <w:tc>
          <w:tcPr>
            <w:tcW w:w="1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8. Реализация отдельного мероприятия в сфере благоустройства «Ремонт памятника «Никто не забыт, ничто не забыто» в парковой зоне  с.Айки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970"/>
        <w:gridCol w:w="1698"/>
        <w:gridCol w:w="972"/>
        <w:gridCol w:w="973"/>
        <w:gridCol w:w="972"/>
        <w:gridCol w:w="972"/>
        <w:gridCol w:w="1249"/>
        <w:gridCol w:w="1130"/>
        <w:gridCol w:w="972"/>
        <w:gridCol w:w="1110"/>
        <w:gridCol w:w="111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8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ого мероприятия в сфере благоустройства «Ремонт памятника «Никто не забыт, ничто не забыто» в парковой зоне  с.Айки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Айки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лице руководителя админист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97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5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 поселения «Айкино»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1.11.2024 №168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на территории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йкино» на 2018-2024годы»</w:t>
      </w:r>
    </w:p>
    <w:p>
      <w:pPr>
        <w:pStyle w:val="Normal"/>
        <w:ind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ресный перечень дворовых территорий многоквартирных домов, расположенных на территории муниципального образования сельского поселения "Айкино", на которых планируется благоустройст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8-2026 год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7"/>
        <w:gridCol w:w="1557"/>
        <w:gridCol w:w="1557"/>
        <w:gridCol w:w="1557"/>
        <w:gridCol w:w="3000"/>
        <w:gridCol w:w="244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мкрн.Надежда, д.1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пер.Мелиораторов, д.7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мкрн.Надежда, д.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пер.Мелиораторов, д.5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мкрн.Надежда, д.1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Центральная,д.113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мкрн.Надежда, д.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Комсомольская, д.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мкрн.Надежда, д.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 Комсомольская, д.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мкрн.Надежда, д.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 Комсомольская, д.6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мкрн.Надежда, д.1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Комсомольская, д.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мкрн.Надежда, д.1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Комсомольская, д.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Исакова, д.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Комсомольская, д.4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Северная, д.15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Комсомольская, д.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Северная, д.1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Комсомольская, д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Лесная, д.1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Комсомольская,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Лесная , д.14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Садовая, д.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Центральная, д.9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Садовая, д.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Центральная, д.9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йкино,ул.Садовая. д.2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6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 поселения «Айкино»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1.11.2024 № 168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на территории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йкино» на 2018-2025 годы»</w:t>
      </w:r>
    </w:p>
    <w:p>
      <w:pPr>
        <w:pStyle w:val="Normal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  территорий общего пользования, на которых планируется благоустро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18-2026 годах в рамках ФКГ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49"/>
        <w:gridCol w:w="1786"/>
        <w:gridCol w:w="1877"/>
        <w:gridCol w:w="1738"/>
        <w:gridCol w:w="1368"/>
        <w:gridCol w:w="1551"/>
        <w:gridCol w:w="1649"/>
        <w:gridCol w:w="236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ение кладбища</w:t>
            </w:r>
          </w:p>
          <w:p>
            <w:pPr>
              <w:pStyle w:val="Normal"/>
              <w:jc w:val="center"/>
              <w:rPr/>
            </w:pPr>
            <w:r>
              <w:rPr/>
              <w:t>(исполне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вокруг  памятника «Никто не забыт- Ничто не забыт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орговая площадь  по ул.Центральная(за счет средств федеральной субсид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пе</w:t>
            </w:r>
            <w:r>
              <w:rPr>
                <w:color w:val="000000"/>
              </w:rPr>
              <w:t>шеходной  зоны по ул.Центральной  с.Айкино (от Центральная ,д.113 до Центральная, д.203) - 1 этап  (от Центральная,д.127 до Центральная,д.135)</w: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асфальтированию пешеходной  зоны по ул.Централь</w:t>
            </w:r>
          </w:p>
          <w:p>
            <w:pPr>
              <w:pStyle w:val="Normal"/>
              <w:jc w:val="center"/>
              <w:rPr/>
            </w:pPr>
            <w:r>
              <w:rPr/>
              <w:t>ной с.Айкино Усть-Вымского района Республики Коми ( нечетная сторона )- 2 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Айкино, памятник «Защитникам Отечества </w:t>
            </w:r>
            <w:r>
              <w:rPr>
                <w:lang w:val="en-US"/>
              </w:rPr>
              <w:t>XX</w:t>
            </w:r>
            <w:r>
              <w:rPr/>
              <w:t xml:space="preserve"> века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Айкино, памятник «Защитникам Отечества </w:t>
            </w:r>
            <w:r>
              <w:rPr>
                <w:lang w:val="en-US"/>
              </w:rPr>
              <w:t>XX</w:t>
            </w:r>
            <w:r>
              <w:rPr/>
              <w:t xml:space="preserve"> века» по ул.Центральная  (2 этап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гоустройство парковой зоны по ул.Садовой с.Айк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.Айкино.Строительство детского городка по ул.Садов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йкино Благоустройство нового кладбищ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7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 поселения «Айкино»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1.11.2024 № 1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на территории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йкино» на 2018-2024 годы»</w:t>
      </w:r>
    </w:p>
    <w:p>
      <w:pPr>
        <w:pStyle w:val="Normal"/>
        <w:tabs>
          <w:tab w:val="clear" w:pos="720"/>
          <w:tab w:val="left" w:pos="1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150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ный перечень территорий, на которых планируется благоустройство, в рамках реализации народных проектов в сфере занятости населения</w:t>
            </w:r>
          </w:p>
        </w:tc>
      </w:tr>
    </w:tbl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332"/>
        <w:gridCol w:w="4551"/>
      </w:tblGrid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(наименование) территори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а реализации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лагоустройство парковой зоны  с.Айкино.</w:t>
            </w:r>
          </w:p>
          <w:p>
            <w:pPr>
              <w:pStyle w:val="ConsPlusNonforma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19 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на инженерных сетей в коммунальной бане с.Айкино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амятника павшим в годы Великой Отечественной войны в д.Вездин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tabs>
          <w:tab w:val="clear" w:pos="720"/>
          <w:tab w:val="left" w:pos="1089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089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150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ный перечень территорий, на которых планируется благоустройство, в рамках реализации народных проектов в сфере благоустройства</w:t>
            </w:r>
          </w:p>
        </w:tc>
      </w:tr>
    </w:tbl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81"/>
        <w:gridCol w:w="5065"/>
      </w:tblGrid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(наименование) территор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ы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улиц 50-лет Победы и А.И.Одинцова в с.Айкино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и обустройство зоны отдыха «Отдыхаем вместе» с.Айкино Усть-Вымского района Республики Коми(II  этап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й дорожной сети по ул.Садовая с.Айкино(от водобашни до пересечения с пер.Речной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истемы уличного освещения по ул.Набережная и ул.Коинова с.Айкино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устройство зоны отдыха «Отдыхаем вместе» в с.Айкино (приобретение и установка  горки для круглогодичного использования, малых архитектурных форм)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й дорожной сети по ул.Садовая с.Айкино(от водобашни до пересечения  с пер.Речной)-2 эта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езда  между зданием Налоговой инспекции и зоной отдыха «Отдыхаем вместе «с.Айкино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ул.Северная с.Айкино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 переулка Совхозный с.Айкино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уличной дорожной сети мкр.»Надежда» участок № 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150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Адресный перечень территорий, на которых планируется благоустройство, в рамках реализации </w:t>
            </w:r>
            <w:r>
              <w:rPr>
                <w:b/>
                <w:sz w:val="28"/>
                <w:szCs w:val="28"/>
              </w:rPr>
              <w:t>регионального проекта в части приведения в нормативное состояние автомобильных дорог местного значения и улиц  административного центра  муниципального образования с присвоением когда регионального проекта «Дорожная сеть»(R1);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Адресный перечень территорий, на которых планируется благоустройство, в рамках реализации народных проектов в сфере дорожной деятельности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81"/>
        <w:gridCol w:w="5065"/>
      </w:tblGrid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(наименование) территор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ы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ых дорог местного значения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Улица.Лесная:км 0+000-км 0-315,протяженностью 0,315 к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часток по ул.Первомайской:км 0+000-км 0+070,протяженностью 0.07 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монт участков автомобильной дороги общего пользования местного значения «Обход мкрНадежда»(ремонт картами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монт участков автомобильной дороги общего пользования местного значения «по с.Айкино»(ремонт картам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ов автомобильной дороги общего пользования местного значения «Подъезд к д.Сысп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150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Адресный перечень территорий, на которых планируется благоустройство, в рамках реализации </w:t>
            </w:r>
            <w:r>
              <w:rPr>
                <w:b/>
                <w:sz w:val="28"/>
                <w:szCs w:val="28"/>
              </w:rPr>
              <w:t xml:space="preserve">мероприятий  федерального проекта «Благоустройство сельских территорий »государственной программы Российской Федерации «Комплексное развитие сельских территорий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259"/>
        <w:gridCol w:w="5352"/>
        <w:gridCol w:w="36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полнение работ по ремонту уличнойдорожной сети по ул.Комсомольская с.Айкино Усть-Вымского района Республики Ком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23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государственной поддержки федерального и республиканского бюджета – 2000000,0 руб:  местного бюджета- 1036400,0 руб., внебюджетные источники-20000,0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но-восстановительные работы улично-дорожной сети по ул.Северная с.АйкиноУсть-Вымского района Республики Ком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24(</w:t>
            </w:r>
            <w:r>
              <w:rPr>
                <w:sz w:val="28"/>
                <w:szCs w:val="28"/>
              </w:rPr>
              <w:t>государственной поддержки федерального и республиканского бюджета – 2000000,0 руб:  местного бюджета- 855000,0 руб., внебюджетные источники-20000,0)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но-восстановительные работы улично-дорожной сети по ул.Первомайская с.АйкиноУсть-Вымского района Республики Ком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24(</w:t>
            </w:r>
            <w:r>
              <w:rPr>
                <w:sz w:val="28"/>
                <w:szCs w:val="28"/>
              </w:rPr>
              <w:t>государственной поддержки республиканского бюджета – 2000000,0 руб:  местного бюджета- 855000,0 руб., внебюджетные источники-20000,0)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но-восстановительные работы улично-дорожной сети мкрНадежда(участок № 2)  с.АйкиноУсть-Вымского района Республики Ком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25(</w:t>
            </w:r>
            <w:r>
              <w:rPr>
                <w:sz w:val="28"/>
                <w:szCs w:val="28"/>
              </w:rPr>
              <w:t>государственной поддержки федерального и республиканского бюджета – 2790919,0 руб:  местного бюджета- 1885000,0 руб., внебюджетные источники-15000,0)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Адресный перечень территорий, на которых планируется благоустройство, в рамках реализации </w:t>
            </w:r>
            <w:r>
              <w:rPr>
                <w:b/>
                <w:sz w:val="28"/>
                <w:szCs w:val="28"/>
              </w:rPr>
              <w:t>инициативных проек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агоустройство ул.Северная с.Айкино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23</w:t>
            </w:r>
          </w:p>
        </w:tc>
      </w:tr>
    </w:tbl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1500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Адресный перечень территорий, на которых планируется благоустройство, в рамках реализации </w:t>
            </w:r>
            <w:r>
              <w:rPr>
                <w:sz w:val="28"/>
                <w:szCs w:val="28"/>
              </w:rPr>
              <w:t xml:space="preserve">отдельного мероприятия в сфере благоустройств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Ремонт памятника «Никто не забыт, ничто не забыто» в парковой зоне  с.Айкин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24</w:t>
            </w:r>
          </w:p>
        </w:tc>
      </w:tr>
    </w:tbl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658" w:leader="none"/>
        </w:tabs>
        <w:spacing w:lineRule="auto" w:line="276" w:before="0" w:after="200"/>
        <w:ind w:firstLine="1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</w:r>
      <w:r>
        <w:rPr/>
        <w:t xml:space="preserve"> «</w:t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sectPr>
          <w:footerReference w:type="default" r:id="rId7"/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9" w:leader="none"/>
        </w:tabs>
        <w:rPr>
          <w:rFonts w:eastAsia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0"/>
        </w:tabs>
        <w:ind w:left="12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6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Style13">
    <w:name w:val="Нижний колонтитул Знак"/>
    <w:qFormat/>
    <w:rPr>
      <w:rFonts w:ascii="Calibri" w:hAnsi="Calibri" w:cs="Calibri"/>
      <w:lang w:val="en-US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6"/>
    </w:rPr>
  </w:style>
  <w:style w:type="character" w:styleId="32">
    <w:name w:val="Основной текст с отступом 3 Знак"/>
    <w:qFormat/>
    <w:rPr>
      <w:sz w:val="26"/>
    </w:rPr>
  </w:style>
  <w:style w:type="character" w:styleId="2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7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340"/>
      <w:jc w:val="both"/>
    </w:pPr>
    <w:rPr>
      <w:sz w:val="18"/>
      <w:szCs w:val="18"/>
      <w:shd w:fill="FFFFFF" w:val="clea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4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50:00Z</dcterms:created>
  <dc:creator>Alexandre Katalov</dc:creator>
  <dc:description/>
  <cp:keywords/>
  <dc:language>en-US</dc:language>
  <cp:lastModifiedBy>Пользователь</cp:lastModifiedBy>
  <cp:lastPrinted>2024-11-11T10:07:00Z</cp:lastPrinted>
  <dcterms:modified xsi:type="dcterms:W3CDTF">2024-11-11T07:09:00Z</dcterms:modified>
  <cp:revision>27</cp:revision>
  <dc:subject/>
  <dc:title>«Емдiн район»					Глава администрации</dc:title>
</cp:coreProperties>
</file>