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АЙКАТЫЛА»</w:t>
      </w:r>
    </w:p>
    <w:p>
      <w:pPr>
        <w:pStyle w:val="Normal"/>
        <w:jc w:val="center"/>
        <w:rPr/>
      </w:pPr>
      <w:r>
        <w:rPr/>
        <w:t xml:space="preserve">СИКТ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«АЙКИНО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                   г.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424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муниципального образования сельского поселения «Айкино» по взысканию дебиторской задолженности по платежам в бюджет, пеням и штрафам по ним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льского поселения «Айкино»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111.54%5Cfu%5Cdoc%5C%D0%A0%D0%B5%D0%B3%D0%BB%D0%B0%D0%BC%D0%B5%D0%BD%D1%82%20%D0%BF%D0%BE%20%D0%B2%D0%B7%D1%8B%D1%81%D0%BA%D0%B0%D0%BD%D0%B8%D1%8E%20%D0%B4%D0%B5%D0%B1%D0%B8%D1%82%D0%BE%D1%80%D1%81%D0%BA%D0%BE%D0%B9%20%D0%B7%D0%B0%D0%B4%D0%BE%D0%BB%D0%B6%D0%B5%D0%BD%D0%BD%D0%BE%D1%81%D1%82%D0%B8%5C%D0%9F%D0%BE%D1%81%D0%B5%D0%BB%D0%B5%D0%BD%D0%B8%D1%8F%5C%D0%90%D0%B9%D0%BA%D0%B8%D0%BD%D0%BE%5C%D0%9F%D0%A0%D0%9E%D0%95%D0%9A%D0%A2%20%D0%BF%D0%BE%D1%81%D1%82%D0%B0%D0%BD%D0%BE%D0%B2%D0%BB%D0%B5%D0%BD%D0%B8%D1%8F%20%D0%93%D0%9F%20%D0%96%D0%B5%D1%88%D0%B0%D1%80%D1%82.doc" \l "P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полномочий администратора доходов бюджета муниципального образования сельского поселения «Айкино»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дминистрации сельского поселения «Айкин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Руководителя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йкино»                                                       Е.М.Кали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Айкин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. № 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полномочий администратора доходо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Айкино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зысканию дебиторской задолженности по платежам в бюджет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ям и штрафам по н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Регламент реализации полномочий  администратора доходов бюджета муниципального образования сельского поселения «Айкино»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го поселения «Айкино», недопущение увеличения и сокращение объемов просроченной дебиторской задолженности, принятие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«Айкино» (далее соответственно – Регламент, дебиторская задолженность по доходам, Администрация).</w:t>
      </w:r>
    </w:p>
    <w:p>
      <w:pPr>
        <w:pStyle w:val="Docdata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Мероприятия по реализации администратора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мен информацией (первичными учетными документами) осуществляется в постоянном режиме путем подготовки служебной записки с приложением необходимого пакета документов между ответственными за работу с дебиторской задолженностью по доходам администратора доходов сотрудниками администрации сельского поселения «Айкино», наделенными соответствующими полномочиями главного администратора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тветственным за работу с дебиторской задолженностью по доходам администратора доходов является сотрудник администрации сельского поселения «Айкино», наделенный соответствующими полномочиями (далее – сотрудник админист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а доходов местного бюджета по взысканию дебиторской задолженности по платежам в бюджет,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полномочия администратора доходов местного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ям и штрафам по ним является обеспечение своевременного и полного поступления доходов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Мероприятия по недопущению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ой дебиторской задолженности по доходам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ю факторов, влияющих на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ой дебиторской задолженности по доход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 администрации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оводит на постоянной основе контроль за правильностью исчисления, полнотой и своевременностью осуществления платежей в бюджет муниципального образования сельского поселения «Айкино», пеням и штрафам по ни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фактическим зачислением платежей в бюджет муниципального образования сельского поселения «Айкино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сельского поселения «Айкино»,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 муниципального образования сельского поселения «Айкино», информация, необходимая для уплаты которых, включая подлежащую уплате сумму, не размещается в ГИС ГМП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риказом Министерства финансов Российской Федерации от 25 декабря 2019 г. N 250 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сельского поселения «Айкино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сельского поселения «Айкино»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администратора доходов бюджета, осуществляющего ведение бюджетного учета (централизованной бухгалте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проводит не реже одного раза в квартал в срок до 10 числа месяца, следующего за отчетным кварталом инвентаризацию расчетов с должниками, включая сверку данных по доходам в бюджет муниципального образования сельского поселения «Айкино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ежеквартально в срок до 10 числа месяца, следующего за отчетным кварталом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Мероприятия по урегулированию дебиторской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в досудебном порядке (со дня истечения сро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, соответствующего платежа в бюджет (пеней, штрафов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работы по их принудительному взысканию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трудник администрации в срок не позднее 30 календарных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ие требования (претензии) не предусмотрено условиями договора (муниципального контракта, соглашения) или по каким-либо причинам предъявление претензии не является обязательным, то по истечении 30 календарных дней со дня образования просроченной дебиторской задолженности она подлежит взысканию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(претензия) должно быть составлено в письменной форме в 2-х экземплярах: один остается в отделе - исполнителя, второй передается долж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муниципальном контракте, соглашении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Требование (претензия) должно содержать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ату и место ее с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юридического лица (фамилию, имя, отчество индивидуаль- ного предпринимателя, физического лица) должника, адрес должника в соответствии с условиями договора (муниципального контракта, согла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и реквизиты документа, являющегося основанием для начис- ления суммы, подлежащей уплате долж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период образова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просроченной дебиторской задолженности, сумма начисленных 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сумма штрафных санкций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еречень прилагаемых документов, подтверждающих обстоятельства,  изложенные в требовании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 Ф.И.О. лица, подготовившего претен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 Ф.И.О. и должность лица, которое ее подпис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Мероприятия по принудительному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ой задолженности по доходам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трудник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в нем (-ей) срок, готовит пакет документов для взыскани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. Перечень документов для подготовки и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документы, подтверждающие обстоятельства, на которых основываются требования к должн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расчет взыскиваемой или оспариваемой денежной суммы (основной долг, пени, неустойка, проц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отрудник администрации не позднее 30 календарных дней со дня получения исполнительного документа направляет его в органы, осуществляющие исполнение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роприятия по наблюде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10.2007 N 229-ФЗ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водит мониторинг эффективности взыскания просроченной дебиторской задолженности в рамках исполнительного производ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организует и проводит рабочие встречи со службой судебных приставов по вопросу рассмотрения результатов работы по исполнительному производству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водит  сверку результатов исполнительных производств с под- разделениями службы судебных приста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в соответствии с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принятия решений о признании безнадежной к взысканию и списании задолженности по платежам в бюджет, утвержденным нормативно-правовым актом администрации сельского поселения «Айкино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четность о проведении претензионной и исковой работ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доходов бюджета сельского поселения «Айкино» ежеквартально до 15 числа месяца, следующего за отчетным кварталом, представляют 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(ответственное лицо в Постановлении п.3)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«Айкино»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ретензионной и исковой работы по форме согласно приложению 1 к настоящему Регламент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76"/>
        <w:gridCol w:w="680"/>
        <w:gridCol w:w="680"/>
        <w:gridCol w:w="907"/>
        <w:gridCol w:w="737"/>
        <w:gridCol w:w="850"/>
        <w:gridCol w:w="680"/>
        <w:gridCol w:w="680"/>
        <w:gridCol w:w="776"/>
        <w:gridCol w:w="680"/>
        <w:gridCol w:w="776"/>
        <w:gridCol w:w="776"/>
        <w:gridCol w:w="776"/>
        <w:gridCol w:w="1191"/>
        <w:gridCol w:w="680"/>
        <w:gridCol w:w="680"/>
        <w:gridCol w:w="1624"/>
      </w:tblGrid>
      <w:tr>
        <w:trPr>
          <w:trHeight w:val="2017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олномочий администраторам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 бюджета муниципального образова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Айкино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зысканию дебиторской задолженно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тежам в бюджет, пеням и штрафам по ни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етензионной и исков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________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задолженн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ия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на конец периода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претенз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в с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доброволь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ли взыскани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исполнительного док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ФССП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ФССП, руб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к администрации, осуществляющего полномочия администратора доходов сельского поселения «Айкино» _______________________/______________/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(расшифровка)</w:t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_____________________ тел. 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</w:t>
        <w:tab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97CF36C5200235AA8BCBF3C8C2FD861F0B98C04485F1C177A55DF4BF440C88BEDA219DCEBD4C9A083A631A6C7EuFiEF" TargetMode="External"/><Relationship Id="rId5" Type="http://schemas.openxmlformats.org/officeDocument/2006/relationships/hyperlink" Target="consultantplus://offline/ref=97CF36C5200235AA8BCBF3C8C2FD861F0B9EC1448CF6C177A55DF4BF440C88BEC821C5C2BE4F8F5C62394D617DF88C275BAA944E19u1i1F" TargetMode="External"/><Relationship Id="rId6" Type="http://schemas.openxmlformats.org/officeDocument/2006/relationships/hyperlink" Target="consultantplus://offline/ref=97CF36C5200235AA8BCBF3C8C2FD861F0B99C1408DF3C177A55DF4BF440C88BEC821C5C2BC4984083A764C3D38A89F2657AA96470510840EuAi3F" TargetMode="External"/><Relationship Id="rId7" Type="http://schemas.openxmlformats.org/officeDocument/2006/relationships/hyperlink" Target="consultantplus://offline/ref=D6DEC587C52DEC7FBB6708BB487D64457FE33F87E2D40CAB6D3B73B320DE2865BF9E71AE163266797F4B9ABB44IC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kazakov</dc:creator>
  <dc:description/>
  <cp:keywords/>
  <dc:language>en-US</dc:language>
  <cp:lastModifiedBy>Пользователь</cp:lastModifiedBy>
  <cp:lastPrinted>2023-10-20T14:13:00Z</cp:lastPrinted>
  <dcterms:modified xsi:type="dcterms:W3CDTF">2023-10-20T13:27:00Z</dcterms:modified>
  <cp:revision>7</cp:revision>
  <dc:subject/>
  <dc:title/>
</cp:coreProperties>
</file>