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АЙКАТЫЛА»</w:t>
      </w:r>
    </w:p>
    <w:p>
      <w:pPr>
        <w:pStyle w:val="Normal"/>
        <w:jc w:val="center"/>
        <w:rPr/>
      </w:pPr>
      <w:r>
        <w:rPr/>
        <w:t xml:space="preserve">СИКТ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«АЙКИНО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18.04.2023 года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424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 xml:space="preserve">47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Айкин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I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Айкино» от 01.03.2022 г. № 5-5/23 «Об утверждении Положения о бюджетном процессе в муниципальном образовании сельского поселения «Айкино», рассмотрев итоги исполнения бюджета муниципального образования сельского поселения «Айкино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администрация сельского поселения «Ай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сельского поселения «Айкино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редставить отчет об исполнении бюджета муниципального образования сельского поселения «Айкино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Совет сельского поселения «Айкино» и Контрольно-счетной палате МО МР «Усть-Вым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йкино»                                                          В. А. Стец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</w:t>
        <w:tab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5:00Z</dcterms:created>
  <dc:creator>kazakov</dc:creator>
  <dc:description/>
  <cp:keywords/>
  <dc:language>en-US</dc:language>
  <cp:lastModifiedBy>Пользователь</cp:lastModifiedBy>
  <cp:lastPrinted>2023-04-19T13:53:00Z</cp:lastPrinted>
  <dcterms:modified xsi:type="dcterms:W3CDTF">2023-04-19T10:53:00Z</dcterms:modified>
  <cp:revision>15</cp:revision>
  <dc:subject/>
  <dc:title/>
</cp:coreProperties>
</file>