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АЙКАТЫЛА»</w:t>
      </w:r>
    </w:p>
    <w:p>
      <w:pPr>
        <w:pStyle w:val="Normal"/>
        <w:jc w:val="center"/>
        <w:rPr/>
      </w:pPr>
      <w:r>
        <w:rPr/>
        <w:t xml:space="preserve">СИКТ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«АЙКИНО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т 23.11.2023   г.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424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ru-RU"/>
              </w:rPr>
              <w:t>2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й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администратора доходов бюджета муниципального образования сельского поселения «Айкино» по взысканию дебиторской задолженности по платежам в бюджет, пеням и штрафам по ним</w:t>
      </w:r>
    </w:p>
    <w:p>
      <w:pPr>
        <w:pStyle w:val="Normal"/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18 ноября 2022 г.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сельского поселения «Айкино»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111.54%5Cfu%5Cdoc%5C%D0%A0%D0%B5%D0%B3%D0%BB%D0%B0%D0%BC%D0%B5%D0%BD%D1%82%20%D0%BF%D0%BE%20%D0%B2%D0%B7%D1%8B%D1%81%D0%BA%D0%B0%D0%BD%D0%B8%D1%8E%20%D0%B4%D0%B5%D0%B1%D0%B8%D1%82%D0%BE%D1%80%D1%81%D0%BA%D0%BE%D0%B9%20%D0%B7%D0%B0%D0%B4%D0%BE%D0%BB%D0%B6%D0%B5%D0%BD%D0%BD%D0%BE%D1%81%D1%82%D0%B8%5C%D0%9F%D0%BE%D1%81%D0%B5%D0%BB%D0%B5%D0%BD%D0%B8%D1%8F%5C%D0%90%D0%B9%D0%BA%D0%B8%D0%BD%D0%BE%5C%D0%9F%D0%A0%D0%9E%D0%95%D0%9A%D0%A2%20%D0%BF%D0%BE%D1%81%D1%82%D0%B0%D0%BD%D0%BE%D0%B2%D0%BB%D0%B5%D0%BD%D0%B8%D1%8F%20%D0%93%D0%9F%20%D0%96%D0%B5%D1%88%D0%B0%D1%80%D1%82.doc" \l "P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ламен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полномочий администратора доходов бюджета муниципального образования сельского поселения «Айкино»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дминистрации сельского поселения «Айкин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Айкино»                                                       В.А.Стец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Айкин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1.2023г. № 22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1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1"/>
      <w:bookmarkEnd w:id="0"/>
      <w:r>
        <w:rPr>
          <w:rFonts w:cs="Times New Roman" w:ascii="Times New Roman" w:hAnsi="Times New Roman"/>
          <w:sz w:val="26"/>
          <w:szCs w:val="26"/>
        </w:rPr>
        <w:t>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ализации полномочий администратора доходов 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сельского поселения «Айкино»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зысканию дебиторской задолженности по платежам в бюджет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ям и штрафам по ни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Регламент реализации полномочий  администратора доходов бюджета муниципального образования сельского поселения «Айкино»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муниципального образования сельского поселения «Айкино», недопущение увеличения и сокращение объемов просроченной дебиторской задолженности, принятие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 «Айкино» (далее соответственно – Регламент, дебиторская задолженность по доходам, Администрация).</w:t>
      </w:r>
    </w:p>
    <w:p>
      <w:pPr>
        <w:pStyle w:val="Docdata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Мероприятия по реализации администратора доходов бюджета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мен информацией (первичными учетными документами) осуществляется в постоянном режиме путем подготовки служебной записки с приложением необходимого пакета документов между ответственными за работу с дебиторской задолженностью по доходам администратора доходов сотрудниками администрации сельского поселения «Айкино», наделенными соответствующими полномочиями главного администратора доход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тветственным за работу с дебиторской задолженностью по доходам администратора доходов является сотрудник администрации сельского поселения «Айкино», наделенный соответствующими полномочиями (далее – сотрудник админист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а доходов местного бюджета по взысканию дебиторской задолженности по платежам в бюджет,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полномочия администратора доходов местного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ям и штрафам по ним является обеспечение своевременного и полного поступления доходов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Мероприятия по недопущению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ой дебиторской задолженности по доходам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ю факторов, влияющих на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ой дебиторской задолженности по дохода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cdata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к администрации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проводит на постоянной основе контроль за правильностью исчисления, полнотой и своевременностью осуществления платежей в бюджет муниципального образования сельского поселения «Айкино», пеням и штрафам по ни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фактическим зачислением платежей в бюджет муниципального образования сельского поселения «Айкино»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сельского поселения «Айкино», в Государственной информационной системе о государственных и муниципальных платежах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 муниципального образования сельского поселения «Айкино», информация, необходимая для уплаты которых, включая подлежащую уплате сумму, не размещается в ГИС ГМП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утвержден приказом Министерства финансов Российской Федерации от 25 декабря 2019 г. N 250 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образования сельского поселения «Айкино», а также за начислением процентов за предоставленную отсрочку или рассрочку и пени (штрафы) за просрочку уплаты платежей в бюджет муниципального образования сельского поселения «Айкино»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начислением неустойки (штрафов, пен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администратора доходов бюджета, осуществляющего ведение бюджетного учета (централизованной бухгалте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проводит не реже одного раза в квартал в срок до 10 числа месяца, следующего за отчетным кварталом инвентаризацию расчетов с должниками, включая сверку данных по доходам в бюджет муниципального образования сельского поселения «Айкино»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ежеквартально в срок до 10 числа месяца, следующего за отчетным кварталом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Мероприятия по урегулированию дебиторской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ходам в досудебном порядке (со дня истечения сро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, соответствующего платежа в бюджет (пеней, штрафов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работы по их принудительному взысканию)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Сотрудник администрации в срок не позднее 30 календарных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ие требования (претензии) не предусмотрено условиями договора (муниципального контракта, соглашения) или по каким-либо причинам предъявление претензии не является обязательным, то по истечении 30 календарных дней со дня образования просроченной дебиторской задолженности она подлежит взысканию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(претензия) должно быть составлено в письменной форме в 2-х экземплярах: один остается в отделе - исполнителя, второй передается долж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муниципальном контракте, соглашении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Требование (претензия) должно содержать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дату и место ее с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юридического лица (фамилию, имя, отчество индивидуаль- ного предпринимателя, физического лица) должника, адрес должника в соответствии с условиями договора (муниципального контракта, согла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именование и реквизиты документа, являющегося основанием для начис- ления суммы, подлежащей уплате должн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период образования просроченной дебиторской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умма просроченной дебиторской задолженности, сумма начисленных пе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 сумма штрафных санкций (при их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еречень прилагаемых документов, подтверждающих обстоятельства,  изложенные в требовании (претенз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 реквизиты для перечисления просроченной дебиторской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 Ф.И.О. лица, подготовившего претенз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 Ф.И.О. и должность лица, которое ее подписыв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Мероприятия по принудительному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биторской задолженности по доходам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отрудник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в нем (-ей) срок, готовит пакет документов для взыскани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3. Перечень документов для подготовки ис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документы, подтверждающие обстоятельства, на которых основываются требования к должни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расчет взыскиваемой или оспариваемой денежной суммы (основной долг, пени, неустойка, проц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Сотрудник администрации не позднее 30 календарных дней со дня получения исполнительного документа направляет его в органы, осуществляющие исполнение судеб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роприятия по наблюдению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сумме непогашенной задолженности по исполнительному доку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 наличии данных об объявлении розыска должника, е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10.2007 N 229-ФЗ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оводит мониторинг эффективности взыскания просроченной дебиторской задолженности в рамках исполнительного производ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 организует и проводит рабочие встречи со службой судебных приставов по вопросу рассмотрения результатов работы по исполнительному производству (по мере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водит  сверку результатов исполнительных производств с под- разделениями службы судебных пристав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 в соответствии с </w:t>
      </w:r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принятия решений о признании безнадежной к взысканию и списании задолженности по платежам в бюджет, утвержденным нормативно-правовым актом администрации сельского поселения «Айкино»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четность о проведении претензионной и исковой работ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доходов бюджета сельского поселения «Айкино» ежеквартально до 15 числа месяца, следующего за отчетным кварталом, представляют главному бухгалтеру  администрации сельского поселения «Айкино» </w:t>
      </w:r>
      <w:hyperlink w:anchor="P1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претензионной и исковой работы по форме согласно приложению 1 к настоящему Регламенту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76"/>
        <w:gridCol w:w="680"/>
        <w:gridCol w:w="680"/>
        <w:gridCol w:w="907"/>
        <w:gridCol w:w="737"/>
        <w:gridCol w:w="850"/>
        <w:gridCol w:w="680"/>
        <w:gridCol w:w="680"/>
        <w:gridCol w:w="776"/>
        <w:gridCol w:w="680"/>
        <w:gridCol w:w="776"/>
        <w:gridCol w:w="776"/>
        <w:gridCol w:w="776"/>
        <w:gridCol w:w="1191"/>
        <w:gridCol w:w="680"/>
        <w:gridCol w:w="680"/>
        <w:gridCol w:w="1624"/>
      </w:tblGrid>
      <w:tr>
        <w:trPr>
          <w:trHeight w:val="2017" w:hRule="atLeast"/>
        </w:trPr>
        <w:tc>
          <w:tcPr>
            <w:tcW w:w="14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полномочий администраторам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 бюджета муниципального образова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Айкино»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зысканию дебиторской задолженно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тежам в бюджет, пеням и штрафам по ни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ретензионной и исков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___________________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и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дебиторская задолженность, руб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задолженност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ия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ое заявле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на конец периода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претенз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в с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добровольно, 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тили взыскание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исполнительного докуме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ФССП, руб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ФССП, руб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отрудник администрации, осуществляющего полномочия администратора доходов сельского поселения «Айкино» _______________________/______________/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(расшифровка)</w:t>
            </w:r>
          </w:p>
        </w:tc>
      </w:tr>
      <w:tr>
        <w:trPr/>
        <w:tc>
          <w:tcPr>
            <w:tcW w:w="14459" w:type="dxa"/>
            <w:gridSpan w:val="18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 _____________________ тел. ______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    </w:t>
        <w:tab/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hyperlink" Target="consultantplus://offline/ref=97CF36C5200235AA8BCBF3C8C2FD861F0B98C04485F1C177A55DF4BF440C88BEDA219DCEBD4C9A083A631A6C7EuFiEF" TargetMode="External"/><Relationship Id="rId5" Type="http://schemas.openxmlformats.org/officeDocument/2006/relationships/hyperlink" Target="consultantplus://offline/ref=97CF36C5200235AA8BCBF3C8C2FD861F0B9EC1448CF6C177A55DF4BF440C88BEC821C5C2BE4F8F5C62394D617DF88C275BAA944E19u1i1F" TargetMode="External"/><Relationship Id="rId6" Type="http://schemas.openxmlformats.org/officeDocument/2006/relationships/hyperlink" Target="consultantplus://offline/ref=97CF36C5200235AA8BCBF3C8C2FD861F0B99C1408DF3C177A55DF4BF440C88BEC821C5C2BC4984083A764C3D38A89F2657AA96470510840EuAi3F" TargetMode="External"/><Relationship Id="rId7" Type="http://schemas.openxmlformats.org/officeDocument/2006/relationships/hyperlink" Target="consultantplus://offline/ref=D6DEC587C52DEC7FBB6708BB487D64457FE33F87E2D40CAB6D3B73B320DE2865BF9E71AE163266797F4B9ABB44IC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kazakov</dc:creator>
  <dc:description/>
  <cp:keywords/>
  <dc:language>en-US</dc:language>
  <cp:lastModifiedBy>Пользователь</cp:lastModifiedBy>
  <cp:lastPrinted>2023-11-23T14:51:00Z</cp:lastPrinted>
  <dcterms:modified xsi:type="dcterms:W3CDTF">2023-11-23T11:52:00Z</dcterms:modified>
  <cp:revision>9</cp:revision>
  <dc:subject/>
  <dc:title/>
</cp:coreProperties>
</file>