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Hlk105069904"/>
      <w:bookmarkStart w:id="1" w:name="_Hlk105069904"/>
      <w:bookmarkEnd w:id="1"/>
    </w:p>
    <w:p>
      <w:pPr>
        <w:pStyle w:val="Normal"/>
        <w:tabs>
          <w:tab w:val="clear" w:pos="708"/>
          <w:tab w:val="center" w:pos="2204" w:leader="none"/>
        </w:tabs>
        <w:jc w:val="left"/>
        <w:rPr>
          <w:color w:val="80808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970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eastAsia="ru-RU"/>
        </w:rPr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2.11.2023 год</w:t>
        <w:tab/>
        <w:tab/>
        <w:tab/>
        <w:tab/>
        <w:tab/>
        <w:tab/>
        <w:tab/>
        <w:tab/>
        <w:t xml:space="preserve">                  № 227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Hlk105069904"/>
      <w:bookmarkStart w:id="3" w:name="_Hlk105069904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Айки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/>
      </w:pPr>
      <w:r>
        <w:rPr>
          <w:b/>
          <w:szCs w:val="28"/>
        </w:rPr>
        <w:t>на 2024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на 2024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Айкино»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СП «Айкино»                      </w:t>
        <w:tab/>
        <w:tab/>
        <w:tab/>
        <w:t xml:space="preserve">                                            В.А.Стец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«Айкино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2.11.2023 № 227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Айкино» на 2024 год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4 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.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(далее – Орган)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ограмма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4 год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Айкино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сельского поселения «Айкин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администрации 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 с 8-00 до 16-1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yperlink" Target="../in/%0Dhttp://&#1072;&#1081;&#1082;&#1080;&#1085;&#1086;.&#1088;&#1092;%20" TargetMode="External"/><Relationship Id="rId6" Type="http://schemas.openxmlformats.org/officeDocument/2006/relationships/hyperlink" Target="../in/%0Dhttp://&#1072;&#1081;&#1082;&#1080;&#1085;&#1086;.&#1088;&#1092;%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5:00Z</dcterms:created>
  <dc:creator>Leb_1</dc:creator>
  <dc:description/>
  <cp:keywords/>
  <dc:language>en-US</dc:language>
  <cp:lastModifiedBy>Пользователь</cp:lastModifiedBy>
  <cp:lastPrinted>2023-11-23T14:24:00Z</cp:lastPrinted>
  <dcterms:modified xsi:type="dcterms:W3CDTF">2023-11-23T11:25:00Z</dcterms:modified>
  <cp:revision>12</cp:revision>
  <dc:subject/>
  <dc:title>АДМИНИСТРАЦИЯ</dc:title>
</cp:coreProperties>
</file>