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АЙКАТЫЛА»</w:t>
      </w:r>
    </w:p>
    <w:p>
      <w:pPr>
        <w:pStyle w:val="Normal"/>
        <w:jc w:val="center"/>
        <w:rPr/>
      </w:pPr>
      <w:r>
        <w:rPr/>
        <w:t xml:space="preserve">СИКТ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«АЙКИНО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27.10. 2023 г.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424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19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осуществления бюджет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лавными администраторами доходов бюджета муниципального образования сельского поселения «Айкино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«Айкино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Порядок осуществления бюджетных полномочий главными администраторами доходов бюджета муниципального образования сельского поселения «Айкино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  администрации сельского поселения «Айки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йкино»                                                          В. А. Стец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йкин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 2023 г. № 19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бюджетных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доходов бюджета муниципального образования сельского поселения «Айкино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существления органами местного самоуправления муниципального образования сельского поселения «Айкино» бюджетных полномочий главных администраторов доходов бюджета муниципального образования сельского поселения «Айкино» (далее по тексту - главные администраторы доходов местных бюдж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администратор доходов местного бюджета – Администрация сельского поселения «Айкино» (далее главный администратор)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ает методику прогнозирования поступлений доходов в бюджет в соответствии с общими </w:t>
      </w:r>
      <w:hyperlink r:id="rId4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администратор – Администрация сельского поселения «Айкино» в связи с отсутствием подведомственных администраторов выполняет следующие полномоч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Республике Коми (далее - УФК по Республике Коми) для осуществления возвра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местный бюджет и представляет уведомление в УФК по Республике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ляет в финансовый орган муниципального образовани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, необходимые для составления проектов местных бюджетов на очередной финансовый год и на плановый период в части доходов, в сроки и по формам, которые определены финансовым орга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необходимые для составления и ведения кассового плана исполнения местных бюджетов, в соответствии с порядком, установленным финансовым орга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тические материалы по исполнению местных бюджетов в части доходов в сроки и по формам, которые определены финансовым орг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олномочия финансового органа муниципального образования могут осуществляться финансовым управлением администрации муниципального образования муниципального района «Усть-Вымский» на основе заключенного Соглашения между Советом сельского поселения «Айкино», Советом муниципального района «Усть-Вы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тверждает порядок принятия решений о признании безнадежной к взысканию задолженности по платежам в местные бюджеты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твержд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местного бюджета по взысканию деб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3.4. В случае изменения состава и (или) функций главных администраторов доходов местных бюджетов, доводит указанную информацию до сведения финансов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уществляю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1EED0CC6278EA52F4D86C770CF61F0CFDB4A189128E9CEBD84DC525E7597EB05EC5FB31310B3623A730F6494F2934CC7B8E9F3C50264189Fm3p3K" TargetMode="External"/><Relationship Id="rId5" Type="http://schemas.openxmlformats.org/officeDocument/2006/relationships/hyperlink" Target="consultantplus://offline/ref=959A63207779AC15EEC92B4FE36E9B68B4316204C066E103E33AD916A0B0784DBAEEF20D40F484EEF3BD779C82bBM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3:00Z</dcterms:created>
  <dc:creator>kazakov</dc:creator>
  <dc:description/>
  <cp:keywords/>
  <dc:language>en-US</dc:language>
  <cp:lastModifiedBy>Пользователь</cp:lastModifiedBy>
  <cp:lastPrinted>2023-04-11T09:57:00Z</cp:lastPrinted>
  <dcterms:modified xsi:type="dcterms:W3CDTF">2023-11-23T11:42:00Z</dcterms:modified>
  <cp:revision>6</cp:revision>
  <dc:subject/>
  <dc:title/>
</cp:coreProperties>
</file>