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Heading1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 декабря 2023</w:t>
            </w:r>
          </w:p>
        </w:tc>
        <w:tc>
          <w:tcPr>
            <w:tcW w:w="4818" w:type="dxa"/>
            <w:tcBorders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№</w:t>
            </w:r>
            <w:r>
              <w:rPr>
                <w:sz w:val="28"/>
                <w:szCs w:val="28"/>
                <w:lang w:val="ru-RU"/>
              </w:rPr>
              <w:t xml:space="preserve">5-17/67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Айкино», утвержденного решением Совета сельского поселения «Айкино» от 01.03.2022 г. № 5-5/23, Совет сельского поселения «Айкино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Айкино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24 539 849,44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24 539 849,44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Айкино» на 2025 год и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14 980 022,52 руб. и на 2026 год в сумме 15 126 252,52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14 980 022,52 руб., в том числе объем условно-утвержденных расходов 230 000,00 руб., и на 2026 год в сумме 15 126 252,52 руб., в том числе объем условно-утвержденных расходов 30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, дефицит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Айкино» на 2024 год в размере 25 000,00 руб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, на 2024 год в размере 0 руб., на 2025 год 0 руб., на 2026 год 0 руб.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Айкино» в 2024 году в сумме 5 560 767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Айкино» в 2025 году в сумме 5 525 000,00 руб., в 2026 году в сумме 5 605 0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4 году в сумме 18 979 082,44 руб., в том числе объем межбюджетных трансфертов, получаемых из других бюджетов бюджетной системы Российской Федерации, в сумме 18 887 082,44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5 году в сумме 9 455 022,52 руб., в том числе объем межбюджетных трансфертов, получаемых из других бюджетов бюджетной системы Российской Федерации, в сумме 9 455 022,52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Айкино» в 2026 году в сумме 9 521 252,52 руб., в том числе объем межбюджетных трансфертов, получаемых из других бюджетов бюджетной системы Российской Федерации, в сумме 9 521 252,52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Айкино» бюджету муниципального образования муниципального района «Усть-Вымский», в 2024 году в сумме 670 6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Айкино» бюджету муниципального образования муниципального района «Усть-Вымский», в 2025 году в сумме 0 руб., в 2026 году в сумме 0 руб.</w:t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 «Айкино» на 2024 год и плановый период 2025 и 2026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Айкино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Айкино» на 2024 год и плановый период 2025 и 2026 годов согласно приложению 3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Айкино» по состоянию на 1 января 2025 года в сумме 0 руб., в том числе верхний предел долга по муниципальным гарантиям муниципального образования сельского поселения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Айкино» по состоянию на 1 января 2026 года в сумме 0 руб., в том числе верхний предел долга по муниципальным гарантиям муниципального образования сельского поселения «Айкино» в сумме 0 руб. и на 1 января 2027 года в сумме 0 руб., в том числе верхний предел долга по муниципальным гарантиям муниципального образования сельского поселения «Айкино»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Айкино» в 2024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Айкино» в 2025 году в сумме 0 руб. и в 2026 году в сумме 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Айкино» в 2024 году в сумме 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озможное исполнение муниципальных гарантий муниципального образования сельского поселения «Айкино» в 2025 году в сумме 0 руб., в 2026 году в сумме 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Айкино» зачисляется в доход бюджета муниципального образования сельского поселения «Айкино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 «Айкино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Айкино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 «Айкино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Айкино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муниципальными правовыми актами администрации сельского поселения «Айкино»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Айкино» вносятся согласно положениям статьи 217 Бюджет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Айкино» определяются соответствующими Соглашениями о передаче части полномочий администрации муниципального района «Усть-Вымский»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Установить, что неиспользованные по состоянию на 1 января 2024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, имеющих целевое назначение, подлежат возврату в бюджет </w:t>
      </w:r>
      <w:r>
        <w:rPr>
          <w:sz w:val="28"/>
          <w:szCs w:val="28"/>
          <w:lang w:val="ru-RU"/>
        </w:rPr>
        <w:t>муниципального образования муниципального района</w:t>
      </w:r>
      <w:r>
        <w:rPr>
          <w:sz w:val="28"/>
          <w:lang w:val="ru-RU"/>
        </w:rPr>
        <w:t xml:space="preserve"> 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      </w:t>
        <w:tab/>
        <w:t xml:space="preserve"> П. Р. Маслов </w:t>
      </w:r>
    </w:p>
    <w:sectPr>
      <w:type w:val="nextPage"/>
      <w:pgSz w:w="12240" w:h="15840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8:00Z</dcterms:created>
  <dc:creator>Бородкина В. А.</dc:creator>
  <dc:description/>
  <cp:keywords/>
  <dc:language>en-US</dc:language>
  <cp:lastModifiedBy>Пользователь</cp:lastModifiedBy>
  <cp:lastPrinted>2023-12-19T15:49:00Z</cp:lastPrinted>
  <dcterms:modified xsi:type="dcterms:W3CDTF">2023-12-19T12:50:00Z</dcterms:modified>
  <cp:revision>101</cp:revision>
  <dc:subject/>
  <dc:title> </dc:title>
</cp:coreProperties>
</file>