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ЕШЕНИЕ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05 декабря 2023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16/6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ередаче для осуществления ча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лномочий администрации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«Айкино» администрации муниципального </w:t>
      </w:r>
    </w:p>
    <w:p>
      <w:pPr>
        <w:pStyle w:val="Normal"/>
        <w:rPr/>
      </w:pPr>
      <w:r>
        <w:rPr>
          <w:sz w:val="26"/>
        </w:rPr>
        <w:t>района «Усть-Вымский» в 2024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28/7-257   от  28.11.2023 года «О принятии администрацией муниципального района «Усть-Вымский» к осуществлению части полномочий администрации городских(сельских) поселений муниципального образования муниципального района «Усть-Вымский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и сельского поселения «Айкино» передать для осуществления в 2024 году части своих полномочий администрации                       муниципального района «Усть – Вымский» согласно приложению 1 к настоящему  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и сельского поселения «Айкино» заключить соглашение с администрацией муниципального района «Усть – Вымский» о передаче к осуществлению части своих полномочий согласно пункту 1 настоящего               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            администрацию сельского поселения «Айки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января 2024 год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П.Р.Масло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5 декабря2023 года № 5-16/64</w:t>
      </w:r>
    </w:p>
    <w:p>
      <w:pPr>
        <w:pStyle w:val="Normal"/>
        <w:ind w:left="54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 к осуществлению администрацией сельского поселения «Айкино»  администрации муниципального района «Усть-Вымский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Составление проекта бюджета поселения, организация                                    исполнения бюджета поселения, осуществление контроля за его                               исполнением, составление отчета об исполнении бюджета поселения в             </w:t>
      </w:r>
      <w:r>
        <w:rPr>
          <w:sz w:val="28"/>
          <w:szCs w:val="28"/>
          <w:u w:val="single"/>
        </w:rPr>
        <w:t>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             (финансовой) отчетности муниципаль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                      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за соблюдением условий договоров (соглашений),                           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                     заключенных в целях исполнения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      бюджета), в том числе отчетов о реализации муниципальных программ,             отчетов об исполнении муниципальных заданий, отчетов о достижении             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в сфере закупок, предусмотренный законодательством                     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мочия на определение поставщиков (подрядчиков,                         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          закупок товаров, работ, услуг для обеспечения государственных и                     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111125</wp:posOffset>
                </wp:positionV>
                <wp:extent cx="823595" cy="866775"/>
                <wp:effectExtent l="635" t="635" r="476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66880"/>
                        </a:xfrm>
                        <a:custGeom>
                          <a:avLst/>
                          <a:gdLst>
                            <a:gd name="textAreaLeft" fmla="*/ 22680 w 466920"/>
                            <a:gd name="textAreaRight" fmla="*/ 444240 w 466920"/>
                            <a:gd name="textAreaTop" fmla="*/ 22680 h 491400"/>
                            <a:gd name="textAreaBottom" fmla="*/ 46872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2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2"/>
                              </a:lnTo>
                              <a:arcTo wR="3600" hR="3600" stAng="10800000" swAng="-5400000"/>
                              <a:lnTo>
                                <a:pt x="18000" y="22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4.75pt;margin-top:-8.75pt;width:64.8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>
          <w:trHeight w:val="42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ЕМД</w:t>
            </w:r>
            <w:r>
              <w:rPr>
                <w:sz w:val="28"/>
                <w:szCs w:val="28"/>
                <w:lang w:val="en-US"/>
              </w:rPr>
              <w:t>Ỉ</w:t>
            </w:r>
            <w:r>
              <w:rPr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</w:rPr>
              <w:t>Ö</w:t>
            </w:r>
            <w:r>
              <w:rPr>
                <w:sz w:val="28"/>
                <w:szCs w:val="28"/>
              </w:rPr>
              <w:t>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Ь-ВЫМ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9"/>
      </w:tblGrid>
      <w:tr>
        <w:trPr>
          <w:trHeight w:val="220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3 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28/7-2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нятии администрацией муниципального района «Усть-Вымский»                             к осуществлению части полномочий администраций городских (сельских)                     поселений муниципального образования муниципального района                                     «Усть – Вымский» в 2024 году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астью 4 ста</w:t>
        <w:softHyphen/>
        <w:t>тьи 15 Федерального закона от 06.10.2003 года № 131-ФЗ «Об общих принципах организации местного самоуправления в Российской Федерации», статьей 9 Бюджетного кодекса Российской                 Федерации, пунктом 3 статьи 11 Устава муниципального образования               муниципального района «Усть – Вымский», решением Совета МР                    «Усть-Вымский» от 02.12.2022 г. «Об утверждении Порядка заключения             соглашений о передаче (принятии) к осуществлению части полномочий по решению вопросов местного значения между органами местного                           самоуправления муниципального района «Усть-Вымский» и органами                местного самоуправления поселений, входящих в состав муниципального образования муниципального района «Усть-Вымский»», решениями Советов городских (сельских) поселений, Совет муниципального района «Усть – Вымский» реши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муниципального района «Усть-Вымский» принять к осуществлению в 2024 году часть полномочий администраций городских (сельских) поселений муниципального образования муниципального района «Усть – Вымский», согласно приложениям 1 - 1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дминистрации муниципального района «Усть – Вымский»                 заключить соглашения с администрациями городских (сельских) поселений муниципального образования муниципального района «Усть – Вымский» о передаче осуществления части полномочий, согласно пункту 1 настоящего 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ой палате муниципального образования муниципального района «Усть-Вымский» принять к осуществлению в 2024 году полномочия администраций городских (сельских) поселений муниципального образования муниципального района «Усть – Вымский» в части                       осуществления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                 постоянную комиссию Совета муниципального района «Усть-Вымский» по бюджету, налогам и эконом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с 1 января 2024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сть-Вымский»                                      Е.В.Некрасов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Усть – Вы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1.2023 г. № 28/7-257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к осуществлению администрацией муниципального               района «Усть – Вымский» от администрации сельского поселения                «Ай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ормирование архивных фондов поселения </w:t>
      </w:r>
      <w:r>
        <w:rPr>
          <w:sz w:val="28"/>
          <w:szCs w:val="28"/>
          <w:u w:val="single"/>
        </w:rPr>
        <w:t>в 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Составление проекта бюджета поселения, организация                                    исполнения бюджета поселения, осуществление контроля за его                               исполнением, составление отчета об исполнении бюджета поселения в             </w:t>
      </w:r>
      <w:r>
        <w:rPr>
          <w:sz w:val="28"/>
          <w:szCs w:val="28"/>
          <w:u w:val="single"/>
        </w:rPr>
        <w:t>ча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екта бюджета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установления Порядка составления и ведения сводной бюджетной               росписи бюджета сельского по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я Порядка составления и ведения кассового плана исполнения бюджета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 в   част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  <w:tab/>
        <w:t>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             (финансовой) отчетности муниципальных учрежде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  <w:tab/>
        <w:t>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                      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за соблюдением условий договоров (соглашений),                           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                     заключенных в целях исполнения муниципальных контрак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за достоверностью отчетов о результатах предоставления и (или) использования бюджетных средств (средств, предоставленных из       бюджета), в том числе отчетов о реализации муниципальных программ,             отчетов об исполнении муниципальных заданий, отчетов о достижении              значений показателей результативности предоставления средств из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 контроля в сфере закупок, предусмотренный законодательством                     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лномочия на определение поставщиков (подрядчиков,                         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          закупок товаров, работ, услуг для обеспечения государственных и                      муниципальных нужд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4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номочия по составлению протоколов об административных правонарушениях, предусмотренных частями 4 и 5 (в отношении состава административного правонарушения, предусмотренного частью 4) статьи 3 Закона Республики Коми «Об административной ответственности в Республике Ком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9:00Z</dcterms:created>
  <dc:creator>Тест</dc:creator>
  <dc:description/>
  <cp:keywords/>
  <dc:language>en-US</dc:language>
  <cp:lastModifiedBy>Пользователь</cp:lastModifiedBy>
  <cp:lastPrinted>2023-11-30T11:30:00Z</cp:lastPrinted>
  <dcterms:modified xsi:type="dcterms:W3CDTF">2023-11-30T08:33:00Z</dcterms:modified>
  <cp:revision>36</cp:revision>
  <dc:subject/>
  <dc:title/>
</cp:coreProperties>
</file>