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 О М Ш У Ö М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т 05.12.2023 г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 xml:space="preserve">5-16/6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П «А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- 29/97 от 21.11.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екоторых вопросах муниципальной службы муниципального образования сельского поселения «Айкино»( в ред. от 30.07.2020 № 4-35/119, от 15.10.2020 № 4-36/122, от 23.12.2020 № 4-38/129, в ред. от 08.09.2022 № 5-8/3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Уставом муниципального образования сельского поселения «Айкино», Совет сельского поселения «Айкино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решение Совета сельского поселения «Айкино» от 21.11.2019 № 4-29/97 «О некоторых вопросах муниципальной службы муниципального образования сельского поселения «Айкино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 2-3 к Положению о некоторых вопросах муниципальной службы муниципального образования </w:t>
      </w:r>
      <w:r>
        <w:rPr>
          <w:sz w:val="28"/>
        </w:rPr>
        <w:t>сельского поселения «Айкино» изложить в редакции согласно приложениям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.1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-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П.Р.Маслов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е 1 к решению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вета сельского поселения «Айкино»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05.12.2023 № 5-16/60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«Приложение №2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го поселения «Айкин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90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8"/>
                <w:szCs w:val="28"/>
              </w:rPr>
              <w:t>82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8"/>
                <w:szCs w:val="28"/>
              </w:rPr>
              <w:t>74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8"/>
                <w:szCs w:val="28"/>
              </w:rPr>
              <w:t>57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е 2  к решению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вета сельского  поселения «Айкино»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05.12.2023 № 5-16/60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«Приложение № 3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ых надбавок к должностным окла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лассный 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й надбавки                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8"/>
                <w:szCs w:val="28"/>
              </w:rPr>
              <w:t>3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8"/>
                <w:szCs w:val="28"/>
              </w:rPr>
              <w:t>37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8"/>
                <w:szCs w:val="28"/>
              </w:rPr>
              <w:t>3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8"/>
                <w:szCs w:val="28"/>
              </w:rPr>
              <w:t>1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8"/>
                <w:szCs w:val="28"/>
              </w:rPr>
              <w:t>17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8"/>
                <w:szCs w:val="28"/>
              </w:rPr>
              <w:t>16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3:00Z</dcterms:created>
  <dc:creator>User</dc:creator>
  <dc:description/>
  <cp:keywords/>
  <dc:language>en-US</dc:language>
  <cp:lastModifiedBy>Пользователь</cp:lastModifiedBy>
  <cp:lastPrinted>2023-11-20T08:23:00Z</cp:lastPrinted>
  <dcterms:modified xsi:type="dcterms:W3CDTF">2023-11-20T05:23:00Z</dcterms:modified>
  <cp:revision>10</cp:revision>
  <dc:subject/>
  <dc:title> </dc:title>
</cp:coreProperties>
</file>