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tabs>
          <w:tab w:val="clear" w:pos="709"/>
          <w:tab w:val="center" w:pos="4748" w:leader="none"/>
          <w:tab w:val="left" w:pos="7125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>РЕШЕНИЕ</w:t>
        <w:tab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31 мая 2023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5-13/55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«О внесение изменений и дополнений в решение Совета сельского поселения «Айкино» от 21.12.2022 № 5-9/43 «О принятии к осуществлению части</w:t>
      </w:r>
    </w:p>
    <w:p>
      <w:pPr>
        <w:pStyle w:val="Normal"/>
        <w:jc w:val="both"/>
        <w:rPr/>
      </w:pPr>
      <w:r>
        <w:rPr>
          <w:sz w:val="26"/>
        </w:rPr>
        <w:t>полномочий администрации муниципального района «Усть-Вымский» администрацией   СП «Айкино» в 2023 году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Айкино», решением Совета муниципального района «Усть-Вымский» № 25/7-235  от  23.05.2023  года « О внесении изменений и дополнений  в решение Совета муниципального района «Усть-Вымский» от 02.12.2022 г. № 21/7-199 «О передаче для осуществления части полномочий администрации муниципального района «Усть- Вымский» администрациям городских(сельских) поселений МО МР «Усть-Вымский» в 2023 году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Внести в решение Совета сельского поселения «Айкино» от 21.12.2022 № 5-9/43 «О принятии к осуществлению части полномочий администрации муниципального района «Усть-Вымский» администрацией   СП «Айкино» в 2023 году» (далее –решение) следующие изменений и допол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1. Приложение 1 к решению дополнить подпунктом 12 следующего содерж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2. Осуществление мероприятий по обеспечению безопасности людей на водных объектах, охране их жизни и здоровья.»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 Администрации сельского поселения «Айкино»  внести изменение в соглашение с администрацией муниципального района «Усть-Вымский» о принятии к осуществлению своих  полномочий согласно пункту 1 настоящего реш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Решение вступает в силу с 1 января 2023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 Контроль за исполнением настоящего решения возложить на администрацию сельского поселения «Айкино».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П.Р.Масло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4:00Z</dcterms:created>
  <dc:creator>Тест</dc:creator>
  <dc:description/>
  <cp:keywords/>
  <dc:language>en-US</dc:language>
  <cp:lastModifiedBy>Пользователь</cp:lastModifiedBy>
  <cp:lastPrinted>2023-05-31T13:37:00Z</cp:lastPrinted>
  <dcterms:modified xsi:type="dcterms:W3CDTF">2023-05-31T10:37:00Z</dcterms:modified>
  <cp:revision>31</cp:revision>
  <dc:subject/>
  <dc:title/>
</cp:coreProperties>
</file>