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КИНО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/>
      </w:pPr>
      <w:r>
        <w:rPr/>
        <w:t>От 15.06. 2023 года                                                                                                 № 5-14/58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йкино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 СП «Айкино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 г.  № 5-5/23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Айкино», утвержденное решением Совета сельского поселения от 01.03.2022 г. № 5-5/23 «Об утверждении Положения о бюджетном процессе в муниципальном образовании сельского поселения «Айкино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статье 2 Главы 1: слова «в значении, установленном Бюджетным кодексом» заменить на слова «в значениях, установленных статьей 6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статье 4 Главы 2: слова «органы муниципального финансового контроля» заменить на слова «органы муниципального финансового контроля в лице: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ргана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;»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6 статьи 5 Главы 2 дополнить текстом следующего содержания:</w:t>
      </w:r>
      <w:r>
        <w:rPr>
          <w:color w:val="000000"/>
          <w:sz w:val="28"/>
          <w:szCs w:val="28"/>
        </w:rPr>
        <w:t xml:space="preserve"> «Контрольно-счетный орган муниципального образования   осуществляет бюджетные полномочия п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е проектов решений о бюджете, иных муниципальных правовых актов, в том числе обоснованности показателей (параметров и характеристик)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е муниципальн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- подготовке предложений по совершенствованию осуществления главными администраторами бюджетных средств внутреннего финансового ауди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, установленным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олномочия контрольно-счетного органа могут осуществляться контрольно-счетной палатой муниципального образования муниципального района «Усть-Вымский» на основе заключенного Соглашения между Советом сельского поселения «Айкино», Советом МР «Усть-Вымский» и контрольно-счетной палатой   МО МР «Усть-Вымский.»</w:t>
      </w:r>
    </w:p>
    <w:p>
      <w:pPr>
        <w:pStyle w:val="Normal"/>
        <w:ind w:right="-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В статье 7 Главы 2: слова «в соответствии с Бюджетным кодексом Российской Федерации» заменить на слова «</w:t>
      </w:r>
      <w:r>
        <w:rPr>
          <w:bCs/>
          <w:iCs/>
          <w:color w:val="000000"/>
          <w:sz w:val="28"/>
          <w:szCs w:val="28"/>
        </w:rPr>
        <w:t>в соответствии со статьями 168.1-168.6 Бюджетного кодекса Российской Федерации.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В пункте 2 статьи 8 Главы 3 после слова «составление» дополнить слово «проекта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 Статью 14 Главы 4 добавить абзацами 2 и 3 текстом следующего содержания: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дновременно проект решения о бюджете с документами и материалами, прилагаемыми к нему, направляется главой администрации сельского поселения «Айкино» в Контрольно-счетную палату МО МР «Усть-Вымский».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 - счетная палата МО МР «Усть-Вымский» в месячный срок готовит заключение по проекту решения о бюджете и направляет его в Совет сельского поселения «Айкино» с одновременным направлением заключения в администрацию сельского поселения «Айкин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19 Главы 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3 пункта 4 статьи 19 признать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атью 19 дополнить пунктом 5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м о бюджете муниципального образования сельского поселения «Айкино»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«Усть-Вымский» в случаях, предусмотренных пунктом 3 статьи 217 Бюджетного кодекса Российской Федераци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8.  Статье 21 Главы 6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 в пункте 3 после слова «предоставляет» дополнить словом «годовой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в пункте 4 </w:t>
      </w:r>
      <w:r>
        <w:rPr>
          <w:sz w:val="28"/>
          <w:szCs w:val="28"/>
        </w:rPr>
        <w:t>слова «заключения на отчет» заменить словами «заключение на годовой отч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 Статье 22 Главы 5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 дополнить абзацем следующего содержания:</w:t>
      </w:r>
      <w:r>
        <w:rPr>
          <w:bCs/>
          <w:iCs/>
          <w:color w:val="000000"/>
          <w:sz w:val="28"/>
          <w:szCs w:val="28"/>
        </w:rPr>
        <w:t xml:space="preserve"> «Согласно абзацу второму пункта 4  статьи 264.5 Бюджетного кодекса Российской Федерации годовой отчет об исполнении бюджета представляется в Совет  сельского поселения «Айкино»  не позднее 1 мая текущего года»;</w:t>
      </w:r>
    </w:p>
    <w:p>
      <w:pPr>
        <w:pStyle w:val="Normal"/>
        <w:spacing w:before="0" w:after="18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б) пункт 2 дополнить абзацем вторым следующего содержания:  Одновременно с годовым отчетом об исполнении бюджета сельского поселения «Айкино» представляются проект решения, пояснительная записка, иная бюджетная отчетность.»;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абзацы 2,3,4,5,6,7 пункта 2  считать абзацами 3,4,5,6,7,8;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полнить пунктом 3 следующего содержания:</w:t>
      </w:r>
      <w:r>
        <w:rPr>
          <w:bCs/>
          <w:iCs/>
          <w:color w:val="000000"/>
          <w:sz w:val="28"/>
          <w:szCs w:val="28"/>
        </w:rPr>
        <w:t xml:space="preserve"> «Годовой отчет об исполнении бюджета сельского поселения «Айкино»  подлежит официальному опубликованию»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Глава сельского поселения «Айкино»</w:t>
        <w:tab/>
        <w:t xml:space="preserve">           </w:t>
        <w:tab/>
        <w:tab/>
        <w:t xml:space="preserve">          П.Р. Маслов</w:t>
      </w:r>
    </w:p>
    <w:sectPr>
      <w:footerReference w:type="default" r:id="rId4"/>
      <w:type w:val="nextPage"/>
      <w:pgSz w:w="11906" w:h="16838"/>
      <w:pgMar w:left="1417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13766203E0FF0B7F4B93B4C4C16BFB72AED93000514AFA5BA45BE9F11EEBD807647E050F6FE81B7E1DA62A98cBn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9:00Z</dcterms:created>
  <dc:creator>ConsultantPlus</dc:creator>
  <dc:description/>
  <cp:keywords/>
  <dc:language>en-US</dc:language>
  <cp:lastModifiedBy>Пользователь</cp:lastModifiedBy>
  <cp:lastPrinted>2023-06-15T09:07:00Z</cp:lastPrinted>
  <dcterms:modified xsi:type="dcterms:W3CDTF">2023-06-15T06:07:00Z</dcterms:modified>
  <cp:revision>108</cp:revision>
  <dc:subject/>
  <dc:title>ПОЛОЖЕНИЕ</dc:title>
</cp:coreProperties>
</file>