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jc w:val="center"/>
        <w:rPr>
          <w:bCs w:val="false"/>
          <w:sz w:val="26"/>
        </w:rPr>
      </w:pPr>
      <w:r>
        <w:rPr>
          <w:bCs w:val="false"/>
          <w:sz w:val="26"/>
        </w:rPr>
        <w:t>СЁРНИ ГИЖÖД</w:t>
      </w:r>
    </w:p>
    <w:p>
      <w:pPr>
        <w:pStyle w:val="Heading4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ПРОТОКОЛ</w:t>
      </w:r>
    </w:p>
    <w:p>
      <w:pPr>
        <w:pStyle w:val="Normal"/>
        <w:rPr>
          <w:rFonts w:ascii="Komi Times;Times New Roman" w:hAnsi="Komi Times;Times New Roman" w:cs="Komi Times;Times New Roman"/>
          <w:bCs/>
          <w:sz w:val="26"/>
        </w:rPr>
      </w:pPr>
      <w:r>
        <w:rPr>
          <w:rFonts w:cs="Komi Times;Times New Roman" w:ascii="Komi Times;Times New Roman" w:hAnsi="Komi Times;Times New Roman"/>
          <w:bCs/>
          <w:sz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т 22 декабря  2021 года                                                                        № 5-3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с. Айкино, ул. Центральная, д. 126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Начало в 16 часов 00 минут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л администрации сельского поселения «Айкино»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Всего депутатов - 10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Присутствовало - 10</w:t>
      </w:r>
    </w:p>
    <w:p>
      <w:pPr>
        <w:pStyle w:val="Normal"/>
        <w:jc w:val="both"/>
        <w:rPr/>
      </w:pPr>
      <w:r>
        <w:rPr/>
        <w:t>1. О внесении изменений и дополнений в решение Совета СП «Айкино» от 23.12.2020г. №4-38/126 «О бюджете сельского поселения «Айкино»на 2021 год и плановый период 2022 и 2023 годов»</w:t>
      </w:r>
    </w:p>
    <w:p>
      <w:pPr>
        <w:pStyle w:val="Normal"/>
        <w:jc w:val="both"/>
        <w:rPr/>
      </w:pPr>
      <w:r>
        <w:rPr/>
        <w:t>2. О бюджете сельского поселения «Айкино» на 2022 год и плановый период 2023 и 2024 годов</w:t>
      </w:r>
    </w:p>
    <w:p>
      <w:pPr>
        <w:pStyle w:val="ConsPlus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«О принятии к осуществлению части полномочий администрации муниципального района «Усть-Вымский» в 2022году»</w:t>
      </w:r>
    </w:p>
    <w:p>
      <w:pPr>
        <w:pStyle w:val="Normal"/>
        <w:jc w:val="both"/>
        <w:rPr/>
      </w:pPr>
      <w:r>
        <w:rPr/>
        <w:t>администрацией  СП «Айкин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4.«О передаче для осуществления части полномочий администрации сельского поселения «Айкино» администрации муниципального района «Усть-Вымский» в 2022 году»</w:t>
      </w:r>
    </w:p>
    <w:p>
      <w:pPr>
        <w:pStyle w:val="Normal"/>
        <w:jc w:val="both"/>
        <w:rPr/>
      </w:pPr>
      <w:r>
        <w:rPr/>
        <w:t>5. Об утверждении Положения о муниципальном контроле в сфере  благоустройства в муниципальном образовании сельском поселении «Айкино»</w:t>
      </w:r>
    </w:p>
    <w:p>
      <w:pPr>
        <w:pStyle w:val="ConsPlusTitle"/>
        <w:widowControl/>
        <w:numPr>
          <w:ilvl w:val="0"/>
          <w:numId w:val="0"/>
        </w:numPr>
        <w:ind w:firstLine="36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Повестка дня выносится на голосование и принимается единогласно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Повестка дня утверждена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 xml:space="preserve">Для ведения заседания предлагается избрать секретаря. Поступило предложение избрать секретарем Костину Т.В.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Предложение выносится на голосование и принимается единогласно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Председательствующий предлагает приступить к реализации повестки дня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</w:t>
      </w:r>
      <w:r>
        <w:rPr/>
        <w:t>По первому  вопросу заслушали Калимову Е.М., и.о. руководителя администрации</w:t>
      </w:r>
    </w:p>
    <w:p>
      <w:pPr>
        <w:pStyle w:val="Normal"/>
        <w:jc w:val="both"/>
        <w:rPr/>
      </w:pPr>
      <w:r>
        <w:rPr/>
        <w:t xml:space="preserve">администрации: - О внесении изменений и дополнений в решение Совета СП «Айкино» от 23.12.2020г. №4-38/126 «О бюджете сельского поселения «Айкино»на 2021 год и плановый период 2022 и 2023 годов». </w:t>
      </w:r>
    </w:p>
    <w:p>
      <w:pPr>
        <w:pStyle w:val="TextBody"/>
        <w:ind w:firstLine="709"/>
        <w:jc w:val="both"/>
        <w:rPr/>
      </w:pPr>
      <w:r>
        <w:rPr/>
        <w:t xml:space="preserve">Размер безвозмездных поступлений из бюджета МР «Усть-Вымский» увеличен на 4 120,7тыс. руб., из них: </w:t>
      </w:r>
    </w:p>
    <w:p>
      <w:pPr>
        <w:pStyle w:val="TextBody"/>
        <w:ind w:firstLine="709"/>
        <w:jc w:val="both"/>
        <w:rPr/>
      </w:pPr>
      <w:r>
        <w:rPr/>
        <w:t>- увеличение субсидии на реализацию народных проектов в сфере благоустройства – 3000,0 тыс. руб.,</w:t>
      </w:r>
    </w:p>
    <w:p>
      <w:pPr>
        <w:pStyle w:val="TextBody"/>
        <w:ind w:firstLine="709"/>
        <w:jc w:val="both"/>
        <w:rPr/>
      </w:pPr>
      <w:r>
        <w:rPr/>
        <w:t>- увеличение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  по организации транспортного обслуживания населения между поселениями – 262,3 тыс. руб.,</w:t>
      </w:r>
    </w:p>
    <w:p>
      <w:pPr>
        <w:pStyle w:val="TextBody"/>
        <w:spacing w:before="0" w:after="0"/>
        <w:ind w:firstLine="709"/>
        <w:jc w:val="both"/>
        <w:rPr/>
      </w:pPr>
      <w:r>
        <w:rPr/>
        <w:t>2) по участию в организации деятельности по накоплению и транспортированию твердых коммунальных отходов – 407,1 тыс. руб.,</w:t>
      </w:r>
    </w:p>
    <w:p>
      <w:pPr>
        <w:pStyle w:val="TextBody"/>
        <w:spacing w:before="0" w:after="0"/>
        <w:ind w:firstLine="709"/>
        <w:jc w:val="both"/>
        <w:rPr/>
      </w:pPr>
      <w:r>
        <w:rPr/>
        <w:t>3)   по содержанию муниципального жилищного фонда – 354,3 тыс. руб.,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величение прочих межбюджетных трансфертов, передаваемых бюджетам сельских поселений – 97,2 тыс. руб.,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меньшение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о организации ритуальных услуг и содержанию мест захоронения – 0,2 тыс. руб.</w:t>
      </w:r>
    </w:p>
    <w:p>
      <w:pPr>
        <w:pStyle w:val="TextBody"/>
        <w:ind w:firstLine="709"/>
        <w:jc w:val="both"/>
        <w:rPr/>
      </w:pPr>
      <w:r>
        <w:rPr/>
        <w:t>Общая сумма доходов бюджета 2021 года предусматривается в объеме 21 218,0 тыс. руб. (увеличена на 4 120,7 тыс. руб.).</w:t>
      </w:r>
    </w:p>
    <w:p>
      <w:pPr>
        <w:pStyle w:val="TextBody"/>
        <w:ind w:firstLine="709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23 620,7 тыс. руб. (увеличена на 4 834,6 тыс. руб.).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При формировании расходной части учтены изменения, вносимые согласно ходатайствам администрации СП «Айкино». Размер дефицита определен в сумме 2 402,7 тыс. руб. Источниками финансирования дефицита бюджета являются остатки средств 2020 года, направленные на дополнительные расход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Проект решения выносится на голосование и принимается единоглас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</w:t>
      </w:r>
      <w:r>
        <w:rPr/>
        <w:t xml:space="preserve">По второму   вопросу заслушали Калимову Е.М., и.о. руководителя </w:t>
      </w:r>
    </w:p>
    <w:p>
      <w:pPr>
        <w:pStyle w:val="Normal"/>
        <w:jc w:val="both"/>
        <w:rPr/>
      </w:pPr>
      <w:r>
        <w:rPr/>
        <w:t xml:space="preserve">администрации: -  На Ваше рассмотрение выносится проект решения «О бюджете сельского поселения «Айкино» на 2022 год и плановый период 2023 и 2024 годов» </w:t>
      </w:r>
    </w:p>
    <w:p>
      <w:pPr>
        <w:pStyle w:val="Normal"/>
        <w:jc w:val="both"/>
        <w:rPr/>
      </w:pPr>
      <w:r>
        <w:rPr/>
        <w:t>Всего поступление собственных доходов запланировано в сумме 5 450 068 руб.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ДФЛ –2 185 0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единого сельскохозяйственного налога -  1 0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лога на имущество физических лиц -  1 784 0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емельного налога – 1 005 0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оходов от использования имущества –300 0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чее возмещение ущерба, причинного муниципальному имуществу сельского поселения – 175 068 руб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right" w:pos="8788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 xml:space="preserve">В проекте бюджета предусмотрены безвозмездные поступления в сумме </w:t>
      </w:r>
      <w:r>
        <w:rPr>
          <w:color w:val="000000"/>
        </w:rPr>
        <w:t>13 507 618</w:t>
      </w:r>
      <w:r>
        <w:rPr/>
        <w:t xml:space="preserve"> руб., в том чис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- дотации на выравнивание бюджетной обеспеченности в сумме 8 306 300 руб.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- субвенции на осуществление государственных полномочий Республики Коми, предусмотренных статьями 2 и 2 (1) Закона Республики Коми "О наделении органов местного самоуправления в Республике Коми отдельными государственными полномочиями Республики Коми" -  20 375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-  субвенции бюджетам сельских поселений на осуществление первичного воинского учета на территориях, где отсутствуют военные комиссариаты – 496 763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- субсидии на реализацию программ формирования современной городской среды – 682 817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 953 863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- иные межбюджетные трансферты на финансовое обеспечение поселений в рамках решения вопросов местного значения – 2 000 000 руб.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15 000 руб.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- поступления от денежных пожертвований, предоставляемых физическими лицами получателям средств бюджетов сельских поселений – 32 500 руб.</w:t>
      </w:r>
    </w:p>
    <w:p>
      <w:pPr>
        <w:pStyle w:val="Normal"/>
        <w:jc w:val="both"/>
        <w:rPr/>
      </w:pPr>
      <w:r>
        <w:rPr>
          <w:color w:val="FF0000"/>
          <w:highlight w:val="yellow"/>
        </w:rPr>
        <w:t xml:space="preserve">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Общая сумма доходов бюджета, рассчитанная исходя из указанных условий,</w:t>
      </w:r>
      <w:r>
        <w:rPr>
          <w:color w:val="FF0000"/>
        </w:rPr>
        <w:t xml:space="preserve"> </w:t>
      </w:r>
      <w:r>
        <w:rPr/>
        <w:t>предусматривается в объеме</w:t>
      </w:r>
      <w:r>
        <w:rPr>
          <w:color w:val="FF0000"/>
        </w:rPr>
        <w:t xml:space="preserve"> </w:t>
      </w:r>
      <w:r>
        <w:rPr/>
        <w:t xml:space="preserve">18 957 686 руб. 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19 161 960 руб.</w:t>
      </w:r>
    </w:p>
    <w:p>
      <w:pPr>
        <w:pStyle w:val="Normal"/>
        <w:ind w:firstLine="540"/>
        <w:jc w:val="both"/>
        <w:rPr/>
      </w:pPr>
      <w:r>
        <w:rPr/>
        <w:t>Согласно статье 184.1 Бюджетного кодекса Российской Федерации предусмотрены условно утверждаемые расходы на 2023 год в объеме не менее 2,5% - 300 000 руб., на 2024 год - не менее 5% общего объема расходов бюджета поселения – 600 000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Проект решения выносится на голосование и принимается единогласно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 третьему вопросу заслушали Калимову Е.М., и.о. руководителя администрации: -  На Ваше рассмотрение выносится проект решения «О принятии к осуществлению части полномочий администрации муниципального района «Усть-Вымский» в 2022году»администрацией  СП «Айкино»</w:t>
      </w:r>
    </w:p>
    <w:p>
      <w:pPr>
        <w:pStyle w:val="Normal"/>
        <w:jc w:val="both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номочий, принимаемых к осуществлению </w:t>
      </w:r>
    </w:p>
    <w:p>
      <w:pPr>
        <w:pStyle w:val="Normal"/>
        <w:jc w:val="both"/>
        <w:rPr/>
      </w:pPr>
      <w:r>
        <w:rPr/>
        <w:t>администрацией сельского поселения «Айкино» от</w:t>
      </w:r>
    </w:p>
    <w:p>
      <w:pPr>
        <w:pStyle w:val="Normal"/>
        <w:jc w:val="both"/>
        <w:rPr/>
      </w:pPr>
      <w:r>
        <w:rPr/>
        <w:t>администрации муниципального района «Усть-Вымский» в 2022 году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содержания (аренды) автопавильона в с. Айкино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</w:t>
      </w:r>
      <w:r>
        <w:rPr/>
        <w:t xml:space="preserve"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содержания нецентрализованных источников водоснабжения (колодцев) для населен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u w:val="single"/>
        </w:rPr>
        <w:t>в ча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ржания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2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ета муниципального жилищного фон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u w:val="single"/>
        </w:rPr>
        <w:t>в ча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рганизации сбора и транспортирования отходов производства и потребления к объектам их обезвреживания, обработки, захоронения и (или)                        утилизации с несанкционированных мест размещения отходов, </w:t>
      </w:r>
      <w:r>
        <w:rPr/>
        <w:drawing>
          <wp:inline distT="0" distB="0" distL="0" distR="0">
            <wp:extent cx="2540" cy="2540"/>
            <wp:effectExtent l="0" t="0" r="0" b="0"/>
            <wp:docPr id="2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положенных в следующих точках с координа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Дорожная деятельность в отношении автомобильных дорог местного значения </w:t>
      </w:r>
      <w:r>
        <w:rPr>
          <w:u w:val="single"/>
        </w:rPr>
        <w:t>вне границ</w:t>
      </w:r>
      <w:r>
        <w:rPr/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u w:val="single"/>
        </w:rPr>
        <w:t>«Подъезд к д. Сыспи» (0,45 к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Дорожная деятельность в отношении автомобильных дорог местного значения </w:t>
      </w:r>
      <w:r>
        <w:rPr>
          <w:u w:val="single"/>
        </w:rPr>
        <w:t>в границах</w:t>
      </w:r>
      <w:r>
        <w:rPr/>
        <w:t xml:space="preserve">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части содержания автомобильных дорог общего пользования местного значения: </w:t>
      </w:r>
    </w:p>
    <w:p>
      <w:pPr>
        <w:pStyle w:val="Normal"/>
        <w:jc w:val="both"/>
        <w:rPr/>
      </w:pPr>
      <w:r>
        <w:rPr>
          <w:u w:val="single"/>
        </w:rPr>
        <w:t>«Обход мкр. Надежда»» (1,893 км); «По с. Айкино» (3,627 км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</w:rPr>
      </w:pPr>
      <w:r>
        <w:rPr>
          <w:b/>
          <w:bCs/>
        </w:rPr>
        <w:t>Проект решения выносится на голосование и принимается единогласно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четвертому  вопросу заслушали Калимову Е.М., и.о. руководителя администрации: -  На Ваше рассмотрение выносится проект решения «О передаче для осуществления части полномочий администрации сельского поселения «Айкино» администрации муниципального района «Усть-Вымский» в 2022 году»</w:t>
      </w:r>
    </w:p>
    <w:p>
      <w:pPr>
        <w:pStyle w:val="Normal"/>
        <w:jc w:val="both"/>
        <w:rPr/>
      </w:pPr>
      <w:r>
        <w:rPr/>
        <w:t>. Перечень полномочий передаваемых  к осуществлению администрацией сельского поселения «Айкино»  администрации муниципального района «Усть-Вымский» в 2022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. Формирование архивных фондов поселения </w:t>
      </w:r>
      <w:r>
        <w:rPr>
          <w:u w:val="single"/>
        </w:rPr>
        <w:t>в части:</w:t>
      </w:r>
    </w:p>
    <w:p>
      <w:pPr>
        <w:pStyle w:val="Normal"/>
        <w:ind w:firstLine="360"/>
        <w:jc w:val="both"/>
        <w:rPr/>
      </w:pPr>
      <w:r>
        <w:rPr/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u w:val="single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2.</w:t>
      </w:r>
      <w:r>
        <w:rPr/>
        <w:t xml:space="preserve"> Составление и рассмотрение проекта бюджета поселения, утверждение и исполнение бюджета поселения, осуществление контроля за его                                исполнением, составление и утверждение отчета об исполнении бюджета   поселения </w:t>
      </w:r>
      <w:r>
        <w:rPr>
          <w:u w:val="single"/>
        </w:rPr>
        <w:t>в част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разработки проекта бюджета сельского поселе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/>
      </w:pPr>
      <w:r>
        <w:rPr/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   </w:t>
      </w:r>
      <w:r>
        <w:rPr/>
        <w:t>3.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4. </w:t>
      </w:r>
      <w:r>
        <w:rPr/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</w:rPr>
      </w:pPr>
      <w:r>
        <w:rPr>
          <w:b/>
          <w:bCs/>
        </w:rPr>
        <w:t>Проект решения выносится на голосование и принимается единогласно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пятому  вопросу заслушали Калимову Е.М., и.о. руководителя администрации: -  На Ваше рассмотрение выносится проект решения «Об утверждении Положения о муниципальном контроле в сфере  благоустройства в муниципальном образовании сельском поселении «Айкино». Решение принимается на основании утвержденных правил благоустройства СП «Айкинно», представления прокуратуры о разработке положения  о муниципальном контроле в сфере благоустройства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Проект решения выносится на голосование и принимается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Повестка дня исчерпана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Глава СП «Айкино»- председатель  Совета Маслов П.Р. объявляет о закрытии заседания в 16 часов 40 минут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Глава СП «Айкино»-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Председатель Совета </w:t>
        <w:tab/>
        <w:t>П.Н.Маслов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u w:val="single"/>
        </w:rPr>
      </w:pPr>
      <w:r>
        <w:rPr>
          <w:u w:val="single"/>
        </w:rPr>
        <w:t>Присутствовали депутаты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4 – Маханькова Любовь Андреевна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1 - Бызов Роман Михайлович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2 – Болотова Любовь Иван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3 – Маслов Павел Руслан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5 - Костина Татьяна Виталь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6 – Измайлова Елена Александ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7 – Лютоев Василий Мисаил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8 – Бирюкова Елена Никола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>- по округу № 9 - Козлова Олеся Владими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</w:t>
      </w:r>
      <w:r>
        <w:rPr/>
        <w:t xml:space="preserve">- по округу № 10 – Галинова Надежда Иванов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 округу № 3 – Маслов Павел Русланович </w:t>
      </w:r>
    </w:p>
    <w:p>
      <w:pPr>
        <w:pStyle w:val="Normal"/>
        <w:jc w:val="both"/>
        <w:rPr/>
      </w:pPr>
      <w:r>
        <w:rPr/>
        <w:t>Приглашены и присутствов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Калимова Е.М.- и.о.  руководителя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ивков К.Л.- заместитель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6"/>
        </w:rPr>
      </w:pPr>
      <w:r>
        <w:rPr>
          <w:sz w:val="26"/>
        </w:rPr>
        <w:t>5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6</w:t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 Times;Times New Roman" w:hAnsi="Komi Times;Times New Roman" w:cs="Komi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i/>
      <w:i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5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1:00Z</dcterms:created>
  <dc:creator>User</dc:creator>
  <dc:description/>
  <cp:keywords/>
  <dc:language>en-US</dc:language>
  <cp:lastModifiedBy>Пользователь</cp:lastModifiedBy>
  <cp:lastPrinted>2021-12-23T11:38:00Z</cp:lastPrinted>
  <dcterms:modified xsi:type="dcterms:W3CDTF">2021-12-23T08:39:00Z</dcterms:modified>
  <cp:revision>66</cp:revision>
  <dc:subject/>
  <dc:title> </dc:title>
</cp:coreProperties>
</file>