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38175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ЁРНИ ГИЖÖД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от 21 декабря  2022 года                                                                        № 5-9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с. Айкино, ул. Центральная, д. 126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Начало в 16 часов 00 минут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Зал администрации сельского поселения «Айкино»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Всего депутатов - 10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о – 8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открывает Маслов Павел Русланович- глава СП «Айкино», председатель Совета.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/>
      </w:pPr>
      <w:r>
        <w:rPr>
          <w:b w:val="false"/>
          <w:bCs w:val="false"/>
          <w:szCs w:val="28"/>
          <w:lang w:eastAsia="ar-SA"/>
        </w:rPr>
        <w:t>Добрый день! Уважаемые депутаты Совета СП «Айкино», гости и приглашенные! Разрешите открыть 9-е  заседание Совета СП «Айкино» пятого созыва.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/>
      </w:pPr>
      <w:r>
        <w:rPr>
          <w:b w:val="false"/>
          <w:bCs w:val="false"/>
          <w:color w:val="000000"/>
          <w:szCs w:val="28"/>
        </w:rPr>
        <w:t xml:space="preserve">На сегодняшнем заседании присутствуют 8 депутатов Совета СП «Айкино»  из 10 избранных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ar-SA"/>
        </w:rPr>
        <w:t>Отсутствуют 2  депутата  по уважительной пр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, заседание правомочно. 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седание Совета сельского поселения «Айкино» считается открытым.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  <w:t xml:space="preserve"> </w:t>
      </w:r>
      <w:r>
        <w:rPr>
          <w:b w:val="false"/>
          <w:bCs w:val="false"/>
          <w:szCs w:val="28"/>
          <w:lang w:eastAsia="ar-SA"/>
        </w:rPr>
        <w:t>(Звучат гимны: Российской Федерации и Усть-Вымского рай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глаш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ецко В.А.- руководитель администрации СП «Айкино»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мова Е.М.- заместитель руководителя администрации СП «Айкино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 В.Е.- ведущий специалист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прокуратуры.-  Климушева Ю.А, старший помощник прокуро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протокола заседания необходимо избрать секрета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 П.Р.: Предлагаю избрать секретарем заседания Кост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слов П.Р.. Нет других предложений? Ставим на голосование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Кто за то, чтобы секретарем на сегодняшнем заседании была Костина Т.В..?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слов П.Р. Для определения порядка работы заседания Совета сельского поселения «Айкино» нам необходимо утвердить повестку дня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 О внесении изменений и дополнений в решение Совета сельского поселения «Айкино» от 22.12.2021г. №5-3/14 «О бюджете муниципального образования сельского поселения «Айкино» на 2022 год и плановый период 2023 и 2024 годов»</w:t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 бюджете муниципального образования сельского поселения «Айкино» на 2023 год и плановый период 2024 и 2025 годов</w:t>
      </w:r>
    </w:p>
    <w:p>
      <w:pPr>
        <w:pStyle w:val="Normal"/>
        <w:rPr>
          <w:sz w:val="28"/>
        </w:rPr>
      </w:pPr>
      <w:r>
        <w:rPr>
          <w:sz w:val="26"/>
        </w:rPr>
        <w:t>3. О передаче для осуществления части полномочий администрации сельского поселения «Айкино» администрации муниципального района «Усть-Вымский» в 2023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6"/>
        </w:rPr>
        <w:t xml:space="preserve"> О принятии к осуществлению части полномочий администрации муниципального района «Усть-Вымский» администрацией  СП «Айкино» в 2023год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б утверждении Положения о порядке принятия, учета и оформления выморочного имущества в собственность сельского «Айкино»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б утверждении структуры администрации сельского поселения «Айкино</w:t>
      </w:r>
    </w:p>
    <w:p>
      <w:pPr>
        <w:pStyle w:val="Normal"/>
        <w:rPr/>
      </w:pPr>
      <w:r>
        <w:rPr>
          <w:bCs/>
          <w:sz w:val="28"/>
          <w:szCs w:val="28"/>
        </w:rPr>
        <w:t>7. О внесении изменений в решение Совета М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«Айкино» от 19 ноября 2014 года № 3-21/7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становлении налога на имущество физических лиц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сельского поселения «Айкин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Рассмотрение обращения предпринимателей с.Айкино о снижении ставки на налог на имущест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Рассмотрение представления прокуратуры Об устранении нарушений законодательства в сфере благоустрой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ть вопросы по повестк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мова Е.М.- Уважаемые депутаты , прошу снять с повестки дня вопрос 7. Указом президента РФ от 21,09.2022 г. № 647 объявлена частичная мобилизация, на военную службу по контракту. Мобилизованные лица имеют статус военнослужащих(п.2 Указа). На мобилизованных лиц распространяются положения подпункта 7 пункта 1 статьи 407 НК РФ, согласно которого мобилизованные лица имеют право на налоговую льготу по налогу на имущество физ.лиц. Так как  данная норма уже прописана в ст.407 п.7 Налогового Кодекса РФ предлагаю снять с повест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ь предложение принять повестку дня с исключением 7 вопрос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повестку дня,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аслов П.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ервому вопросу: О внесении изменений и дополнений в решение Совета сельского поселения «Айкино» от 22.12.2021г. №5-3/14 «О бюджете муниципального образования сельского поселения «Айкино» на 2022 год 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Артеева Н.Л.,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, предлож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ind w:left="567"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ется единогласно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слов П.Р...</w:t>
      </w:r>
    </w:p>
    <w:p>
      <w:pPr>
        <w:pStyle w:val="Normal"/>
        <w:rPr/>
      </w:pPr>
      <w:r>
        <w:rPr>
          <w:sz w:val="28"/>
          <w:szCs w:val="28"/>
        </w:rPr>
        <w:t>По второму  вопросу: О бюджете муниципального образования сельского поселения «Айкино» на 2023 год и плановый период 2024 и 2025 годов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Выступила Артеева Н.Л. ,главный бухгалтер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, предлож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ind w:left="567"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единоглас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третьему  вопросу: </w:t>
      </w:r>
      <w:r>
        <w:rPr>
          <w:sz w:val="26"/>
        </w:rPr>
        <w:t>О передаче для осуществления части полномочий администрации сельского поселения «Айкино» администрации муниципального района «Усть-Вымский» в 2023 году. Выступил Стецко В.А.</w:t>
      </w:r>
    </w:p>
    <w:p>
      <w:pPr>
        <w:pStyle w:val="Normal"/>
        <w:rPr>
          <w:sz w:val="28"/>
        </w:rPr>
      </w:pPr>
      <w:r>
        <w:rPr>
          <w:sz w:val="26"/>
        </w:rPr>
        <w:t>Вопросов нет.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четвертому вопросу: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</w:rPr>
        <w:t>О принятии к осуществлению части полномочий администрации муниципального района «Усть-Вымский» администрацией  СП «Айкино» в 2023год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ецко В.А. Добавилось полномочие- обустройство мест массового отдыха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ютоев В.М.- финансировать кто будет? Ответ- администрация МР «Усть-Вымский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За-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пятому вопросу: Об утверждении Положения о порядке принятия, учета и оформления выморочного имущества в собственность сельского «Айкино»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имова Е.М. В целях оформления выморочного имущества на территории СП «Айкино» необходимо принять данный порядок. Уже поступают обращени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 шестому вопросу: Об утверждении структуры администрации сельского поселения «Айки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имова Е.М.(вводится с 01.01.2023 г. ставка подсобного рабоч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За-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седьмому вопросу: По обращению Бутиева М.Н.(коллективное обращение предпринимателей). </w:t>
      </w:r>
    </w:p>
    <w:p>
      <w:pPr>
        <w:pStyle w:val="Normal"/>
        <w:rPr/>
      </w:pPr>
      <w:r>
        <w:rPr>
          <w:sz w:val="28"/>
          <w:szCs w:val="28"/>
        </w:rPr>
        <w:t>- Калимова Е.М.  В администрацию СП «Айкино» поступило обращение Бутиева М.Н. , в котором он от имени предпринимателей просит снизить ставку налога на имущество до 1%. На данное обращение Бутиеву М.Н. был дан промежуточный ответ, что данное обращение будет рассмотрено на сессии Совета СП «Айкино» 21.12.2022 г., т.к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ормами налогового законодательства определено, что налоговые ставки по налогу на имущество физлиц устанавливаются нормативными правовыми актами представительных органов муниципальных образований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0900200/6795316ac0dd229eb3693dfbee22ca0e/" \l "block_406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2 ст. 406 Налогового кодекс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В связи с чем нам необходимо принять решение о возможности или невозможности снижения налоговой ставки на имущество с 01.01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rPr/>
      </w:pPr>
      <w:r>
        <w:rPr>
          <w:sz w:val="28"/>
          <w:szCs w:val="28"/>
        </w:rPr>
        <w:t>Козлова О.В.  Считаю , что налоговую ставку понижать не надо, бюджет поселения потеряет доходы, чем его будем по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рюкова Е.Н.. Я также против снижения ставки налога на имущество физических лиц. Первоначально 2% установлено было в 2015 году. Считаю нецелесообразным менять ставку в 2023 году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вынесен на голосование. Кто за снижение налоговой ставки налога на имущество физических лиц на территории СП «Айкино» до 1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голосовать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За-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. Единогласно депутаты отклонили принимать решение  по уменьшению налоговой ставки на имущество физических лиц на территории СП «Айкино» до 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восьмому вопросу: </w:t>
      </w:r>
      <w:r>
        <w:rPr>
          <w:bCs/>
          <w:sz w:val="28"/>
          <w:szCs w:val="28"/>
        </w:rPr>
        <w:t>Рассмотрение представления прокуратуры «Об устранении нарушений законодательства в сфере благоустройств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лимова Е.М. . С прокуратуры Усть-Вымского района направлено предстваление по устранению нарушений законодательства в сфере благоустройства, а именно по выгулу собак. Выгул собак должен осуществляться в местах, отведенных для соответствующих целей органом местного самоуправления. Какие будут предложен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Костина Т.В. – предлагаю всем подумать над этим вопросом и свои предложения по определению места представить в администрацию с.Айкино до 30.1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так, уважаемые депутаты, гости и приглашенные! Повестка дня исчерпана. Девятое   заседание  Совета сельского поселения «Айкино» считается закрыт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ат гимны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 поселения «Айкино» Маслов П.Р. объявляет о закрытии заседания в 17 часов 15минут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П «Айкино»- председатель Совета                       Маслов П.Р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5 - Костина Татьяна Витальевна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10 – Галинова Надежда Ивановна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6 – Измайлова Елена Александро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7 – Лютоев Василий Мисаилович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8 – Бирюкова Елена Николае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9 - Козлова Олеся Владими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округу № 3 – Маслов Павел Русл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округу № 1 –– Бызов Роман Михайлович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 депу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2 - Болотова Любовь Ивановна- по уважительной причине(боле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4 – Маханькова Любовь Андреевна;- по уважительной причине-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ецко В.А.- руководитель администрации СП «Айкино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0" w:leader="none"/>
        </w:tabs>
        <w:ind w:firstLine="36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Калимова Е.М.- заместитель руководителя администрации СП «Айкино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0" w:leader="none"/>
        </w:tabs>
        <w:ind w:firstLine="36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злов В.Е.- ведущий специалист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0" w:leader="none"/>
        </w:tabs>
        <w:ind w:firstLine="36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тарший помощник прокурора Климушева Ю.А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65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omi Times;Times New Roman" w:hAnsi="Komi Times;Times New Roman" w:cs="Komi Times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i/>
      <w:iCs/>
      <w:sz w:val="26"/>
      <w:szCs w:val="26"/>
      <w:shd w:fill="FFFFFF" w:val="clear"/>
    </w:rPr>
  </w:style>
  <w:style w:type="character" w:styleId="Style14">
    <w:name w:val="Основной текст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eastAsia="Courier New"/>
      <w:i/>
      <w:iCs/>
      <w:sz w:val="28"/>
      <w:szCs w:val="28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i/>
      <w:iCs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firstLine="54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31:00Z</dcterms:created>
  <dc:creator>User</dc:creator>
  <dc:description/>
  <cp:keywords/>
  <dc:language>en-US</dc:language>
  <cp:lastModifiedBy>Пользователь</cp:lastModifiedBy>
  <cp:lastPrinted>2022-12-22T12:40:00Z</cp:lastPrinted>
  <dcterms:modified xsi:type="dcterms:W3CDTF">2022-12-22T09:50:00Z</dcterms:modified>
  <cp:revision>3</cp:revision>
  <dc:subject/>
  <dc:title> </dc:title>
</cp:coreProperties>
</file>