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  <w:sz w:val="28"/>
          <w:szCs w:val="28"/>
          <w:lang w:val="en-US" w:eastAsia="en-US"/>
        </w:rPr>
      </w:pPr>
      <w:r>
        <w:rPr>
          <w:color w:val="808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635</wp:posOffset>
            </wp:positionV>
            <wp:extent cx="638175" cy="6286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ЙКАТЫЛ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ЙКИНО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2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ЁРНИ ГИЖÖД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ТОКО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>от 08 сентября 2022 года                                                                        № 5-8</w: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а Коми, Усть-Вымский район, с. Айкино, ул. Центральная, д. 126</w: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sz w:val="28"/>
          <w:szCs w:val="28"/>
        </w:rPr>
        <w:t>Начало в 16 часов 00 минут</w: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>Зал администрации сельского поселения «Айкино»</w: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>Всего депутатов - 10</w: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>Присутствовало – 7</w: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>Заседание открывает Маслов Павел Русланович- глава СП «Айкино», председатель Совета.</w:t>
      </w:r>
    </w:p>
    <w:p>
      <w:pPr>
        <w:pStyle w:val="Heading2"/>
        <w:tabs>
          <w:tab w:val="left" w:pos="720" w:leader="none"/>
          <w:tab w:val="left" w:pos="3165" w:leader="none"/>
        </w:tabs>
        <w:ind w:right="-2" w:hanging="0"/>
        <w:jc w:val="both"/>
        <w:rPr>
          <w:b w:val="false"/>
          <w:b w:val="false"/>
          <w:bCs w:val="false"/>
          <w:szCs w:val="28"/>
          <w:lang w:eastAsia="ar-SA"/>
        </w:rPr>
      </w:pPr>
      <w:r>
        <w:rPr>
          <w:b w:val="false"/>
          <w:bCs w:val="false"/>
          <w:szCs w:val="28"/>
          <w:lang w:eastAsia="ar-SA"/>
        </w:rPr>
        <w:t>Добрый день! Уважаемые депутаты Совета СП «Айкино», гости и приглашенные! Разрешите открыть 8-е  заседание Совета СП «Айкино» пятого созыва.</w:t>
      </w:r>
    </w:p>
    <w:p>
      <w:pPr>
        <w:pStyle w:val="Heading2"/>
        <w:tabs>
          <w:tab w:val="left" w:pos="720" w:leader="none"/>
          <w:tab w:val="left" w:pos="3165" w:leader="none"/>
        </w:tabs>
        <w:ind w:right="-2" w:hanging="0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 xml:space="preserve">На сегодняшнем заседании присутствуют 7 депутатов Совета СП «Айкино»  из 10 избранных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сутствуют 3 депутата  по уважительной прич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орум имеется, заседание правомочно. </w:t>
      </w:r>
    </w:p>
    <w:p>
      <w:pPr>
        <w:pStyle w:val="Heading2"/>
        <w:tabs>
          <w:tab w:val="left" w:pos="720" w:leader="none"/>
          <w:tab w:val="left" w:pos="3165" w:leader="none"/>
        </w:tabs>
        <w:ind w:right="-2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Заседание Совета сельского поселения «Айкино» считается открытым.</w:t>
      </w:r>
    </w:p>
    <w:p>
      <w:pPr>
        <w:pStyle w:val="Heading2"/>
        <w:tabs>
          <w:tab w:val="left" w:pos="720" w:leader="none"/>
          <w:tab w:val="left" w:pos="3165" w:leader="none"/>
        </w:tabs>
        <w:ind w:right="-2" w:hanging="0"/>
        <w:jc w:val="both"/>
        <w:rPr>
          <w:b w:val="false"/>
          <w:b w:val="false"/>
          <w:bCs w:val="false"/>
          <w:szCs w:val="28"/>
          <w:lang w:eastAsia="ar-SA"/>
        </w:rPr>
      </w:pPr>
      <w:r>
        <w:rPr>
          <w:b w:val="false"/>
          <w:bCs w:val="false"/>
          <w:szCs w:val="28"/>
          <w:lang w:eastAsia="ar-SA"/>
        </w:rPr>
        <w:t xml:space="preserve"> </w:t>
      </w:r>
      <w:r>
        <w:rPr>
          <w:b w:val="false"/>
          <w:bCs w:val="false"/>
          <w:szCs w:val="28"/>
          <w:lang w:eastAsia="ar-SA"/>
        </w:rPr>
        <w:t>(Звучат гимны: Российской Федерации и Усть-Вымского район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глашен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цко В.А.- руководитель администрации СП «Айкино»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мова Е.М.- заместитель руководителя администрации СП «Айкино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злов В.Е.- ведущий специалист администрац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и прокуратуры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едения протокола заседания необходимо избрать секретар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лов П.Р.: Предлагаю избрать секретарем заседания Козлов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лов П.Р.. Нет других предложений? Ставим на голосование.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за то, чтобы секретарем на сегодняшнем заседании была Козлова О.В..? 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За- 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-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- 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тупаем к рабо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злова О.В. Для определения порядка работы заседания Совета сельского поселения «Айкино» нам необходимо утвердить повестку дня.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   внесении дополнений в Решение Совета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«Айкино» муниципального района «Усть-Вымский» Республики Коми от 24 февраля 2010 года № 2-13/59 «Об утверждении Правил содержания домашних и сельскохозяйственных животных и пти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сельского поселения «Айки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   внесении дополнений в Решение Совета сельского </w:t>
      </w:r>
    </w:p>
    <w:p>
      <w:pPr>
        <w:pStyle w:val="Normal"/>
        <w:rPr>
          <w:rStyle w:val="S2"/>
          <w:color w:val="000000"/>
          <w:sz w:val="28"/>
          <w:szCs w:val="28"/>
        </w:rPr>
      </w:pPr>
      <w:r>
        <w:rPr>
          <w:sz w:val="28"/>
          <w:szCs w:val="28"/>
        </w:rPr>
        <w:t>поселения «Айкино» муниципального района «Усть-Вымский» Республики Коми от 03.10.2017 года № 4-13/45 «</w:t>
      </w:r>
      <w:r>
        <w:rPr>
          <w:rStyle w:val="S2"/>
          <w:color w:val="000000"/>
          <w:sz w:val="28"/>
          <w:szCs w:val="28"/>
        </w:rPr>
        <w:t>Об утверждении правил благоустройства территории муниципального образования сельского поселения «Айки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 внесении изменений в решение Совета СП «Айкино» № 4- 29/97 от 21.11.2019 года «О некоторых вопросах муниципальной службы муниципального образования сельского поселения «Айкино»( в ред. от 30.07.2020 № 4-35/119, от 15.10.2020 № 4-36/122, от 23.12.2020 № 4-38/129).</w:t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О внесении изменений в решение Совета СП «Айкино» от 27.01.2022 г. № 5-4/19 «О денежном содержании руководителя администрации СП «Айки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 внесении изменений в  решение Совета СП «Айкино» № 4- 29/97 от 21.11.2019 года «О некоторых вопросах муниципальной службы муниципального образования сельского поселения «Айкино»( в ред. от 30.07.2020 № 4-35/119, от 15.10.2020 № 4-36/122, от 23.12.2020 № 4-38/129)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 передаче имущества муниципального образования сельского поселения «Айкино» в собственность муниципального образования муниципального района  «Усть-Вым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б утверждении порядка и условий компенсации муниципальным служащим администрации сельского  поселения «Айкино» расходов на оплату проезда к месту отдыха и обра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О внесении изменений в решение Совета МО сельского поселения «Айкино» от 21 ноября 2019 года № 4 - 29/96 «О земельном налоге на территории муниципального образования сельского поселения «Айки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О внесении изменений в решение Совета М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«Айкино» от 19.11.2014 года № 3-21/72  «Об установлении налога на имущество физических лиц на территории сельского поселения «Айки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редакции от 21.02.2020 № 4-32/109)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предложение принять повестку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за данную повестку дня, прошу голосовать.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За- 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-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- 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ся. </w:t>
      </w:r>
    </w:p>
    <w:p>
      <w:pPr>
        <w:pStyle w:val="TextBodyIndent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Маслов П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первому вопросу: «О   внесении дополнений в Решение Совета сельского поселения «Айкино» муниципального района «Усть-Вымский» Республики Коми от 24 февраля 2010 года № 2-13/59 «Об утверждении Правил содержания домашних и сельскохозяйственных животных и пти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сельского поселения «Айкино» выступает Калимова Е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упило письмо Министерства сельского хозяйства и потребительского рынка о приведении НПА в соответствие с действующим законодательством. В связи с чем вносим соответствующие изменения.</w:t>
      </w:r>
    </w:p>
    <w:p>
      <w:pPr>
        <w:pStyle w:val="Style17"/>
        <w:tabs>
          <w:tab w:val="clear" w:pos="708"/>
          <w:tab w:val="left" w:pos="720" w:leader="none"/>
        </w:tabs>
        <w:ind w:left="567" w:right="-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tabs>
          <w:tab w:val="clear" w:pos="708"/>
          <w:tab w:val="left" w:pos="720" w:leader="none"/>
        </w:tabs>
        <w:ind w:left="567" w:right="-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то за данное решение? Прошу голосовать.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За- 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-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- 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ся единогласно.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злова О.В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торому  вопросу: О   внесении дополнений в Решение Совета сельского </w:t>
      </w:r>
    </w:p>
    <w:p>
      <w:pPr>
        <w:pStyle w:val="Normal"/>
        <w:rPr>
          <w:rStyle w:val="S2"/>
          <w:color w:val="000000"/>
          <w:sz w:val="28"/>
          <w:szCs w:val="28"/>
        </w:rPr>
      </w:pPr>
      <w:r>
        <w:rPr>
          <w:sz w:val="28"/>
          <w:szCs w:val="28"/>
        </w:rPr>
        <w:t>поселения «Айкино» муниципального района «Усть-Вымский» Республики Коми от 03.10.2017 года № 4-13/45 «</w:t>
      </w:r>
      <w:r>
        <w:rPr>
          <w:rStyle w:val="S2"/>
          <w:color w:val="000000"/>
          <w:sz w:val="28"/>
          <w:szCs w:val="28"/>
        </w:rPr>
        <w:t>Об утверждении правил благоустройства территории муниципального образования сельского поселения «Айки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осуществления муниципального контроля  за соблюдением правил благоустройства территории СП «Айкино» в части содержания фасадов зданий вносим соответствующие дополнения в правила.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(Калимова Е.М.).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tabs>
          <w:tab w:val="clear" w:pos="708"/>
          <w:tab w:val="left" w:pos="720" w:leader="none"/>
        </w:tabs>
        <w:ind w:left="567" w:right="-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то за данное решение? Прошу голосовать.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За-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-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- 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ся единогласно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ретьему  вопросу: О внесении изменений в решение Совета СП «Айкино» № 4- 29/97 от 21.11.2019 года «О некоторых вопросах муниципальной службы муниципального образования сельского поселения «Айкино»( в ред. от 30.07.2020 № 4-35/119, от 15.10.2020 № 4-36/122, от 23.12.2020 № 4-38/129)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На основании Указа Главы РК Коми с 01.07.2022 г. увеличены оклады в 1,1 раза государственным служащим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то за данное решение? Прошу голосовать.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-7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-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ись- 0</w:t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четвертому вопросу: О внесении изменений в решение Совета СП «Айкино» от 27.01.2022 г. № 5-4/19 «О денежном содержании руководителя администрации СП «Айкино»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лимова Е.М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На основании Указа Главы РК Коми с 01.07.2022 г. увеличены оклады в 1,1 раза государственным служащим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то за данное решение? Прошу голосовать.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-7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-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- 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ятому вопросу: О внесении изменений в  решение Совета СП «Айкино» № 4- 29/97 от 21.11.2019 года «О некоторых вопросах муниципальной службы муниципального образования сельского поселения «Айкино»( в ред. от 30.07.2020 № 4-35/119, от 15.10.2020 № 4-36/122, от 23.12.2020 № 4-38/129). - Калимова Е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1 году изменена структура администрации. Вс связи с чем вносятся данные изме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то за данное решение? Прошу голосовать.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-7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-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- 0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о шестому вопросу:</w:t>
      </w:r>
      <w:r>
        <w:rPr>
          <w:rFonts w:cs="Times New Roman" w:ascii="Times New Roman" w:hAnsi="Times New Roman"/>
          <w:sz w:val="28"/>
          <w:szCs w:val="28"/>
        </w:rPr>
        <w:t xml:space="preserve"> О передаче имущества муниципального образования сельского поселения «Айкино» в собственность муниципального образования муниципального района  «Усть-Вымский»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лимова Е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то за данное решение? Прошу голосовать.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-7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-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- 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едьмому вопросу: Об утверждении порядка и условий компенсации муниципальным служащим администрации сельского  поселения «Айкино» расходов на оплату проезда к месту отдыха и обрат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лимова Е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то за данное решение? Прошу голосовать.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-7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-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- 0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осьмому вопросу: О внесении изменений в решение Совета МО сельского поселения «Айкино» от 21 ноября 2019 года № 4 - 29/96 «О земельном налоге на территории муниципального образования сельского поселения «Айкино»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лимова Е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приведения НПА в соответствие с действующим законодательством вносятся соответсвенны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то за данное решение? Прошу голосовать.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-7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-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евятому вопросу « О внесении изменений в решение Совета МО сельского поселения «Айкино» от 19.11.2014 года № 3-21/72  «Об установлении налога на имущество физических лиц на территории сельского поселения «Айкино»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лимова Е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приведения НПА в соответствие с действующим законодательством вносятся соответсвенны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то за данное решение? Прошу голосовать.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-7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-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-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ак, уважаемые депутаты, гости и приглашенные! Повестка дня исчерпана. Восьмое  заседание  Совета сельского поселения «Айкино» считается закрыт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вучат гимны.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сельского поселения «Айкино» Маслов П.Р. объявляет о закрытии заседания в 16 часов 45 минут.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П «Айкино»- председатель Совета                       Маслов П.Р.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  <w:tab/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депутаты: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округу № 4 – Маханькова Любовь Андреевна;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округу № 6 – Измайлова Елена Александровна;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округу № 7 – Лютоев Василий Мисаилович;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округу № 8 – Бирюкова Елена Николаевна;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округу № 9 - Козлова Олеся Владимиро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 округу № 3 – Маслов Павел Руслан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о округу № 1 –– Бызов Роман Михайлович 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овали депу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округу № 2 - Болотова Любовь Ивановна- по уважительной причине(находится на работе)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округу № 10 – Галинова Надежда Ивановна – по уважительной причине ( в отпуске)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 округу № 5 - Костина Татьяна Витальевна- по уважительной причине (на работ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ы и 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тецко В.А.- руководитель администрации СП «Айкино»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0" w:leader="none"/>
        </w:tabs>
        <w:ind w:firstLine="360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Калимова Е.М.- заместитель руководителя администрации СП «Айкино»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0" w:leader="none"/>
        </w:tabs>
        <w:ind w:firstLine="360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Козлов В.Е.- ведущий специалист.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80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omi 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65" w:leader="none"/>
      </w:tabs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Komi Times;Times New Roman" w:hAnsi="Komi Times;Times New Roman" w:cs="Komi Times;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i/>
      <w:iCs/>
      <w:sz w:val="26"/>
      <w:szCs w:val="26"/>
      <w:shd w:fill="FFFFFF" w:val="clear"/>
    </w:rPr>
  </w:style>
  <w:style w:type="character" w:styleId="Style14">
    <w:name w:val="Основной текст +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3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10"/>
      <w:w w:val="100"/>
      <w:position w:val="0"/>
      <w:sz w:val="30"/>
      <w:sz w:val="30"/>
      <w:szCs w:val="30"/>
      <w:u w:val="single"/>
      <w:vertAlign w:val="baseline"/>
      <w:lang w:val="ru-RU" w:bidi="ru-RU"/>
    </w:rPr>
  </w:style>
  <w:style w:type="character" w:styleId="ConsPlusNormal">
    <w:name w:val="ConsPlusNormal Знак"/>
    <w:qFormat/>
    <w:rPr>
      <w:rFonts w:eastAsia="Courier New"/>
      <w:i/>
      <w:iCs/>
      <w:sz w:val="28"/>
      <w:szCs w:val="28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i/>
      <w:iCs/>
      <w:sz w:val="26"/>
      <w:szCs w:val="26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ru-RU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ourier New" w:cs="Times New Roman"/>
      <w:i/>
      <w:iCs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ind w:firstLine="540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6:31:00Z</dcterms:created>
  <dc:creator>User</dc:creator>
  <dc:description/>
  <cp:keywords/>
  <dc:language>en-US</dc:language>
  <cp:lastModifiedBy>Пользователь</cp:lastModifiedBy>
  <cp:lastPrinted>2022-09-12T10:59:00Z</cp:lastPrinted>
  <dcterms:modified xsi:type="dcterms:W3CDTF">2022-09-12T08:01:00Z</dcterms:modified>
  <cp:revision>51</cp:revision>
  <dc:subject/>
  <dc:title> </dc:title>
</cp:coreProperties>
</file>