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635</wp:posOffset>
            </wp:positionV>
            <wp:extent cx="638175" cy="628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2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ЁРНИ ГИЖÖД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от 07 апреля  2022 года                                                                        № 5-6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Коми, Усть-Вымский район, с. Айкино, ул. Центральная, д. 126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28"/>
          <w:szCs w:val="28"/>
        </w:rPr>
        <w:t>Начало в 16 часов 00 минут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Зал администрации сельского поселения «Айкино»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Всего депутатов - 10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овало – 9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  <w:t>Заседание открывает Маслов Павел Русланович- Глава СП «Айкино»- председатель Совета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>Добрый день! Уважаемые депутаты Совета СП «Айкино», гости и приглашенные! Разрешите открыть 6-е  заседание Совета СП «Айкино» пятого созыва.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На сегодняшнем заседании присутствуют 9 депутатов Совета СП «Айкино»  из  10 избранных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уют 1 депутат по уважительной прич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рум имеется, заседание правомочно. 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Заседание Совета сельского поселения «Айкино» считается открытым.</w:t>
      </w:r>
    </w:p>
    <w:p>
      <w:pPr>
        <w:pStyle w:val="Heading2"/>
        <w:tabs>
          <w:tab w:val="left" w:pos="720" w:leader="none"/>
          <w:tab w:val="left" w:pos="3165" w:leader="none"/>
        </w:tabs>
        <w:ind w:right="-2" w:hanging="0"/>
        <w:jc w:val="both"/>
        <w:rPr>
          <w:b w:val="false"/>
          <w:b w:val="false"/>
          <w:bCs w:val="false"/>
          <w:szCs w:val="28"/>
          <w:lang w:eastAsia="ar-SA"/>
        </w:rPr>
      </w:pPr>
      <w:r>
        <w:rPr>
          <w:b w:val="false"/>
          <w:bCs w:val="false"/>
          <w:szCs w:val="28"/>
          <w:lang w:eastAsia="ar-SA"/>
        </w:rPr>
        <w:t xml:space="preserve"> </w:t>
      </w:r>
      <w:r>
        <w:rPr>
          <w:b w:val="false"/>
          <w:bCs w:val="false"/>
          <w:szCs w:val="28"/>
          <w:lang w:eastAsia="ar-SA"/>
        </w:rPr>
        <w:t>(Звучат гимны: Российской Федерации и Усть-Вымского 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глашены и присутству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цко В.А.- руководитель администрации СП «Айкино»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мова Е.М.- заместитель руководителя администрации СП «Айкино»</w:t>
      </w:r>
    </w:p>
    <w:p>
      <w:pPr>
        <w:pStyle w:val="Style17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имушева Ю.А.- помощник прокурора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протокола заседания необходимо избрать секретар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а О.В..: Предлагаю избрать секретарем заседания Бирюк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П.Р. Нет других предложений? Ставим на голосование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за то, чтобы секретарем на сегодняшнем заседании была Бирюкова Е.Н.? 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ем к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ов П.Р. Для определения порядка работы заседания Совета сельского поселения «Айкино» нам необходимо утвердить повестку дня.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1. Об утверждении Положения о муниципальном контроле в сфер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в муниципальном образовании сельского поселения «Айкино»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О внесении изменений и дополнений в решение Совета сельского поселения «Айкино» «Об утверждении положения о старостах сельских населенных пунктов   МО СП «Айки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 внесении изменений в решение Совета сельского поселения  «Айкино» от 20.01.2016 г.№ 3-34/120  «Об утверждении схемы одномандатных избирательных округов по выборам депутатов Совета сельского поселения «Айкино» ( в редакции решения Совета сельского поселения «Айкино» от 23.03.2021 г.№ 4-4/137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«Об утверждении перечня имущества, передаваемого в собственность муниципального образования сельского поселения «Айкино» из собственности муниципального образования муниципального района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сть-Вымский»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5.</w:t>
      </w:r>
      <w:r>
        <w:rPr>
          <w:b w:val="false"/>
          <w:bCs w:val="false"/>
          <w:sz w:val="28"/>
          <w:szCs w:val="28"/>
        </w:rPr>
        <w:t xml:space="preserve"> Разное</w:t>
      </w: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предложение принять повестку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данную повестку дня,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принята</w:t>
      </w:r>
    </w:p>
    <w:p>
      <w:pPr>
        <w:pStyle w:val="TextBodyIndent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аслов П.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ервому вопросу: Об утверждении Положения о муниципальном контроле в сфере  благоустройства в муниципальном образовании сельского поселения «Айкино» выступает Калимова Е.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декабре 2021 г. было утверждено положение о муниципальном контроле в сфере благоустройства. Однако после проведенной Минюстом экспертизы НПА выявлено несоответствие Федеральному законодательству. В связи с чем НПА полностью переделали. Необходимо принять данный НПА .</w:t>
      </w:r>
    </w:p>
    <w:p>
      <w:pPr>
        <w:pStyle w:val="Style17"/>
        <w:tabs>
          <w:tab w:val="clear" w:pos="708"/>
          <w:tab w:val="left" w:pos="720" w:leader="none"/>
        </w:tabs>
        <w:ind w:left="567" w:right="-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720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единогласно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ов П.Р.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о второму  вопросу: </w:t>
      </w:r>
      <w:r>
        <w:rPr>
          <w:b w:val="false"/>
          <w:bCs w:val="false"/>
          <w:sz w:val="28"/>
          <w:szCs w:val="28"/>
        </w:rPr>
        <w:t>О внесении изменений и дополнений в решение Совета сельского поселения «Айкино» «Об утверждении положения о старостах сельских населенных пунктов   МО СП «Айк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Калимова Е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 В целях приведения НПА в соответствие с действующим законодательством необходимо внести изменения в действующий НПА .Модельный акт разработан прокуратурой.</w:t>
      </w:r>
    </w:p>
    <w:p>
      <w:pPr>
        <w:pStyle w:val="Style17"/>
        <w:tabs>
          <w:tab w:val="clear" w:pos="708"/>
          <w:tab w:val="left" w:pos="720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единогласн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ретьему  вопросу: О внесении изменений в решение Совета сельского поселения  «Айкино» от 20.01.2016 г.№ 3-34/120  «Об утверждении схемы одномандатных избирательных округов по выборам депутатов Совета сельского поселения «Айкино» ( в редакции решения Совета сельского поселения «Айкино» от 23.03.2021 г.№ 4-4/137) - Калим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замечаниями, направленными Минюстом , после проведенной экспертизы, необходимо внести изменения в НП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единоглас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 четвертому   вопросу:</w:t>
      </w:r>
      <w:r>
        <w:rPr>
          <w:sz w:val="28"/>
          <w:szCs w:val="28"/>
        </w:rPr>
        <w:t xml:space="preserve"> Об утверждении перечня имущества, передаваемого в собственность муниципального образования сельского поселения «Айкино» из собственности муниципального образования муниципального района «Усть-Вымский»- Калимова Е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ая квартира была в собственности гражданина. В связи с переселением из аварийного жилья ему предоставлена равноценная квартира по площади. Данную квартиру он сдал, ее необходимо принять в собственность СП «Айкино».</w:t>
      </w:r>
    </w:p>
    <w:p>
      <w:pPr>
        <w:pStyle w:val="ConsPlusTitle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то за данное решение? Прошу голосовать.</w:t>
      </w:r>
    </w:p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t>За- 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-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- 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единоглас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ак, уважаемые депутаты, гости и приглашенные! Повестка дня исчерпана. Шестое заседание  Совета сельского поселения «Айкино» считается закрыт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вучат гимны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сельского поселения «Айкино» Маслов П.Р. объявляет о закрытии заседания в 16 часов 30минут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П «Айкино-</w:t>
      </w:r>
    </w:p>
    <w:p>
      <w:pPr>
        <w:pStyle w:val="Normal"/>
        <w:tabs>
          <w:tab w:val="clear" w:pos="708"/>
          <w:tab w:val="left" w:pos="3165" w:leader="none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 xml:space="preserve"> </w:t>
        <w:tab/>
        <w:t>П.Р.Маслов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депутаты: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3 – Маслов Павел Русланович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4 – Маханькова Любовь Андре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5 - Костина Татьяна Виталь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6 – Измайлова Елена Александро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7 – Лютоев Василий Мисаилович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8 – Бирюкова Елена Николае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9 - Козлова Олеся Владимировна;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 округу № 10 – Галинова Надежда Ивановна. 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1 –– Бызов Роман Миха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тствовали депу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округу № 2 - Болотова Любовь Ивановна - по уважительной прич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тецко В.А.- руководитель администрации СП «Айкино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0" w:leader="none"/>
        </w:tabs>
        <w:ind w:firstLine="360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Калимова Е.М.- заместитель руководителя администрации СП «Айки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лимушева Ю.А..- помощник прокурора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8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omi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65" w:leader="none"/>
      </w:tabs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omi Times;Times New Roman" w:hAnsi="Komi Times;Times New Roman" w:cs="Komi Times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i/>
      <w:iCs/>
      <w:sz w:val="26"/>
      <w:szCs w:val="26"/>
      <w:shd w:fill="FFFFFF" w:val="clear"/>
    </w:rPr>
  </w:style>
  <w:style w:type="character" w:styleId="Style14">
    <w:name w:val="Основной текст +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1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eastAsia="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z w:val="26"/>
      <w:szCs w:val="2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i/>
      <w:iCs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firstLine="54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31:00Z</dcterms:created>
  <dc:creator>User</dc:creator>
  <dc:description/>
  <cp:keywords/>
  <dc:language>en-US</dc:language>
  <cp:lastModifiedBy>Пользователь</cp:lastModifiedBy>
  <cp:lastPrinted>2022-04-11T14:04:00Z</cp:lastPrinted>
  <dcterms:modified xsi:type="dcterms:W3CDTF">2022-04-11T12:20:00Z</dcterms:modified>
  <cp:revision>48</cp:revision>
  <dc:subject/>
  <dc:title> </dc:title>
</cp:coreProperties>
</file>