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3817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ЁРНИ ГИЖÖД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от 01 марта  2022 года                                                                        № 5-5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с. Айкино, ул. Центральная, д. 126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Начало в 16 часов 00 минут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Зал администрации сельского поселения «Айкино»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Всего депутатов - 10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о – 9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открывает Маслов Павел Русланович- Глава СП «Айкино»- председатель Совета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>Добрый день! Уважаемые депутаты Совета СП «Айкино», гости и приглашенные! Разрешите открыть пятое  заседание Совета СП «Айкино» пятого созыва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На сегодняшнем заседании присутствуют 9 депутатов Совета СП «Айкино»  из  10 избранны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уют 1 депутат по уважительн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, заседание правомочно. 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седание Совета сельского поселения «Айкино» считается открытым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 xml:space="preserve"> </w:t>
      </w:r>
      <w:r>
        <w:rPr>
          <w:b w:val="false"/>
          <w:bCs w:val="false"/>
          <w:szCs w:val="28"/>
          <w:lang w:eastAsia="ar-SA"/>
        </w:rPr>
        <w:t>(Звучат гимны: Российской Федерации и Усть-Вымского 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глашены и присутству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цко В.А.- руководитель администрации СП «Айкино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ова Е.М.- заместитель руководителя администрации СП «Айкино»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ушева Ю.А.- помощник прокурора </w:t>
      </w:r>
    </w:p>
    <w:p>
      <w:pPr>
        <w:pStyle w:val="Style17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а Инна Борисовна, </w:t>
      </w:r>
      <w:r>
        <w:rPr>
          <w:rFonts w:cs="Times New Roman" w:ascii="Times New Roman" w:hAnsi="Times New Roman"/>
        </w:rPr>
        <w:t>начальник управления по правовым вопросам администрации МР «Усть-Вымский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 заседания необходимо избрать секре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О.В..: Предлагаю избрать секретарем заседания Костину Татьяну Вита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П.Р. Нет других предложений? Ставим на голосование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то, чтобы секретарем на сегодняшнем заседании была Костина Т.В.?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утвердить повестку заседания слово предоставляется Пановой И.Б.- начальнику управления по правовым вопросам администрации МР «Усть-Вымск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П.Р. Для определения порядка работы заседания Совета сельского поселения «Айкино» нам необходимо утвердить повестку дн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 утверждении плана работы Совета сельского поселения «Айкино» пятого созыва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Айкино»</w:t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имущества необходимого для самостоятельного решения муниципальным образованием сельского поселения «Айкино» вопросов местного значения (для дальнейшей передачи гражданам в порядке приватизации)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. Об утверждении положения о бюджетном процессе в муниципальном образовании сельского поселения «Айкино».</w:t>
      </w:r>
      <w:r>
        <w:rPr>
          <w:b w:val="false"/>
          <w:bCs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.</w:t>
      </w:r>
      <w:r>
        <w:rPr>
          <w:b w:val="false"/>
          <w:bCs w:val="false"/>
          <w:sz w:val="28"/>
          <w:szCs w:val="28"/>
        </w:rPr>
        <w:t xml:space="preserve"> Разное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инять повестку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повестку дня,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аслов П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ервому вопросу: Об утверждении плана работы Совета сельского поселения «Айкино» пятого созыва на 2022 год».- Калимова Е.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ятельность Совета осуществляется на основе плана работы Совета. План работы формируется на год. В плане работы Совета определяются примерные наименования решений Совета , сроки проведения заседаний, ответственные за разработку проектов решений. С планом Вы все ознакомились . Есть вопросы? Предложения? </w:t>
      </w:r>
    </w:p>
    <w:p>
      <w:pPr>
        <w:pStyle w:val="Style17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единогласно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ов П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 вопросу: 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Айкино» (Калимов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 Социальное пособие на погребение выплачивается в размере, равном стоимости услуг, предоставляемых согласно гарантированному перечню услуг по погребению, но не свыше установленного предельного размера. Указанный предельный размер подлежит ежегодной индексации с 01.02. текущего года  исходя из индекса роста потребительских цен за предыдущий год. Коэффициент индексации  определяется Правительством Российской Федерации . Индексация составила- на коэффициент -1.084. В целях выплаты  своевременно социального пособия на погребение  в новом размере необходимо утвердить стоимость услуг по погребению на новый год с 01.02.2022 г.</w:t>
      </w:r>
    </w:p>
    <w:p>
      <w:pPr>
        <w:pStyle w:val="Style17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единоглас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 третьему  вопросу: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имущества необходимого для самостоятельного решения муниципальным образованием сельского поселения «Айкино» вопросов местного значения (для дальнейшей передачи гражданам в порядке приватизации).Калимова Е.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важаемые депутаты</w:t>
      </w:r>
      <w:r>
        <w:rPr>
          <w:rFonts w:cs="Arial" w:ascii="Arial" w:hAnsi="Arial"/>
          <w:color w:val="000000"/>
          <w:shd w:fill="FFFFFF" w:val="clear"/>
        </w:rPr>
        <w:t xml:space="preserve"> В администрацию СП Айкино поступило предложение администрации МР "Усть-Вымский" о передаче квартир в собственность МО СП </w:t>
      </w:r>
      <w:r>
        <w:rPr>
          <w:color w:val="000000"/>
          <w:sz w:val="28"/>
          <w:szCs w:val="28"/>
          <w:shd w:fill="FFFFFF" w:val="clear"/>
        </w:rPr>
        <w:t>«Айкино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решения Совета МР «Усть-Вымский» № 14/7-146 от 24.12.2021 администрации СП «Айкино» переданы полномочия , а решением Совета СП «Айкино» № 5-13/5 от 22,12,2022 г. приняты полномочия по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я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2 год», за исключением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шу принять решение </w:t>
      </w:r>
      <w:r>
        <w:rPr>
          <w:sz w:val="28"/>
          <w:szCs w:val="28"/>
        </w:rPr>
        <w:t>Об утверждении перечня имущества необходимого для самостоятельного решения муниципальным образованием сельского поселения «Айкино» вопросов местного значения (для дальнейшей передачи гражданам в порядке приватизации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единоглас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По четвертому   вопросу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муниципальном образовании сельского поселения «Айкино».</w:t>
      </w:r>
      <w:r>
        <w:rPr>
          <w:b w:val="false"/>
          <w:bCs w:val="false"/>
        </w:rPr>
        <w:t xml:space="preserve"> </w:t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и с действующим Бюджетным Кодексом РФ признать утратившим силу </w:t>
      </w:r>
      <w:hyperlink r:id="rId3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сельского поселения "Айкино" от 30.03.2016 г. N 3-36/128 «Об утверждении</w:t>
      </w:r>
      <w:r>
        <w:rPr>
          <w:color w:val="000000"/>
          <w:sz w:val="28"/>
          <w:szCs w:val="28"/>
        </w:rPr>
        <w:t xml:space="preserve"> Положения о бюджетном процессе в муниципальном образовании сельского поселения «Айкино» с последующими изменениями и дополнениями.</w:t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сельского поселения "Айкино"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уважаемые депутаты, гости и приглашенные! Повестка дня исчерпана. Пятое  заседание  Совета сельского поселения «Айкино» считается закры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ат гимны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сельского поселения «Айкино» Маслов П.Р. объявляет о закрытии заседания в 17 часов 00 минут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П «Айкино-</w:t>
      </w:r>
    </w:p>
    <w:p>
      <w:pPr>
        <w:pStyle w:val="Normal"/>
        <w:tabs>
          <w:tab w:val="clear" w:pos="708"/>
          <w:tab w:val="left" w:pos="3165" w:leader="none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</w:t>
        <w:tab/>
        <w:t>П.Р.Маслов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3 – Маслов Павел Русланович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4 – Маханькова Любовь Андре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5 - Костина Татьяна Виталь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6 – Измайлова Елена Александро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7 – Лютоев Василий Мисаилович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8 – Бирюкова Елена Никола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9 - Козлова Олеся Владимиро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округу № 10 – Галинова Надежда Ивановна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округу № 2 – Болотова Любовь Иванов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депу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1 - Бызов Роман Михайлович- по уважительной пр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ецко В.А.- руководитель администрации СП «Айкино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</w:tabs>
        <w:ind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лимова Е.М.- заместитель руководителя администрации СП «Ай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имушева Ю.А..- помощник прокурор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5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mi Times;Times New Roman" w:hAnsi="Komi Times;Times New Roman" w:cs="Komi Time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i/>
      <w:iCs/>
      <w:sz w:val="26"/>
      <w:szCs w:val="26"/>
      <w:shd w:fill="FFFFFF" w:val="clear"/>
    </w:rPr>
  </w:style>
  <w:style w:type="character" w:styleId="Style14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eastAsia="Courier New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i/>
      <w:i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13766203E0FF0B7F4B8DB9D2AD35FF77A2803D035146AE05F65DBEAE4EED8D5524205C5C2FA3167D07BA2A9BA9A0A304c9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31:00Z</dcterms:created>
  <dc:creator>User</dc:creator>
  <dc:description/>
  <cp:keywords/>
  <dc:language>en-US</dc:language>
  <cp:lastModifiedBy>Пользователь</cp:lastModifiedBy>
  <cp:lastPrinted>2022-03-02T08:25:00Z</cp:lastPrinted>
  <dcterms:modified xsi:type="dcterms:W3CDTF">2022-03-02T05:32:00Z</dcterms:modified>
  <cp:revision>47</cp:revision>
  <dc:subject/>
  <dc:title> </dc:title>
</cp:coreProperties>
</file>