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СЕЛЬСКОГО ПОСЕЛЕНИЯ</w:t>
            </w:r>
          </w:p>
          <w:p>
            <w:pPr>
              <w:pStyle w:val="Heading2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76" w:before="0" w:after="200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февраля  2019 года</w:t>
        <w:tab/>
        <w:tab/>
        <w:tab/>
        <w:t xml:space="preserve">    </w:t>
        <w:tab/>
        <w:t xml:space="preserve">            </w:t>
        <w:tab/>
        <w:tab/>
        <w:t xml:space="preserve">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мест сбора и накопления твердых коммунальных отходов на территории муниципального образования сельского поселения «Айкино» и Регламента создания и ведения реестра мест (площадок) накопления твердых коммунальных отходов на территории муниципального образования сельского поселения «Айки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hd w:fill="FFFFFF" w:val="clear"/>
        <w:spacing w:before="0" w:after="0"/>
        <w:rPr/>
      </w:pPr>
      <w:r>
        <w:rPr>
          <w:sz w:val="28"/>
          <w:szCs w:val="28"/>
        </w:rPr>
        <w:t>Руководствуясь Жилищным кодексом Российской Федерации, Градостроительным кодексом Российской Федерации, Федеральным законом от 24 июня 1998 г. № 89-ФЗ «Об отходах производства и потребления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решением Совета сельского поселения «Айкино» от 03.10.2017 г. № 4-13/45 «</w:t>
      </w:r>
      <w:r>
        <w:rPr>
          <w:rStyle w:val="S2"/>
          <w:bCs/>
          <w:color w:val="000000"/>
          <w:sz w:val="28"/>
          <w:szCs w:val="28"/>
        </w:rPr>
        <w:t>Об утверждении правил благоустройства территории муниципального образования сельского поселения «Айкино»</w:t>
      </w:r>
      <w:r>
        <w:rPr>
          <w:sz w:val="28"/>
          <w:szCs w:val="28"/>
        </w:rPr>
        <w:t>, администрация сельского поселения «Айкино»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рядок определения мест сбора и накопления твердых коммунальных отходов на территории муниципального образования сельского поселения «Айкино» согласно приложению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остав комиссии администрации городского поселения «Айкино» для принятия решения о создании мест (площадок) накопления твердых коммунальных отходов и включения их в реестр согласно приложению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оложение о комиссии администрации сельского поселения «Айкино» для принятия решения о создании мест (площадок) накопления твердых коммунальных отходов и включения их в реестр согласно приложению 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егламент создания и ведения реестра мест (площадок) накопления твердых коммунальных отходов на территории муниципального образования сельского поселения «Айкино» согласно приложению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Форму реестра мест(площадок)накопления ТКО, расположенных на территории муниципального образования сельского поселения «Айкино» согласно приложению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отдел строительства, жилищно-коммунального хозяйства и землепользования администрации сельского поселения «Айкино» полномочиями по ведению реестра мест (площадок) накопления твердых коммунальных отходов на территории муниципального образования сельского поселения «Айкин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сельского поселения «Айкино»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Айкино»                                                          В.А. Стец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Айкино» от 05.02.2019 г.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мест сбора и накопления тверд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отходов на территории муниципального образования сельского поселения «Айкино»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определения мест сбора и накопления твердых коммунальных отходов на территории муниципального образования сельского поселения «Айкино»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-ного образования сельского поселения «Айкин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Для определения места сбора и накопления ТКО и включения их в реестр физическое лицо, юридическое лицо, индивидуальный предприни-матель (далее – Заявитель) подает письменную заявку в Комиссию администрации сельского поселения «Айкино»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 г. № 89-ФЗ «Об отходах производства и потребления», по форме в соответствии с приложением 1 к данно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ем заявок осуществляется по адресу: 169060, Республика Коми, Усть-Вымский район, с.Айкино,ул.Центральная,д.12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рядок определения мест сбора и накопления твердых коммуналь-ных от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сельского поселения «Айкино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целях оценки заявки на предмет соблюдения требований законодательства Российской Федерации в области санитарно-эпидемиоло-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в Усть-Вымском районе по Республике Коми, уполномоченного осуществлять федеральный государственный санитарно-эпидемиологический надзор (далее - надзорный орга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несоответствие заявленного места для сбора и накопления ТКО требованиям Правил благоустройства территории муниципального образо-вания городского поселения «Микунь»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пределения мест сбора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и накопления твердых коммунальных отходов на территории муниципального образования сельского поселения «Айкино»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миссию администрации сельского поселения «Айкино» для принятия решения о создании мест сбора и накопления 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ста сбора и накопления ТКО и включения их в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ь ___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контактные данные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место сбора и накопления ТКО, расположенного по адресу 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, почтовы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 включить его в реестр мест (площадок) накопления твердых коммунальных отходов на территории муниципального образования сельского поселения «Айкино» .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, указанных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м.п.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сельского поселения «Айкино» масштаба 1:20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сельского поселения «Айкино», при осуществлении деятельности на которых у физических и юридических лиц образуются твердые коммунальные отходы, складируемые в соответст-вующих местах (на площадках) накопления твердых коммунальных отходов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пределения мест сбора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и накопления твердых коммунальных отходов на территории муниципального образования сельского поселения «Айкино»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tLeast" w:line="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tLeast" w:line="20"/>
        <w:ind w:firstLine="851"/>
        <w:jc w:val="right"/>
        <w:rPr/>
      </w:pPr>
      <w:r>
        <w:rPr>
          <w:sz w:val="28"/>
          <w:szCs w:val="28"/>
        </w:rPr>
        <w:t>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сбора и накопления твердых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льных отходов</w:t>
      </w:r>
    </w:p>
    <w:p>
      <w:pPr>
        <w:pStyle w:val="Normal"/>
        <w:rPr/>
      </w:pPr>
      <w:r>
        <w:rPr>
          <w:sz w:val="28"/>
          <w:szCs w:val="28"/>
        </w:rPr>
        <w:t>"___" ____________ 20___ г.                                         _____________________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составлен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– 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комиссии – 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«Айкино»  «Об утверждении Порядка определения мест сбора и накопления твердых коммунальных отходов на территории муниципального образования сельского поселения «Айкино» и Регламента создания и ведения реестра мест (площадок) накопления твердых коммунальных отходов на территории муниципального образования сельского поселения «Айкино»  и на основании заявления _______________________________, произвела осмотр территории предлагаемого места сбора и накопления ТКО по адресу:__________________ 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размер земельного участка ___м х ___м, площадью _______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: 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Айкино» от 05.02.2019 г.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администрации сельского поселения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администрации сельского поселения «Айкино»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меститель руководителя администрации сельского поселения «Айкино»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 сельского поселения «Айкино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 сельского поселения «Айки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 сельского поселения «Айкино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«Айкино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9 г.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администрации СП «Айкино» для при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миссия администрации сельского поселения «Айкино» для принятия решения о создании мест (площадок) накопления ТКО и включения их в реестр (далее - Комиссия) является коллегиальным органом и создается с целью рассмотрения вопросов, касающихся определения мест сбора и накопления ТКО на территории муниципального образования городского поселения «Микунь», принятия решения об их создании и включении в реест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-вания сельского поселения «Айкино»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ссия в соответствии с возложенными на нее задачами выполн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есение предложений, направленных на определение мест для сбора и накопления ТК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инятом решении Комисс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рганизацию работы Комиссии определяет председател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Решение об определении места для сбора и накопления ТКО принимается простым большинством голосов присутствующих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венстве голосов, голос председателя Комиссии является решаю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муниципального образования сельского поселения «Айкино»,  в орган администрации сельского поселения «Айкино», уполномоченный на ведение данного реестра не позднее одного рабочего дня со дня его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сельского поселения «Айкино», 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9 г.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ведения реестра мест (площадок) накопления твердых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отходов на территории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го поселения «Айкино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здание и ведение реестра мест (площадок) накопления твердых коммунальных отходов на территории муниципального образования сельского поселения «Айкино», (далее - реестр) в соответствии с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сельского поселения «Айкин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Уполномоченным органом по созданию и ведению реестра является администрация сельского поселения «Айкин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еестр создается и ведется на основании поступивших в администрацию СП «Айкино»  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 сельского поселения «Айкин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еестр ведется на государственном языке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реестра мест (площадок) накопления твердых коммунальных отходов на территории муниципального образования сельского поселения «Айкин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сельского поселения «Айкино» масштаба 1:20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сельского поселения «Айкино»,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ведения в реестр вносятся администрацией СП «Айкино» 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сельского поселения «Айкино», на официальном сайте администрации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исполнения мероприятий по созданию и ведению реестра обеспечивает заведующий отдела строительства, жилищно-коммунального хозяйства и земле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5.02.2019 г. № 1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5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(площадок) накопления твердых коммунальных отходов,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сельского поселения «Айкино»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2"/>
        <w:gridCol w:w="1132"/>
        <w:gridCol w:w="1134"/>
        <w:gridCol w:w="680"/>
        <w:gridCol w:w="850"/>
        <w:gridCol w:w="735"/>
        <w:gridCol w:w="966"/>
        <w:gridCol w:w="567"/>
        <w:gridCol w:w="880"/>
        <w:gridCol w:w="821"/>
        <w:gridCol w:w="880"/>
        <w:gridCol w:w="2126"/>
        <w:gridCol w:w="1948"/>
      </w:tblGrid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нные об источниках образования ТКО, которые складируются в местах (площадках) накопления ТКО </w:t>
            </w:r>
          </w:p>
        </w:tc>
      </w:tr>
      <w:tr>
        <w:trPr>
          <w:trHeight w:val="7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териал покрытия контейнерной площад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контейнерной площадки,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размещенных мусоросборников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планируемых к размещению мусоросбор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ей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ный куз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ей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ный ку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кино,Центральная,113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кино,мкр.Надежда,д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кино,между домами Центральная,63а-69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кино,Центральная,81а , н-в магазина «Эли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кино,Северная,14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вомайская,д.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Цетральная,127(Торговый центр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Центральная,94(Приставы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Южная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между домами Центральная 93-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пер.Совхозный,напротив дома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ул.Садовая(Каток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Школьная,д.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Садовая,д.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Садов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а(поворот на Пионерскую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Садовая(водобашня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Западная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Мелиораторов,д.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Исакова,д.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Центральная,д.120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Центральная,154(м-н «Архыз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Центральная,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Центральная(бывший магазин Райпо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Жижева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Набережная,18/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Коинова,38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Тыдор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3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Вездино,45(Почта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Вездино,111(бывший детский сад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Вомынд.4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Айкино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ь-Вымская тепловая компания(водовод)М.Метерас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ь-Вымская тепловая компа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енный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сть-Вымская тепловая компания(КОС),ул.Садова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сть-Вымская тепловая компа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енный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Автозаправочная станция,Коинова,1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енный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Коинова,д. 1а (АДРСУ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СУ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енный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 Коинова,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/б пл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кинский лесхо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енный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Центральная,1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та России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енный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кино,Центральная,1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ЧС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енный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кино,Комсомольская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сф.площа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ц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енный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Исакова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/б пли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ЭС ЮЭС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енный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Садовая,,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сф.площа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овый участок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йкино,Надежда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сфальт площа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-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дбище с.Айкин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/б пли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ских лиц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rFonts w:ascii="Tahoma;Times New Roman" w:hAnsi="Tahoma;Times New Roman" w:cs="Tahoma;Times New Roman"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rFonts w:ascii="Tahoma;Times New Roman" w:hAnsi="Tahoma;Times New Roman" w:cs="Tahoma;Times New Roman"/>
      <w:sz w:val="24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7">
    <w:name w:val="Цитата"/>
    <w:basedOn w:val="Normal"/>
    <w:qFormat/>
    <w:pPr>
      <w:ind w:left="8520" w:right="681" w:hanging="0"/>
      <w:jc w:val="right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Arial" w:hAnsi="Arial;Arial" w:cs="Arial;Arial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Arial" w:hAnsi="Arial;Arial" w:cs="Arial;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3:00Z</dcterms:created>
  <dc:creator>User</dc:creator>
  <dc:description/>
  <cp:keywords/>
  <dc:language>en-US</dc:language>
  <cp:lastModifiedBy>Елена</cp:lastModifiedBy>
  <cp:lastPrinted>2019-02-13T12:01:00Z</cp:lastPrinted>
  <dcterms:modified xsi:type="dcterms:W3CDTF">2019-02-13T10:54:00Z</dcterms:modified>
  <cp:revision>12</cp:revision>
  <dc:subject/>
  <dc:title> </dc:title>
</cp:coreProperties>
</file>