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BFBFBF"/>
          <w:sz w:val="28"/>
          <w:szCs w:val="28"/>
        </w:rPr>
      </w:pPr>
      <w:r>
        <w:rPr>
          <w:b/>
          <w:bCs/>
          <w:color w:val="BFBFB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1500" cy="5524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3.55pt;width:44.95pt;height:4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79"/>
        <w:gridCol w:w="450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АТЫЛА»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М Ш У Ö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9"/>
        <w:gridCol w:w="4500"/>
      </w:tblGrid>
      <w:tr>
        <w:trPr>
          <w:trHeight w:val="529" w:hRule="atLeast"/>
        </w:trPr>
        <w:tc>
          <w:tcPr>
            <w:tcW w:w="4679" w:type="dxa"/>
            <w:tcBorders/>
            <w:vAlign w:val="bottom"/>
          </w:tcPr>
          <w:p>
            <w:pPr>
              <w:pStyle w:val="TextBody"/>
              <w:widowControl w:val="false"/>
              <w:spacing w:before="0" w:after="48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2 марта 2017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pacing w:before="0" w:after="480"/>
              <w:jc w:val="righ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4-8/28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по снижению численности безнадзорных животных на территории муниципального образования сельского поселения «Айкино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й работы по осуществлению органами местного самоуправления государственного полномочия Республики Коми по отлову и содержанию безнадзорных животных на территории муниципального образования сельского поселения «Айкино», на основании Постановления администрации МР «Усть-Вымский» №414 от 27.12.2016 г., Совет сельского поселения «Ай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снижению численности безнадзорных животных на территории муниципального образования сельского поселения «Айкино» на 2017 год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администрации сельского поселения «Айкино» Стецко В.А. обеспечить взаимодействие </w:t>
      </w:r>
      <w:bookmarkStart w:id="0" w:name="_GoBack"/>
      <w:bookmarkEnd w:id="0"/>
      <w:r>
        <w:rPr>
          <w:sz w:val="28"/>
          <w:szCs w:val="28"/>
        </w:rPr>
        <w:t>руководителей учреждений здравоохранения, ГБУ РК «Усть-Вымская станция по борьбе с болезнями животных», специализированных предприятий по отлову безнадзорных животных в части реализации пунктов Комплекс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Айки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Совета                                                                        В.Н. Бути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йкино» от </w:t>
      </w:r>
      <w:r>
        <w:rPr>
          <w:bCs/>
          <w:sz w:val="20"/>
          <w:szCs w:val="20"/>
        </w:rPr>
        <w:t xml:space="preserve"> 22 марта 2017 года</w:t>
      </w:r>
      <w:r>
        <w:rPr>
          <w:sz w:val="20"/>
          <w:szCs w:val="20"/>
        </w:rPr>
        <w:t xml:space="preserve"> №4-8/2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нижению численности безнадзорных живо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МО СП «Айкино» на 2017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5"/>
        <w:gridCol w:w="4481"/>
        <w:gridCol w:w="2409"/>
        <w:gridCol w:w="212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организации учета численности безнадзорных животных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Айкино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а по организации мест содержания безнадзорных и подозрительных по заболеванию бешенством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Айкино»</w:t>
            </w:r>
          </w:p>
        </w:tc>
      </w:tr>
      <w:tr>
        <w:trPr>
          <w:trHeight w:val="12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правил содержания собак и кош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Айкино»</w:t>
            </w:r>
          </w:p>
        </w:tc>
      </w:tr>
      <w:tr>
        <w:trPr>
          <w:trHeight w:val="27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теринарных мероприятий с отловленными безнадзорными животными: клинический осмотр, вакцинация, обработка, стерилизация, оформление ветеринарных сопроводительных документов, усыпление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Р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ь-Вымская станция по борьбе с болезнями животных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ониторинга обращений граждан, поступивших в медицинские учреждения по факту покусов животным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Айкино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е лицо медицинско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6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 ГБУ РК «Усть-Вымская станция по борьбе с болезнями животных» за проведением уничтожения биологических отходов владельцами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«Усть-Вымская станция по борьбе с болезнями животных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ческие мероприят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образования несанкционированных свалок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Айкино»</w:t>
            </w:r>
          </w:p>
        </w:tc>
      </w:tr>
      <w:tr>
        <w:trPr>
          <w:trHeight w:val="25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срывов сбора и транспортировки  твердых коммунальных отходов от всех категорий потребителей специализированными организациями, согласно установленным граф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Жилуслуга»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разъяснительная работа</w:t>
            </w:r>
          </w:p>
        </w:tc>
      </w:tr>
      <w:tr>
        <w:trPr>
          <w:trHeight w:val="20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на официальном сайте администраций сельского поселений информации о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ующих нормативно-правовых актах муниципального образования, Республики Коми, Российской Федера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телефонных номерах приема заявок на отлов безнадзорных животны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результатах мониторинга численности безнадзорных животных на территории поселени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запланированных мероприятиях по отлову безнадзорных животных (место отлова, дата отлова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местах и сроках доставления собак для проведения вакцинации, стерилизации, мечения, оформления ветеринарных сопроводительных документов при транспортировке животны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и мероприятий по отлову безнадзорных животных: наименование поселения, на территории которого проводился отлов, количество и описание отловленных животны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рганизации, выполнившей отлов, осуществляющей передержку безнадзорных животных после отло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организациях, которым передаются безнадзорных животные после отло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правилах содержания домашних животны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выделенных местах для выгула домашних животны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действиях граждан при угрозе нападения собак, при покусах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действиях граждан при обнаружении погибшего животного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 проводимых ГБУ РК «Усть-Вымская СББЖ» мероприятиях по профилактической вакцинации домашних животных, по регистрации и учету вакцинированных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Айкино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omi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766e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66e3d"/>
    <w:pPr>
      <w:keepNext w:val="true"/>
      <w:outlineLvl w:val="0"/>
    </w:pPr>
    <w:rPr>
      <w:rFonts w:ascii="Komi Times" w:hAnsi="Komi Times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66e3d"/>
    <w:pPr>
      <w:keepNext w:val="true"/>
      <w:jc w:val="center"/>
      <w:outlineLvl w:val="1"/>
    </w:pPr>
    <w:rPr>
      <w:rFonts w:ascii="Komi Times" w:hAnsi="Komi Times"/>
      <w:sz w:val="28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32ca0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a39cf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a39cf"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a39cf"/>
    <w:rPr>
      <w:rFonts w:ascii="Calibri" w:hAnsi="Calibri" w:cs="Times New Roman"/>
      <w:b/>
      <w:b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a39cf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032ca0"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a39cf"/>
    <w:rPr>
      <w:rFonts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1a39cf"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827b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32ca0"/>
    <w:pPr/>
    <w:rPr>
      <w:rFonts w:ascii="Komi Times" w:hAnsi="Komi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032ca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032ca0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32c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uiPriority w:val="99"/>
    <w:qFormat/>
    <w:rsid w:val="00032ca0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PlainTextChar"/>
    <w:uiPriority w:val="99"/>
    <w:qFormat/>
    <w:rsid w:val="00032ca0"/>
    <w:pPr/>
    <w:rPr>
      <w:rFonts w:ascii="Courier New" w:hAnsi="Courier New"/>
      <w:sz w:val="20"/>
      <w:szCs w:val="20"/>
    </w:rPr>
  </w:style>
  <w:style w:type="paragraph" w:styleId="ConsPlusNonformat" w:customStyle="1">
    <w:name w:val="ConsPlusNonformat"/>
    <w:uiPriority w:val="99"/>
    <w:qFormat/>
    <w:rsid w:val="005e4da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c30ee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544ba4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qFormat/>
    <w:rsid w:val="00827b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e4da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711</Words>
  <Characters>405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3:00Z</dcterms:created>
  <dc:creator>User</dc:creator>
  <dc:description/>
  <dc:language>en-US</dc:language>
  <cp:lastModifiedBy>User</cp:lastModifiedBy>
  <cp:lastPrinted>2017-03-23T12:10:00Z</cp:lastPrinted>
  <dcterms:modified xsi:type="dcterms:W3CDTF">2017-03-23T12:2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