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color w:val="BFBFBF"/>
          <w:sz w:val="28"/>
          <w:szCs w:val="28"/>
        </w:rPr>
      </w:pPr>
      <w:r>
        <w:rPr>
          <w:rFonts w:cs="Times New Roman" w:ascii="Times New Roman" w:hAnsi="Times New Roman"/>
          <w:b w:val="false"/>
          <w:color w:val="BFBFBF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3.10.2017 года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№ </w:t>
            </w:r>
            <w:r>
              <w:rPr>
                <w:bCs/>
                <w:sz w:val="28"/>
                <w:szCs w:val="28"/>
              </w:rPr>
              <w:t>4-13</w:t>
            </w:r>
            <w:r>
              <w:rPr>
                <w:bCs/>
                <w:sz w:val="28"/>
                <w:szCs w:val="28"/>
                <w:lang w:val="en-US"/>
              </w:rPr>
              <w:t>/4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оми, с. Айк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СП «Айкино» от 30.03.2016 № 3-36/128 «Об утверждении</w:t>
      </w:r>
      <w:r>
        <w:rPr>
          <w:color w:val="000000"/>
          <w:sz w:val="28"/>
          <w:szCs w:val="28"/>
        </w:rPr>
        <w:t xml:space="preserve"> Положения о бюджет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е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бюджетном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статье 13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 пункта 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после слов «пунктом 3» дополнить словами «и абзацем 4 пункта 9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7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9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данных субсидий из местного бюджета принимаются в форме муниципальных правовых актов местной администрации в определяемом ею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 субсидий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данная субсидия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муниципальными правовыми актами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договоров (соглашений) о предоставлении субсидий из местного бюджета юридическим лицам, указанным в настоящей статье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решениями местной администрации, принимаемыми в определяемом ею порядк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статьи 33 дополнить абзацами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34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Статья 34. Бюджетные полномочия получател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13 пункта 7 статьи 39 настоящего Положения.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статье 4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бюджета муниципального района» заменить словами «бюджета поселения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</w:t>
      </w:r>
      <w:r>
        <w:rPr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P17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с </w:t>
      </w:r>
      <w:r>
        <w:rPr>
          <w:color w:val="000000"/>
          <w:sz w:val="28"/>
          <w:szCs w:val="28"/>
        </w:rPr>
        <w:t>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йкино»  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В.Н. Бутиев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User</dc:creator>
  <dc:description/>
  <cp:keywords/>
  <dc:language>en-US</dc:language>
  <cp:lastModifiedBy>User</cp:lastModifiedBy>
  <cp:lastPrinted>2017-10-04T11:51:00Z</cp:lastPrinted>
  <dcterms:modified xsi:type="dcterms:W3CDTF">2017-10-04T08:51:00Z</dcterms:modified>
  <cp:revision>47</cp:revision>
  <dc:subject/>
  <dc:title> </dc:title>
</cp:coreProperties>
</file>