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т 18.05.2017 г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4-10/37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П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6 № 3-36/1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</w:t>
      </w:r>
      <w:r>
        <w:rPr>
          <w:b/>
          <w:color w:val="000000"/>
          <w:sz w:val="28"/>
          <w:szCs w:val="28"/>
        </w:rPr>
        <w:t xml:space="preserve"> Положения о бюджетн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е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Айкин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 бюджетном о бюджетном процессе в муниципальном образовании сельского поселения «Айкино», утвержденное решением Совета СП «Айкино» от 30.03.2016 № 3-36/128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абзац второй пункта 2 статьи 14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. Муниципальные правовые акты должны соответствовать общим требованиям, установленным Правительством Российской Федерации, и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статью 53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53.  Решение об исполнении бюдж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 исполнении бюджета могут также утверждаются иные показатели, установленные соответственно настоящим Положением, законом Республики Коми, муниципальным правовым актом Совета поселения для решения об исполнении бюдже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Айкино»-</w:t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В.Н. Бути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5:00Z</dcterms:created>
  <dc:creator>User</dc:creator>
  <dc:description/>
  <cp:keywords/>
  <dc:language>en-US</dc:language>
  <cp:lastModifiedBy>User</cp:lastModifiedBy>
  <cp:lastPrinted>2017-05-24T12:23:00Z</cp:lastPrinted>
  <dcterms:modified xsi:type="dcterms:W3CDTF">2017-05-24T08:25:00Z</dcterms:modified>
  <cp:revision>2</cp:revision>
  <dc:subject/>
  <dc:title> </dc:title>
</cp:coreProperties>
</file>