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6"/>
              </w:rPr>
              <w:t>26декабря 2018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Komi Times;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-21/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решение Совета сельского поселения                           «Айкино» от 20.12.2017 № 4-15/52 «О принятии к осуществлению ч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администрации муниципального района «Усть-Вымский» в 2018 год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ст.9 Бюджетного  кодекса Российской Федерации, Уставом муниципального образования сельского поселения «Айкино», решением Совета муниципального района «Усть-Вымский» №            от   26    декабря 2018 года «О передаче для осуществления части полномочий администрации МР «Усть-Вымский» администрациям городских (сельских) поселений МО МР «Усть-Вымский» в 2018 году», Совет сельского поселения «Айкино»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Внести в решение Совета сельского поселения «Айкино» от 20.12.2017 № 4-15/52 «О принятии к осуществлению части полномочий администрации муниципального района «Усть-Вымский» в 2018 году» (далее – Решение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риложения к Решению дополнить пунктом 6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6. Распоряжение земельными участками, расположенными на территории сельского поселения, входящего в состав муниципального района, и земельными участками, расположенными на межселенных территориях муниципального района, в пределах полномочий, установленных Федеральным законом от 25.10.2001 № 137-ФЗ «О введении в действие Земельного кодекса Российской Федерации» в ч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мплекса работ по межеванию и постановке на кадастровый учет земельных участков, расположенных по адреса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с. Айкино ул. Садовая, 18, 20, 26, 28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с. Айкино ул. Северная, 15, 15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с. Айкино ул. Мелиораторов, 5а, 7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с. Айкино ул. Комсомольская, 1, 4а, 5, 6, 6а, 8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с. Айкино ул. Исакова, 8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с. Айкино ул. Жижева, 1, 2, 4, 6, 7, 8, 9, 10, 11, 1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с. Айкино ул. Центральная, 110 (Строительство детской площадк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публика Коми, Усть-Вымский р-он, с. Айкино ул. Центральная (Торговая площадь по ул. Центральна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 Коми, Усть-Вымский р-он, с. Айкино ул. Центральная (Сквер по ул. Центральная (напротив налоговой)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Решение вступает в силу с момента его принятия и распространяется на правоотношения возникшие с 1 января 2018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В.Н.Бутие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omi Times;Times New Roman" w:hAnsi="Komi Times;Times New Roman" w:cs="Komi Times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54:00Z</dcterms:created>
  <dc:creator>User</dc:creator>
  <dc:description/>
  <cp:keywords/>
  <dc:language>en-US</dc:language>
  <cp:lastModifiedBy>Елена</cp:lastModifiedBy>
  <cp:lastPrinted>2018-12-26T09:13:00Z</cp:lastPrinted>
  <dcterms:modified xsi:type="dcterms:W3CDTF">2018-12-26T05:14:00Z</dcterms:modified>
  <cp:revision>13</cp:revision>
  <dc:subject/>
  <dc:title>проект</dc:title>
</cp:coreProperties>
</file>