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ШУÖ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8"/>
                <w:szCs w:val="28"/>
              </w:rPr>
              <w:t>26 декабря 2018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Komi Times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-21/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ередаче для осуществления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йкино»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«Усть-Вымский» в 2019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частью 4 статьи 15 Федерального закона № 131-ФЗ от 6 октября 2003 года «Об общих принципах организации местного самоуправления в Российской Федерации», ст.9 Бюджетного  кодекса Российской Федерации, Уставом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 администрации муниципального района «Усть-Вымский» для осуществления часть полномочий администрации сельского поселения «Айкино» в 2019 году согласно прило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сельского поселения «Айкино» заключить соглашение с администрацией муниципального района «Усть-Вымский» о передаче к осуществлению части полномочий согласно пункту 1 настоящего реш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настоящего решения возложить на администрацию сельского поселения «Айкино»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йкино» -</w:t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В.Н.Бутие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Айкино»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8 года № 4-21/68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 по вопросам местного значения, передаваем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существления на уровень муниципального района «Усть-Вымский»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им поселением «Айкино»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архивных фондов поселения в части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содержания муниципального жилищного фонда в рамках реализации муниципальной программы «Капитальный ремонт общего имущества в многоквартирных домах, расположенных на территории МО МР «Усть-Вымский» на 2019год», за исключением согласования актов приемки услуг и (или) работ по капитальному ремонту многоквартирных домов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уществление внешнего муниципального финансового контроля в следующей части полномочий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троль за исполнением   бюджета посел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кспертиза проекта бюджета посел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нешняя проверка годового отчета об исполнении бюджета посел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осуществление контроля за законностью, результативностью (эффективностью и экономичностью) использования средств бюджета поселения, а также средств, получаемых бюджетом поселения  из иных источников, предусмотренных Законодательством Российской Федераци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  и имущества, находящегося в муниципальной собственност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и главе поселения.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нутреннего муниципального финансового контроля в част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контроль за полнотой и достоверностью отчетности о реализации муниципальн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оведение анализа осуществления главными администраторами бюджетных средств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.</w:t>
      </w:r>
    </w:p>
    <w:p>
      <w:pPr>
        <w:pStyle w:val="Style15"/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Komi Times;Times New Roman" w:hAnsi="Komi Times;Times New Roman" w:cs="Komi Times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32:00Z</dcterms:created>
  <dc:creator>User</dc:creator>
  <dc:description/>
  <cp:keywords/>
  <dc:language>en-US</dc:language>
  <cp:lastModifiedBy>Елена</cp:lastModifiedBy>
  <cp:lastPrinted>2018-12-25T15:09:00Z</cp:lastPrinted>
  <dcterms:modified xsi:type="dcterms:W3CDTF">2018-12-25T11:16:00Z</dcterms:modified>
  <cp:revision>13</cp:revision>
  <dc:subject/>
  <dc:title>проект</dc:title>
</cp:coreProperties>
</file>