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30 ноября 2018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lang w:val="ru-RU"/>
              </w:rPr>
              <w:t xml:space="preserve">4-20/65 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П «Айкино» от 20.12.2017г. №4-15/49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18 год и плановый период 2019 и 2020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0 декабря 2017 года №4-15/49 «О бюджете сельского поселения «Айкино» на 2018 год и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П «Айкино» на 2018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2 176 000,00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4 389 073,38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 213 073,38 руб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Айкино» в 2018 году в сумме 6 816 000,00 руб., в том числе объем межбюджетных трансфертов, получаемых из других бюджетов бюджетной системы Российской Федерации, в сумме 6 816 000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2, 3, 4, 5 решения изложить в редакции согласно приложениям 1, 2, 3, 4,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8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В.Н.Бутие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Бородкина В. А.</dc:creator>
  <dc:description/>
  <cp:keywords/>
  <dc:language>en-US</dc:language>
  <cp:lastModifiedBy>Елена</cp:lastModifiedBy>
  <cp:lastPrinted>2018-12-01T11:37:00Z</cp:lastPrinted>
  <dcterms:modified xsi:type="dcterms:W3CDTF">2018-12-01T07:41:00Z</dcterms:modified>
  <cp:revision>9</cp:revision>
  <dc:subject/>
  <dc:title> </dc:title>
</cp:coreProperties>
</file>