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 июня 2017 года                        </w:t>
        <w:tab/>
        <w:tab/>
        <w:tab/>
        <w:tab/>
        <w:tab/>
        <w:tab/>
        <w:t xml:space="preserve">                 № 72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спублика Коми, с. Айкино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 пожарной безопасности, в том числе в деятельности добровольной пожарной охраны на территории сельского поселения «Айк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21.12.1994 г. № 69-ФЗ «О пожарной безопасности», Федеральным законом Российской Федерации от 06.10.2003 г. № 131-ФЗ  «Об общих принципах организации местного самоуправления в Российской Федерации», Федеральным законом Российской Федерации от 06.05.2011 г. № 100-ФЗ «О добровольной пожарной охране», постановлением Правительства РФ от 25.04.2012 г. № 390 «Правила противопожарного режима в Российской Федерации», администрация сельского поселения «Айкино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сельского поселения «Айкино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требований пожарной безопасности на работе и в бы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требованиям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медленное уведомление пожарной охраны о пожарах при их обнару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осильных мер по спасению людей, имущества и тушению пожаров до прибытия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содействия пожарной охране при тушени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помощи органам власти в проведении противопожарной пропаганды и в распространении среди населения агитационных материалов по пожарной безопасности (листовок, памят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формами участия граждан в деятельности добровольной пожарной охраны на территории муниципального образования сельского поселения «Айкино»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упление граждан, способных по своим деловым и моральным качествам, в добровольные пожарные, а также по состоянию здоровья исполнять обязанности, связанные с предупреждением и (или) тушением пожаров на доброволь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деятельности по обеспечению пожарной безопасности на территории муниципального образования сельского поселения «Айки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обучении детей дошкольного и школьного возраста, учащихся образовательных учреждений, работоспособного и неработающего населения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проведении противопожарной пропаг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несении службы (дежурства) в подразделениях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предупреждени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тушении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ие в проверке противопожарного состояния объектов или их отдельных участков на территории муниципального образования сельского поселения «Айки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е наблюдения за местами возможного распространения пожаров и их опасных проявлений на соответствующей территории муниципального образования сельского поселения «Айкино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Айкино» Калимову Е.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В.А. Стецко</w:t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</cp:lastModifiedBy>
  <cp:lastPrinted>2016-07-05T10:22:00Z</cp:lastPrinted>
  <dcterms:modified xsi:type="dcterms:W3CDTF">2017-10-04T05:56:00Z</dcterms:modified>
  <cp:revision>17</cp:revision>
  <dc:subject/>
  <dc:title>КЫВКÖРТÖД</dc:title>
</cp:coreProperties>
</file>