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.06.2017 2017 года                        </w:t>
        <w:tab/>
        <w:tab/>
        <w:tab/>
        <w:tab/>
        <w:tab/>
        <w:tab/>
        <w:t xml:space="preserve">                 № 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публика Коми, с. Айкино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сельского поселения «Айк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Айкино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Айкино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Айкино» согласно приложению. </w:t>
        <w:br/>
        <w:t xml:space="preserve">            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Айки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кого поселения «Айкино» Калимову Е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В.А. Стецко</w:t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П «Айкино»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0.06.2017 года № 71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(приложение)</w:t>
      </w:r>
    </w:p>
    <w:p>
      <w:pPr>
        <w:pStyle w:val="Normal"/>
        <w:ind w:right="-286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онно - правовом, финансовом и материально - техническом обеспечении первичных мер пожарной безопасности в границах населенных пунктов сельского поселения «Айкино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Айкино»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Айкино» относится к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сельского поселения «Айкино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 «Айкин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</cp:lastModifiedBy>
  <cp:lastPrinted>2017-10-05T08:20:00Z</cp:lastPrinted>
  <dcterms:modified xsi:type="dcterms:W3CDTF">2017-10-05T05:21:00Z</dcterms:modified>
  <cp:revision>10</cp:revision>
  <dc:subject/>
  <dc:title>КЫВКÖРТÖД</dc:title>
</cp:coreProperties>
</file>