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  <w:sz w:val="28"/>
          <w:szCs w:val="28"/>
          <w:lang w:val="en-US" w:eastAsia="en-US"/>
        </w:rPr>
      </w:pPr>
      <w:r>
        <w:rPr>
          <w:color w:val="808080"/>
          <w:sz w:val="28"/>
          <w:szCs w:val="28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502"/>
      </w:tblGrid>
      <w:tr>
        <w:trPr/>
        <w:tc>
          <w:tcPr>
            <w:tcW w:w="475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450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Komi Times;Times New Roman" w:hAnsi="Komi Times;Times New Roman" w:cs="Komi Times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8"/>
        </w:rPr>
        <w:t xml:space="preserve">30 июня 2017 года                        </w:t>
        <w:tab/>
        <w:tab/>
        <w:tab/>
        <w:tab/>
        <w:tab/>
        <w:tab/>
        <w:t xml:space="preserve">                 № 70 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Республика Коми, с. Айкино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б организации обществ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я за обеспечением пожарной безопасности на территор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«Айкино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оссийской Федерации от 21.12.1994 г. №69-ФЗ «О пожарной безопасности», Федеральным законом Российской Федерации от 06.10.2003 г. №131-ФЗ  «Об общих принципах организации местного самоуправления в Российской Федерации», Федеральным законом Российской Федерации от 06.05.2011 г. № 100-ФЗ «О добровольной пожарной охране», постановлением Правительства РФ от 25.04.2012 г. №390 «Правила противопожарного режима в Российской Федерации», администрация сельского поселения «Айкино»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общественного контроля за обеспечением пожарной безопасности на территории сельского поселения «Айкино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руководителя администрации сельского поселения «Айкино» Калимову Е.М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3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2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Айкино» </w:t>
        <w:tab/>
        <w:tab/>
        <w:tab/>
        <w:t xml:space="preserve">                      В.А. Стецко</w:t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286" w:hanging="142"/>
        <w:jc w:val="right"/>
        <w:rPr/>
      </w:pPr>
      <w:r>
        <w:rPr>
          <w:i/>
          <w:spacing w:val="-6"/>
          <w:sz w:val="28"/>
          <w:szCs w:val="28"/>
        </w:rPr>
        <w:t xml:space="preserve">                                                                      </w:t>
      </w:r>
      <w:r>
        <w:rPr>
          <w:spacing w:val="-6"/>
          <w:sz w:val="28"/>
          <w:szCs w:val="28"/>
        </w:rPr>
        <w:t>Утверждено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лением 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дминистрации СП «Айкино»</w:t>
      </w:r>
    </w:p>
    <w:p>
      <w:pPr>
        <w:pStyle w:val="Normal"/>
        <w:ind w:right="-286" w:hanging="142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</w:rPr>
        <w:t>30.06.2017 года № 70</w:t>
      </w:r>
    </w:p>
    <w:p>
      <w:pPr>
        <w:pStyle w:val="Normal"/>
        <w:numPr>
          <w:ilvl w:val="0"/>
          <w:numId w:val="0"/>
        </w:numPr>
        <w:autoSpaceDE w:val="false"/>
        <w:ind w:right="-284" w:firstLine="720"/>
        <w:jc w:val="right"/>
        <w:outlineLvl w:val="1"/>
        <w:rPr/>
      </w:pP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</w:rPr>
        <w:t>(прилож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 организации общественного контроля за обеспечением пожарной безопасности на территории сельского поселения «Айкин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. Общественный контроль за соблюдением требований пожарной безопасности является формой участия граждан в добровольной пожарной охране. Гражданин, участвующий в проведении общественного контроля за соблюдением требований пожарной безопасности, является добровольным пожар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2. Общественный контроль за соблюдением требований пожарной безопасности в сельском поселении «Айкино» осуществляется в порядке проведения гражданами социально значимых работ, устанавливаемых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3. Гражданами, осуществляющими общественный контроль за соблюдением требований пожарной безопасности, могут являться жители, обладающие избирательным правом, достигшие 18-летнего возраста, способные по своим деловым, моральным качествам и состоянию здоровья выполнять поставленные зада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4. Общественный контроль не могут осуществлять граждане, имеющие судимость, состоящие на учете в медицинских учреждениях по поводу психического заболевания, наркомании или алкоголизма, признанные судом недееспособными или ограниченно дееспособными, систематически нарушающие общественный порядок и отрицательно характеризующиеся по месту жительства, работы и учеб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5. Работы по осуществлению общественного контроля за соблюдением требований пожарной безопасности проводятся гражданами на добровольной основе по договоренности с администрацией сельского поселения «Айкино», в свободное от основной работы или учебы время на безвозмездной основе. Продолжительность работ не может составлять более четырех часов подря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6. Для осуществления муниципального и общественного контроля за соблюдением требований пожарной безопасности из числа работников администрации сельского поселения «Айкино» назначается лицо, ответственное за организацию такой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 Работы по осуществлению общественного контроля за соблюдением требований пожарной безопасности включают в себ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7.1. Контроль за соблюдением требований пожарной безопасности на территории сельского поселения «Айкино» и на объектах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7.2. Подготовку от имени руководителя администрации сельского поселения «Айкино» предложений гражданам, проживающим на территории сельского поселения «Айкино», руководителям объектов, находящихся в муниципальной собственности, и иным должностным лицам об устранении нарушений требований пожарн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7.3. Подготовку предложений в адрес руководителя администрации сельского поселения «Айкино» о передаче материалов по фактам нарушений требований пожарной безопасности в территориальный орган федерального государственного пожарного надз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7.4. Подготовку своевременной информации руководителю администрации сельского поселения «Айкино» о необходимости введения на территории особого противопожарного режима и разработку мер пожарной безопасности на особый период, а также контроль за соблюдением требований пожарной безопасности, установленных на особ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5. Проведение противопожарной пропаганды на территории путем бесед о мерах пожарной безопасности,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7.6. Доведение до населения решений органа местного самоуправления, касающихся вопросов обеспечения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8. Работы по профилактике пожаров путем проведения общественного контроля за соблюдением требований пожарной безопасности проводятся на основании планов-заданий, выдаваемых администрацией сельского поселения «Айкино», с предоставлением отчета о проделанной работе, а также по мере необходимости, при обращении граждан, проживающих на территории, либо при выявлении на территории нарушений требований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9. За гражданином, осуществляющим общественный контроль за соблюдением требований пожарной безопасности, по согласованию с ним закрепляются конкретные районы, кварталы и жилые массив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10. Нормативная литература, необходимая для осуществления общественного и муниципального контроля за соблюдением требований пожарной безопасности, разрабатывается за счет средств администрации сельского поселения «Айкино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11. Обучение лица, назначенного ответственным за осуществление муниципального контроля за соблюдением требований пожарной безопасности из числа работников администрации сельского поселения «Айкино», проводится за счет средств бюджета сельского поселения «Айкино» в специализированных организациях, имеющих лицензию на соответствующий вид деятельности, по программам пожарно-технического минимума для лиц, ответственных за пожарную безопасность, и лиц, обучающих население мер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pacing w:val="-6"/>
          <w:sz w:val="28"/>
          <w:szCs w:val="28"/>
        </w:rPr>
        <w:t>12. Обучение лиц, осуществляющих общественный контроль за соблюдением требований пожарной безопасности, проводится в администрации сельского поселения «Айкино» лицом, назначенным ответственным за проведение муниципального контроля за соблюдением требований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99" w:hanging="0"/>
      <w:jc w:val="center"/>
      <w:outlineLvl w:val="8"/>
    </w:pPr>
    <w:rPr>
      <w:sz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Заголовок 9 Знак"/>
    <w:qFormat/>
    <w:rPr>
      <w:sz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3:00Z</dcterms:created>
  <dc:creator>user</dc:creator>
  <dc:description/>
  <cp:keywords/>
  <dc:language>en-US</dc:language>
  <cp:lastModifiedBy>User</cp:lastModifiedBy>
  <cp:lastPrinted>2017-10-04T08:18:00Z</cp:lastPrinted>
  <dcterms:modified xsi:type="dcterms:W3CDTF">2017-10-04T07:40:00Z</dcterms:modified>
  <cp:revision>12</cp:revision>
  <dc:subject/>
  <dc:title>КЫВКÖРТÖД</dc:title>
</cp:coreProperties>
</file>