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ЕЛЬСКОГО ПОСЕЛЕНИЯ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«АЙКИНО»</w:t>
            </w:r>
          </w:p>
        </w:tc>
      </w:tr>
    </w:tbl>
    <w:p>
      <w:pPr>
        <w:pStyle w:val="Heading1"/>
        <w:spacing w:before="48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</w:rPr>
        <w:t>ШУÖМ</w:t>
      </w:r>
    </w:p>
    <w:p>
      <w:pPr>
        <w:pStyle w:val="Heading3"/>
        <w:rPr>
          <w:bCs w:val="false"/>
          <w:sz w:val="26"/>
        </w:rPr>
      </w:pPr>
      <w:r>
        <w:rPr>
          <w:bCs w:val="false"/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от 23 марта 2017 года                                                                                             № 34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  <w:t>«О подготовке к весеннему</w:t>
      </w:r>
    </w:p>
    <w:p>
      <w:pPr>
        <w:pStyle w:val="Normal"/>
        <w:rPr>
          <w:sz w:val="26"/>
        </w:rPr>
      </w:pPr>
      <w:r>
        <w:rPr>
          <w:sz w:val="26"/>
        </w:rPr>
        <w:t xml:space="preserve">паводковому сезону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Айкино», администрация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АНОВЛЯЕТ:</w:t>
      </w:r>
    </w:p>
    <w:p>
      <w:pPr>
        <w:pStyle w:val="Normal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Рекомендовать начальнику Айкинского ДРСУч ОАО «Коми Дорожная Компания» провести работы по уборке снега с пешеходных переходов, примыканий и обочин ул. Центральная с. Айкино (участок автомобильной дороги Вогваздино-Яренск), вскрытию водопропускных труб и дренажных канав вдоль автомобильных дорог республиканского значения на территории муниципального образования сельского поселения «Айкино»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2. Предложить управляющей компании ООО «Жилищный сервис» организовать контроль за подвальными помещениями обслуживаемых жилых домов, в случае их затопления или подтопления произвести работы по осушке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 Рекомендовать ОАО «Усть-Вымская тепловая компания» организовать контроль за состоянием сетей теплоснабжения, горячего и холодного водоснабжения, водоотведения. В случае возникновения провалов и размывов немедленно принять меры по устранению последствий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Заместителю руководителя администрации сельского поселения «Айкино» Калимовой Е.М.. обеспечить в случае необходимости организацию эвакуации населения и сельскохозяйственных животных из д. Тыдор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5. Опубликовать настоящее постановление на Интернет сайте администрации сельского поселения «Айкино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Руководителю администрации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сельского поселения «Айкино»                                                    В.А.Стец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9:00Z</dcterms:created>
  <dc:creator>User</dc:creator>
  <dc:description/>
  <cp:keywords/>
  <dc:language>en-US</dc:language>
  <cp:lastModifiedBy>Елена</cp:lastModifiedBy>
  <cp:lastPrinted>2017-03-23T09:33:00Z</cp:lastPrinted>
  <dcterms:modified xsi:type="dcterms:W3CDTF">2017-03-23T05:41:00Z</dcterms:modified>
  <cp:revision>4</cp:revision>
  <dc:subject/>
  <dc:title> </dc:title>
</cp:coreProperties>
</file>