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502"/>
      </w:tblGrid>
      <w:tr>
        <w:trPr/>
        <w:tc>
          <w:tcPr>
            <w:tcW w:w="475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2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.02.2017 года                                                                                       №19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8 Федерального закона от 24.07.2007 № 209-ФЗ «О развитии малого и среднего предпринимательства в Российской Федерации», Устава муниципального образования сельского поселения «Айкино», руководствуясь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Айкино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Айкино» </w:t>
        <w:tab/>
        <w:tab/>
        <w:tab/>
        <w:t xml:space="preserve">             В.А.   Стец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Айкино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2.2017 №1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1"/>
      <w:bookmarkEnd w:id="0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руководителем администрации сельского поселения «Айкино»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приватизации имущества, находящегося в собственности муниципального образования сельского поселения «Айкин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bookmarkStart w:id="1" w:name="P9"/>
      <w:bookmarkEnd w:id="1"/>
      <w:r>
        <w:rPr>
          <w:rFonts w:cs="Times New Roman" w:ascii="Times New Roman" w:hAnsi="Times New Roman"/>
          <w:sz w:val="28"/>
          <w:szCs w:val="28"/>
        </w:rPr>
        <w:t xml:space="preserve">3. Внесение сведений о муниципальном имуществ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распоряжением руководителя администрации сельского поселения «Айкино» (далее - уполномоченный орган) об утверждении перечня или о внесении в него изменений на основе предложений поступивших от Совета сельского поселения «Айкино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2" w:name="P16"/>
      <w:bookmarkEnd w:id="2"/>
      <w:r>
        <w:rPr>
          <w:rFonts w:cs="Times New Roman" w:ascii="Times New Roman" w:hAnsi="Times New Roman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ind w:firstLine="540"/>
        <w:jc w:val="both"/>
        <w:rPr/>
      </w:pPr>
      <w:bookmarkStart w:id="3" w:name="P19"/>
      <w:bookmarkEnd w:id="3"/>
      <w:r>
        <w:rPr>
          <w:rFonts w:cs="Times New Roman" w:ascii="Times New Roman" w:hAnsi="Times New Roman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руководителем администрации сельского поселения «Айкино»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ециалистом администрации сельского поселения «Айкино», отвечающим за формирование, ведение (в том числе ежегодное дополнение) и обязательное опубликование перечня, является ведущий специалист администрации поселения «Айки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едение перечня осуществляется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Komi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4240ACBBB23317F89860477FD3A0A3751D758073A4FB3BE6B6FBCD6626C1CEA7CA9E1502ED43102XCc2L" TargetMode="External"/><Relationship Id="rId4" Type="http://schemas.openxmlformats.org/officeDocument/2006/relationships/hyperlink" Target="consultantplus://offline/ref=04240ACBBB23317F89861A6CE83A0A3752DF5B023644B3BE6B6FBCD6626C1CEA7CA9E1502ED43206XCc2L" TargetMode="External"/><Relationship Id="rId5" Type="http://schemas.openxmlformats.org/officeDocument/2006/relationships/hyperlink" Target="consultantplus://offline/ref=04240ACBBB23317F89860477FD3A0A3751D758073A4FB3BE6B6FBCD6626C1CEA7CA9E1502ED43103XCc0L" TargetMode="External"/><Relationship Id="rId6" Type="http://schemas.openxmlformats.org/officeDocument/2006/relationships/hyperlink" Target="consultantplus://offline/ref=04240ACBBB23317F89860477FD3A0A3751D758073A4FB3BE6B6FBCD6626C1CEA7CA9E1502ED43103XCc0L" TargetMode="External"/><Relationship Id="rId7" Type="http://schemas.openxmlformats.org/officeDocument/2006/relationships/hyperlink" Target="consultantplus://offline/ref=04240ACBBB23317F89860477FD3A0A3751D758073A4FB3BE6B6FBCD6626C1CEA7CA9E1502ED43103XCc0L" TargetMode="External"/><Relationship Id="rId8" Type="http://schemas.openxmlformats.org/officeDocument/2006/relationships/hyperlink" Target="consultantplus://offline/ref=04240ACBBB23317F89860477FD3A0A3751D758073A4FB3BE6B6FBCD6626C1CEA7CA9E1502ED43103XCc0L" TargetMode="External"/><Relationship Id="rId9" Type="http://schemas.openxmlformats.org/officeDocument/2006/relationships/hyperlink" Target="consultantplus://offline/ref=04240ACBBB23317F89861A6CE83A0A3751D65A003449B3BE6B6FBCD6626C1CEA7CA9E1502ED43001XCcDL" TargetMode="External"/><Relationship Id="rId10" Type="http://schemas.openxmlformats.org/officeDocument/2006/relationships/hyperlink" Target="consultantplus://offline/ref=04240ACBBB23317F89861A6CE83A0A3751D65A003449B3BE6B6FBCD6626C1CEA7CA9E1502ED43100XCcCL" TargetMode="External"/><Relationship Id="rId11" Type="http://schemas.openxmlformats.org/officeDocument/2006/relationships/hyperlink" Target="consultantplus://offline/ref=04240ACBBB23317F89861A6CE83A0A3752DF5B023644B3BE6B6FBCD6626C1CEA7CA9E1502ED43206XCc3L" TargetMode="External"/><Relationship Id="rId12" Type="http://schemas.openxmlformats.org/officeDocument/2006/relationships/hyperlink" Target="consultantplus://offline/ref=04240ACBBB23317F89860477FD3A0A3751D758073A4FB3BE6B6FBCD6626C1CEA7CA9E1502ED43103XCc0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5:00Z</dcterms:created>
  <dc:creator>Alexandre Katalov</dc:creator>
  <dc:description/>
  <cp:keywords/>
  <dc:language>en-US</dc:language>
  <cp:lastModifiedBy>User</cp:lastModifiedBy>
  <cp:lastPrinted>2017-02-17T15:10:00Z</cp:lastPrinted>
  <dcterms:modified xsi:type="dcterms:W3CDTF">2017-02-22T07:56:00Z</dcterms:modified>
  <cp:revision>14</cp:revision>
  <dc:subject/>
  <dc:title>«Емдiн район»					Глава администрации</dc:title>
</cp:coreProperties>
</file>