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8 декабря 2016 года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4-6/23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овета сельского поселения «Айкино» от 24 декабр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015 года № 3-33/116 «О бюджете муниципальног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разования сельского поселения «Айкино» на 2016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од и плановый период 2017-2018 годов»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750" w:leader="none"/>
        </w:tabs>
        <w:ind w:left="-142" w:hanging="1559"/>
        <w:jc w:val="both"/>
        <w:rPr/>
      </w:pPr>
      <w:r>
        <w:rPr/>
        <w:t xml:space="preserve">                      </w:t>
      </w:r>
      <w:r>
        <w:rPr/>
        <w:t>1.. Внести в решение Совета сельского поселения «Айкино» от 24 декабря 2015 года №3-33/116 «О бюджете сельского поселения «Айкино» на 2016 год и плановый период 2017 и 2018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) пункт 1 решения изложить в следующей редакции:</w:t>
      </w:r>
    </w:p>
    <w:p>
      <w:pPr>
        <w:pStyle w:val="ConsPlusNormal1"/>
        <w:tabs>
          <w:tab w:val="clear" w:pos="708"/>
          <w:tab w:val="left" w:pos="992" w:leader="none"/>
        </w:tabs>
        <w:ind w:left="709" w:hanging="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СП «Айкино» на 2016 год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19 658 358,49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в сумме 20 348 679,01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в сумме  690 320,52 руб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Утвердить объем налоговых и неналоговых поступлений в бюджет СП «Айкино» в 2016 году в сумме 4 837 500 руб.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Утвердить объем безвозмездных поступлений в бюджет СП «Айкино» в 2016 году в сумме 14 820 858,49 руб., в том числе объем межбюджетных трансфертов, получаемых из других бюджетов бюджетной системы Российской Федерации, в сумме 14 820 858,49 руб.».</w:t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/>
      </w:pPr>
      <w:r>
        <w:rPr/>
        <w:t>2. Приложения 1, 3, 5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/>
      </w:pPr>
      <w:r>
        <w:rPr/>
        <w:t>3. Настоящее решение вступает в силу со дня обнародования и распространяется на правоотношения, возникшие с 01.01.2016г.</w:t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88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 «Айкино» -</w:t>
      </w:r>
    </w:p>
    <w:p>
      <w:pPr>
        <w:pStyle w:val="Normal"/>
        <w:rPr/>
      </w:pPr>
      <w:r>
        <w:rPr>
          <w:color w:val="000000"/>
        </w:rPr>
        <w:t xml:space="preserve">Председатель Совета                                                                                 В.Н.Бутиев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СП «Айкино»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решение Совета СП «Айкино» от 24.12.2015  №3-33/1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сельского поселения «Айкино» на 2016 год и плановый период 2017 и 2018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оответствии с фактическим поступлением собственных средств увеличена доходная часть бюджета СП «Айкино» на 286,5 тыс. руб., в том числе: налог на доходы физических лиц – на 81 тыс. руб., земельный налог на 147 тыс. руб., доходы от использования имущества – 95,5 тыс. руб. Уменьшается план по налогу на имущество на 34 тыс. руб., штрафам на 3 тыс.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величивается размер безвозмездных поступлений на 336,9 тыс. руб., в том числ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отации на поддержку мер по обеспечению сбалансированности – 185,8 тыс. руб.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ежбюджетные трансферты на осуществление передаваемых полномочий муниципального района по бухгалтерскому учету  – 101,1 тыс. руб., содержание автопавильона – 50 тыс. руб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Общая сумма доходов бюджета 2016 года предусматривается в объеме  </w:t>
      </w:r>
      <w:r>
        <w:rPr>
          <w:b/>
        </w:rPr>
        <w:t>19 658,4 тыс. руб.</w:t>
      </w:r>
      <w:r>
        <w:rPr/>
        <w:t xml:space="preserve"> (увеличена на </w:t>
      </w:r>
      <w:r>
        <w:rPr>
          <w:b/>
        </w:rPr>
        <w:t>623,4 тыс. руб.</w:t>
      </w:r>
      <w:r>
        <w:rPr/>
        <w:t>)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ная часть местного бюджета рассчитана при соблюдении требований Бюджетного кодекса Российской Федерации и составляет </w:t>
      </w:r>
      <w:r>
        <w:rPr>
          <w:b/>
        </w:rPr>
        <w:t>20 348,7</w:t>
      </w:r>
      <w:r>
        <w:rPr/>
        <w:t xml:space="preserve"> </w:t>
      </w:r>
      <w:r>
        <w:rPr>
          <w:b/>
        </w:rPr>
        <w:t>тыс. 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и формировании расходной части учтены изменения, вносимые согласно ходатайствам администрации СП «Айкино».</w:t>
      </w:r>
    </w:p>
    <w:p>
      <w:pPr>
        <w:pStyle w:val="Normal"/>
        <w:ind w:firstLine="567"/>
        <w:jc w:val="both"/>
        <w:rPr/>
      </w:pPr>
      <w:r>
        <w:rPr/>
        <w:t xml:space="preserve">Изменения в разрезе отраслей составили: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«Общегосударственные расходы»: + 25,3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highlight w:val="yellow"/>
        </w:rPr>
      </w:pPr>
      <w:r>
        <w:rPr/>
        <w:t>Увеличены расходы на содержание администрации на 25,3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«Правоохранительная деятельность»: -21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На предупреждение и ликвидацию последствий чрезвычайных ситуаций расходы уменьшены на 21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«Национальная экономика»: -13,8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Уменьшены расходы на реализацию малых проектов в сфере занятости населения на 13,8 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Жилищно-коммунальное хозяйство»: +296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Увеличены расходы на взнос на капитальный ремонт жилья на 61 тыс. руб., уличное освещение на 235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«Образование»: + 101,1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Увеличены средства на содержание централизованной бухгалтерии на 101,1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1000 «Социальная политика»: +1,7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Увеличены расходы на социальные выплаты населению на 1,7 тыс. руб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Общая сумма расходов увеличена на </w:t>
      </w:r>
      <w:r>
        <w:rPr>
          <w:b/>
        </w:rPr>
        <w:t>389,4 тыс. руб</w:t>
      </w:r>
      <w:r>
        <w:rPr/>
        <w:t xml:space="preserve">. </w:t>
      </w:r>
    </w:p>
    <w:p>
      <w:pPr>
        <w:pStyle w:val="TextBody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67"/>
        <w:rPr/>
      </w:pPr>
      <w:r>
        <w:rPr/>
        <w:t xml:space="preserve">Размер дефицита определен в сумме </w:t>
      </w:r>
      <w:r>
        <w:rPr>
          <w:b/>
        </w:rPr>
        <w:t xml:space="preserve">690,3 тыс. руб. </w:t>
      </w:r>
      <w:r>
        <w:rPr/>
        <w:t>Источниками финансирования дефицита бюджета являются остатки средств 2016 года, направленные на дополнительные расходы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Начальник финансового управления      </w:t>
      </w:r>
    </w:p>
    <w:p>
      <w:pPr>
        <w:pStyle w:val="TextBody"/>
        <w:rPr/>
      </w:pPr>
      <w:r>
        <w:rPr/>
        <w:t xml:space="preserve">администрации МР «Усть-Вымский»                                    </w:t>
        <w:tab/>
        <w:tab/>
        <w:t xml:space="preserve">                     А.И.Горч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2">
    <w:name w:val=" Знак Знак2"/>
    <w:qFormat/>
    <w:rPr>
      <w:b/>
      <w:bCs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09:00Z</dcterms:created>
  <dc:creator>Customer</dc:creator>
  <dc:description/>
  <cp:keywords/>
  <dc:language>en-US</dc:language>
  <cp:lastModifiedBy>User</cp:lastModifiedBy>
  <cp:lastPrinted>2016-12-29T09:48:00Z</cp:lastPrinted>
  <dcterms:modified xsi:type="dcterms:W3CDTF">2016-12-29T06:49:00Z</dcterms:modified>
  <cp:revision>5</cp:revision>
  <dc:subject/>
  <dc:title>РЕШЕНИЕ</dc:title>
</cp:coreProperties>
</file>