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>ПОМШУÖМ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РЕШ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529" w:hRule="atLeast"/>
        </w:trPr>
        <w:tc>
          <w:tcPr>
            <w:tcW w:w="468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28 декабря 2016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№</w:t>
            </w:r>
            <w:r>
              <w:rPr>
                <w:rFonts w:eastAsia="Komi Times;Times New Roman"/>
                <w:bCs/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4-6/2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«О передаче для осуществления части</w:t>
      </w:r>
    </w:p>
    <w:p>
      <w:pPr>
        <w:pStyle w:val="Normal"/>
        <w:rPr>
          <w:sz w:val="26"/>
        </w:rPr>
      </w:pPr>
      <w:r>
        <w:rPr>
          <w:sz w:val="26"/>
        </w:rPr>
        <w:t xml:space="preserve">полномочий администрации сельского поселения </w:t>
      </w:r>
    </w:p>
    <w:p>
      <w:pPr>
        <w:pStyle w:val="Normal"/>
        <w:rPr>
          <w:sz w:val="26"/>
        </w:rPr>
      </w:pPr>
      <w:r>
        <w:rPr>
          <w:sz w:val="26"/>
        </w:rPr>
        <w:t xml:space="preserve">«Айкино» администрации муниципального </w:t>
      </w:r>
    </w:p>
    <w:p>
      <w:pPr>
        <w:pStyle w:val="Normal"/>
        <w:rPr/>
      </w:pPr>
      <w:r>
        <w:rPr>
          <w:sz w:val="26"/>
        </w:rPr>
        <w:t>района «Усть-Вымский» в 2017 году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Руководствуясь частью 4 статьи 15 Федерального закона № 131-ФЗ от 6 октября 2003 года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льского поселения «Айкино», Совет сельского поселения «Айкино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1. Передать администрации муниципального района «Усть-Вымский» для осуществления часть полномочий администрации сельского поселения «Айкино» в 2017 году согласно приложению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. Администрации сельского поселения «Айкино» заключить соглашение с администрацией муниципального района «Усть-Вымский» о передаче к осуществлению части полномочий согласно пункту 1 настоящего решения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3. Решение вступает в силу с 1 января 2017 года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 xml:space="preserve">4. Контроль за выполнением настоящего решения возложить на администрацию сельского поселения «Айкино». 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лава сельского поселения «Айкино» -</w:t>
      </w:r>
    </w:p>
    <w:p>
      <w:pPr>
        <w:pStyle w:val="Normal"/>
        <w:rPr>
          <w:sz w:val="26"/>
        </w:rPr>
      </w:pPr>
      <w:r>
        <w:rPr>
          <w:sz w:val="26"/>
        </w:rPr>
        <w:t>председатель Совета                                                                      В.Н.Бутиев</w:t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Совета 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Айкино»</w:t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8 декабря 2016 года № 4-6/20</w:t>
      </w:r>
    </w:p>
    <w:p>
      <w:pPr>
        <w:pStyle w:val="Normal"/>
        <w:ind w:left="540" w:hanging="0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полномочий по вопросам местного значения, передаваемых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ля осуществления на уровень муниципального района «Усть-Вымский» </w:t>
      </w:r>
    </w:p>
    <w:p>
      <w:pPr>
        <w:pStyle w:val="Normal"/>
        <w:jc w:val="center"/>
        <w:rPr/>
      </w:pPr>
      <w:r>
        <w:rPr>
          <w:sz w:val="26"/>
        </w:rPr>
        <w:t>сельским поселением «Айкино» в 2017 году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 Формирование архивных фондов поселения в части финансового обеспечения муниципального архива в рамках исполнения им указанных полномочий поселения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2. Организация содержания муниципального жилищного фонда в рамках реализации муниципальной программы «Капитальный ремонт общего имущества в многоквартирных домах, расположенных на территории МО МР «Усть-Вымский» на 2017 год», за исключением согласования актов приемки услуг и (или) работ по капитальному ремонту многоквартирных домов.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3. Формирование и исполнение бюджета поселения и осуществление контроля за исполнением данного бюджета в следующей части полномочий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формирование бюджета поселения в порядке, установленном законодательством Российской Федерации и Республики Коми, правовыми актами поселени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разработка проекта решения Совета поселения о бюджете поселения на очередной финансовый год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осуществление иных полномочий, отнесенных законодательством к полномочиям по формированию бюджета поселени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разработка порядка составления и ведения бюджетной росписи поселения, ведение бюджетной росписи поселения и внесение в нее изменений в соответствии с законодательством и правовыми актами поселени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разработка порядка составления и ведения реестра расходных обязательств поселени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разработка порядка составления и ведения кассового плана, ведение кассового плана поселения в установленном порядке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доведение лимитов бюджетных обязательств до распорядителей и получателей средств бюджета поселени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осуществление операций со средствами бюджета поселения на лицевом счете, открытом в отделении Федерального казначейства по Республике Коми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обеспечение ведения лицевых счетов главных распорядителей и получателей средств бюджета поселения: по учету бюджетных средств, по учету средств от предпринимательской и иной приносящей доход деятельности, по учету средств, поступающих во временное распоряжение бюджетных учреждений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установление порядка учета и санкционирования оплаты денежных обязательств бюджетных учреждений поселени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осуществление санкционирования оплаты денежных обязательств поселения после проверки наличия документов, предусмотренных установленным порядком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осуществление процедуры подтверждения исполнения денежных обязательств получателей средств бюджета поселения с проверкой представленных платежных документов, подтверждающих списание денежных средств с единого счета бюджета поселения в пользу получателей средств бюджета поселения, а также проверкой иных документов, подтверждающих проведение не денежных операций по исполнению денежных обязательств получателей бюджетных средств в соответствии с законодательством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осуществление исполнения судебных актов по искам к поселе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- разработка порядка составления бюджетной отчетности об исполнении бюджета поселени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разработка проектов решения Совета поселения об исполнении бюджета поселени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осуществление иных полномочий, отнесенных законодательством к полномочиям по исполнению бюджета поселени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осуществление текущего контроля за исполнением бюджета поселения в порядке, установленном законодательством Российской Федерации и Республики Коми, правовыми актами поселения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- осуществление иных полномочий, отнесенных законодательством к полномочиям по текущему контролю за исполнением бюджета поселения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omi Times;Times New Roman" w:hAnsi="Komi Times;Times New Roman" w:cs="Komi Times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omi Times;Times New Roman" w:hAnsi="Komi Times;Times New Roman" w:cs="Komi Times;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omi Times;Times New Roman" w:hAnsi="Komi Times;Times New Roman" w:cs="Komi Times;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omi Times;Times New Roman" w:hAnsi="Komi Times;Times New Roman" w:cs="Komi Times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5:32:00Z</dcterms:created>
  <dc:creator>User</dc:creator>
  <dc:description/>
  <cp:keywords/>
  <dc:language>en-US</dc:language>
  <cp:lastModifiedBy>User</cp:lastModifiedBy>
  <cp:lastPrinted>2016-12-26T18:46:00Z</cp:lastPrinted>
  <dcterms:modified xsi:type="dcterms:W3CDTF">2016-12-26T16:11:00Z</dcterms:modified>
  <cp:revision>8</cp:revision>
  <dc:subject/>
  <dc:title>проект</dc:title>
</cp:coreProperties>
</file>