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АЙКИНО»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ПОМШУÖМ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ЕШЕНИЕ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529" w:hRule="atLeast"/>
        </w:trPr>
        <w:tc>
          <w:tcPr>
            <w:tcW w:w="4680" w:type="dxa"/>
            <w:tcBorders/>
            <w:vAlign w:val="bottom"/>
          </w:tcPr>
          <w:p>
            <w:pPr>
              <w:pStyle w:val="TextBody"/>
              <w:spacing w:before="0" w:after="480"/>
              <w:rPr/>
            </w:pPr>
            <w:r>
              <w:rPr>
                <w:bCs/>
                <w:sz w:val="26"/>
                <w:szCs w:val="28"/>
              </w:rPr>
              <w:t>28 декабря 2016 года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before="0" w:after="480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№</w:t>
            </w:r>
            <w:r>
              <w:rPr>
                <w:rFonts w:eastAsia="Komi Times;Times New Roman"/>
                <w:bCs/>
                <w:sz w:val="26"/>
                <w:szCs w:val="28"/>
              </w:rPr>
              <w:t xml:space="preserve"> </w:t>
            </w:r>
            <w:r>
              <w:rPr>
                <w:bCs/>
                <w:sz w:val="26"/>
                <w:szCs w:val="28"/>
              </w:rPr>
              <w:t>4-6/1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«О внесении изменений в решение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Совета сельского поселения «Айкино» </w:t>
      </w:r>
    </w:p>
    <w:p>
      <w:pPr>
        <w:pStyle w:val="Normal"/>
        <w:jc w:val="both"/>
        <w:rPr/>
      </w:pPr>
      <w:r>
        <w:rPr>
          <w:sz w:val="26"/>
        </w:rPr>
        <w:t xml:space="preserve">от 16 декабря 2014 года № 3-22/77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В соответствии с пунктом 22 части 1 статьи 14 Федерального закона от 06 октября 2003 года № 131-ФЗ «Об общих принципах организации местного самоуправления в Российской Федерации», Устава муниципального образования сельского поселения «Айкино», в целях реализации полномочий, установленных Федеральным законом от 12 января 1996 № 8-ФЗ «О погребении и похоронном деле», Совет сельского поселения «Айкино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 xml:space="preserve">1. Внести в решение Совета сельского поселения «Айкино» от 16 декабря 2014 года № 3-22/77 «О внесении изменений и дополнений в решение Совета сельского поселения «Айкино» от 15 февраля 2012 года № 2-29/136 «Об утверждении положения «Об организации ритуальных услуг и содержанию мест захоронения на </w:t>
      </w:r>
    </w:p>
    <w:p>
      <w:pPr>
        <w:pStyle w:val="Normal"/>
        <w:rPr/>
      </w:pPr>
      <w:r>
        <w:rPr>
          <w:sz w:val="26"/>
        </w:rPr>
        <w:t>территории муниципального образования сельского поселения «Айкино» следующие изменения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- приложения 1, 2 решения Совета изложить в редакции согласно приложениям 1, 2 к настоящему решению.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2. Признать утратившим силу решение Совета сельского поселения «Айкино» от 16 декабря 2012 года № 3-22/77.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3. Решение вступает в силу со дня его обнародования и распространяется на правоотношения, возникшие с 01 февраля 2017 год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Глава сельского поселения «Айкино» -</w:t>
      </w:r>
    </w:p>
    <w:p>
      <w:pPr>
        <w:pStyle w:val="Normal"/>
        <w:rPr>
          <w:sz w:val="26"/>
        </w:rPr>
      </w:pPr>
      <w:r>
        <w:rPr>
          <w:sz w:val="26"/>
        </w:rPr>
        <w:t>председатель Совета                                                                      В.Н.Бути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Айкино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8декабря 2016 года № 4-6/19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услуг по погребению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яемых согласно гарантированному перечню услу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7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и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9,55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49,67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23,43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 282,6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Айкино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1.12.2016 года № 4-6/1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услуг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зываемых специализированной службо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7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и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8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2,54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оба и крест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36,93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49,67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23,43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: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282,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omi 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omi Times;Times New Roman" w:hAnsi="Komi Times;Times New Roman" w:cs="Komi Times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omi Times;Times New Roman" w:hAnsi="Komi Times;Times New Roman" w:cs="Komi Times;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Komi Times;Times New Roman" w:hAnsi="Komi Times;Times New Roman" w:cs="Komi Times;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omi Times;Times New Roman" w:hAnsi="Komi Times;Times New Roman" w:cs="Komi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5:46:00Z</dcterms:created>
  <dc:creator>User</dc:creator>
  <dc:description/>
  <cp:keywords/>
  <dc:language>en-US</dc:language>
  <cp:lastModifiedBy>User</cp:lastModifiedBy>
  <cp:lastPrinted>2016-12-26T18:29:00Z</cp:lastPrinted>
  <dcterms:modified xsi:type="dcterms:W3CDTF">2016-12-26T16:12:00Z</dcterms:modified>
  <cp:revision>7</cp:revision>
  <dc:subject/>
  <dc:title>проект</dc:title>
</cp:coreProperties>
</file>